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Oktatási és Ifjúsági Bizottságána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8. december 17-i ül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 A V A S L A 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EVELÉSI-OKTATÁSI INTÉZMÉNYEKBEN A 2009. ÉVBEN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MEGHIRDETÉSRE KERÜLŐ MAGASABB VEZETŐI ÁLLÁSHELYEK BETÖLTÉSÉVEL KAPCSOLATOS PÁLYÁZATI ELJÁRÁS ÜTEMEZÉSÉR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Közgyűlés Szombathely Megyei Jogú Város Önkormányzatának Szervezeti és Működési Szabályzatában (27/2007.(XI. 29.) Kgy. rendelet) az Oktatási és Ifjúsági Bizottság hatáskörébe utalta a magasabb vezetői megbízásra vonatkozó pályázati feltételek meghatározását, a felhívás közzétételét, valamint az eljárás ütemezését. A Közgyűlés korábban a vezetői megbízás időtartamát 5 évben határozta meg, és döntött a közoktatási vezetői vagy azzal egyenértékű szakképesítés előnyként történő figyelembe vételéről. Az érvényes SzMSZ szerint az Oktatási és Ifjúsági Bizottság szükség esetén a jogszabályokban meghatározott előírásokon túl további feltételeket köthet k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A 2009. évben - a magasabb vezetői megbízás lejárta miatt - Szombathely Megyei Jogú Város Önkormányzata által fenntartott alábbi nevelési-oktatási intézményekben kell magasabb vezetői álláshelyek betöltésére pályázatot kiírn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rPr/>
      </w:pPr>
      <w:r>
        <w:rPr/>
        <w:t>Óvodák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51"/>
        <w:gridCol w:w="2520"/>
        <w:gridCol w:w="3701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éna Ó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dik Ferencné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09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várvány Ó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hin Zoltánné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09. július 31-én lejár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sonc Utcai Ó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lassáné Nagy Andrea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az 1 éves magasabb vezetői megbízás 2009. július 31-én lejár</w:t>
            </w:r>
          </w:p>
        </w:tc>
      </w:tr>
    </w:tbl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Általános iskolák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751"/>
        <w:gridCol w:w="2520"/>
        <w:gridCol w:w="3701"/>
      </w:tblGrid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Béla Zeneiskola A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osz Sánd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09. július 31-én lejár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/>
        <w:t>Középiskolák: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43"/>
        <w:gridCol w:w="2028"/>
        <w:gridCol w:w="3701"/>
      </w:tblGrid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z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ézmény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lenlegi vezető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 pályázati kiírás oka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pipari, Informatikai Műszaki Szakközépiskola és Kollégiu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tényi Sándor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5 éves magasabb vezetői megbízás 2009. július 31-én lejár</w:t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eljárásra vonatkozó jogszabályok a következők: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1993. évi LXXIX. törvény a közoktatásról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rPr/>
      </w:pPr>
      <w:r>
        <w:rPr>
          <w:rFonts w:cs="Arial" w:ascii="Arial" w:hAnsi="Arial"/>
          <w:sz w:val="22"/>
        </w:rPr>
        <w:t>-</w:t>
        <w:tab/>
        <w:t>az 1992. évi XXXIII. törvény a közalkalmazottak jogállásáról,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a 138/1992. (X. 8.) Kormányrendelet, 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277/1997. (XII. 22.) Kormányrendelet,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11/1994. (VI. 8.) MKM rendelet,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388/2007. (XII. 23.) Kormányrendelet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</w:rPr>
        <w:t>A magasabb vezetői megbízásokra vonatkozó pályázati kiírást a jogszabályoknak megfelelően közzé kell tenni az Oktatási Közlönyben, továbbá a közalkalmazottak jogállásáról szóló törvény módosulása értelmében 2008. január 1-től kezdődően a Kormányzati Személyügyi Szolgáltató és Közigazgatási Képzési Központ internetes oldalán és a fenntartó honlapján is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22"/>
        </w:rPr>
        <w:t xml:space="preserve">Az Oktatási Közlöny Szerkesztőségétől kapott tájékoztatás alapján a pályázati felhívás várhatóan </w:t>
      </w:r>
      <w:r>
        <w:rPr>
          <w:rFonts w:cs="Arial" w:ascii="Arial" w:hAnsi="Arial"/>
          <w:b/>
          <w:bCs/>
          <w:sz w:val="22"/>
        </w:rPr>
        <w:t>2009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február 20-ig </w:t>
      </w:r>
      <w:r>
        <w:rPr>
          <w:rFonts w:cs="Arial" w:ascii="Arial" w:hAnsi="Arial"/>
          <w:sz w:val="22"/>
        </w:rPr>
        <w:t xml:space="preserve"> megjelenhet a Közlönyben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felhívás későbbi megjelenése a kitűzött időpontok eltolódását vonhatja maga után.</w:t>
      </w:r>
    </w:p>
    <w:p>
      <w:pPr>
        <w:pStyle w:val="TextBody"/>
        <w:tabs>
          <w:tab w:val="clear" w:pos="567"/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Közlönyben meghirdetésre kerülő pályázati kiírást a mellékletek tartalmazzák.</w:t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28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i eljárással kapcsolatos feladatok ütemezés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3"/>
        <w:rPr/>
      </w:pPr>
      <w:r>
        <w:rPr/>
        <w:t xml:space="preserve">1./ </w:t>
        <w:tab/>
        <w:t>Az alkalmazotti közösségek tájékoztatása, az intézményi előkészítő bizottságok megalakulása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firstLine="654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 xml:space="preserve">2009. február 23. és 27. </w:t>
      </w:r>
      <w:r>
        <w:rPr>
          <w:rFonts w:cs="Arial" w:ascii="Arial" w:hAnsi="Arial"/>
          <w:spacing w:val="-3"/>
          <w:sz w:val="22"/>
        </w:rPr>
        <w:t xml:space="preserve">(hétfő-péntek) </w:t>
      </w:r>
      <w:r>
        <w:rPr>
          <w:rFonts w:cs="Arial" w:ascii="Arial" w:hAnsi="Arial"/>
          <w:b/>
          <w:bCs/>
          <w:spacing w:val="-3"/>
          <w:sz w:val="22"/>
        </w:rPr>
        <w:t>között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Cs/>
          <w:color w:val="000000"/>
          <w:spacing w:val="-3"/>
          <w:sz w:val="22"/>
        </w:rPr>
      </w:pPr>
      <w:r>
        <w:rPr>
          <w:rFonts w:cs="Arial" w:ascii="Arial" w:hAnsi="Arial"/>
          <w:bCs/>
          <w:color w:val="000000"/>
          <w:spacing w:val="-3"/>
          <w:sz w:val="22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2./ </w:t>
        <w:tab/>
        <w:t>A pályázatokról</w:t>
      </w:r>
      <w:r>
        <w:rPr>
          <w:rFonts w:cs="Arial" w:ascii="Arial" w:hAnsi="Arial"/>
          <w:spacing w:val="-3"/>
          <w:sz w:val="22"/>
        </w:rPr>
        <w:t xml:space="preserve"> véleményt alkotók felkérése: 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firstLine="654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 xml:space="preserve">2009. február 23. és 27. </w:t>
      </w:r>
      <w:r>
        <w:rPr>
          <w:rFonts w:cs="Arial" w:ascii="Arial" w:hAnsi="Arial"/>
          <w:spacing w:val="-3"/>
          <w:sz w:val="22"/>
        </w:rPr>
        <w:t xml:space="preserve">(hétfő-péntek) </w:t>
      </w:r>
      <w:r>
        <w:rPr>
          <w:rFonts w:cs="Arial" w:ascii="Arial" w:hAnsi="Arial"/>
          <w:b/>
          <w:bCs/>
          <w:spacing w:val="-3"/>
          <w:sz w:val="22"/>
        </w:rPr>
        <w:t>között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éleményezésre jogosultak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/>
      </w:pPr>
      <w:r>
        <w:rPr>
          <w:rFonts w:cs="Arial" w:ascii="Arial" w:hAnsi="Arial"/>
          <w:spacing w:val="-3"/>
          <w:sz w:val="22"/>
        </w:rPr>
        <w:t>- szakmai munkaközösségek (amelyek az SzMSz-ben szerepelnek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reprezentatív szakszervezet(ek) munkahelyi szerv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szülői szervezet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iskolaszék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iskolai diákönkormányzat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Szombathelyi Pedagógusok Szakmai Képviselete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83" w:firstLine="797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gazdasági kamarák (szakképző intézményeknél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  <w:sz w:val="22"/>
        </w:rPr>
        <w:t>3./</w:t>
        <w:tab/>
        <w:t xml:space="preserve">A pályázatok beadási (postára adási) határideje, továbbá a véleményezésre jogosultak szándékának bejelentése írásban - a szakmai munkaközösségek és a pedagógus szakmai szervezet kivételével - az intézményi előkészítő bizottságnak (a pályázatok Oktatási Közlönyben történő megjelenésétől függően), várhatóan </w:t>
      </w:r>
      <w:r>
        <w:rPr>
          <w:rFonts w:cs="Arial" w:ascii="Arial" w:hAnsi="Arial"/>
          <w:b/>
          <w:bCs/>
          <w:spacing w:val="-3"/>
          <w:sz w:val="22"/>
        </w:rPr>
        <w:t xml:space="preserve">2009. március 23. </w:t>
      </w:r>
      <w:r>
        <w:rPr>
          <w:rFonts w:cs="Arial" w:ascii="Arial" w:hAnsi="Arial"/>
          <w:spacing w:val="-3"/>
          <w:sz w:val="22"/>
        </w:rPr>
        <w:t xml:space="preserve">(hétfő), illetve </w:t>
      </w:r>
      <w:r>
        <w:rPr>
          <w:rFonts w:cs="Arial" w:ascii="Arial" w:hAnsi="Arial"/>
          <w:b/>
          <w:bCs/>
          <w:spacing w:val="-3"/>
          <w:sz w:val="22"/>
        </w:rPr>
        <w:t>a pályázat megjelenését követő 30 napon belül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Indent"/>
        <w:tabs>
          <w:tab w:val="clear" w:pos="42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40" w:hanging="540"/>
        <w:rPr/>
      </w:pPr>
      <w:r>
        <w:rPr>
          <w:rFonts w:cs="Arial" w:ascii="Arial" w:hAnsi="Arial"/>
          <w:sz w:val="22"/>
        </w:rPr>
        <w:t>4./</w:t>
      </w:r>
      <w:r>
        <w:rPr>
          <w:rFonts w:cs="Arial" w:ascii="Arial" w:hAnsi="Arial"/>
          <w:b/>
          <w:bCs/>
          <w:i/>
          <w:iCs/>
          <w:sz w:val="22"/>
        </w:rPr>
        <w:tab/>
      </w:r>
      <w:r>
        <w:rPr>
          <w:rFonts w:cs="Arial" w:ascii="Arial" w:hAnsi="Arial"/>
          <w:sz w:val="22"/>
        </w:rPr>
        <w:t>Az Oktatási, Ifjúsági és Sport Osztály tájékoztatja az Oktatási és Ifjúsági Bizottság tagjait a beérkezett pályázatokról (táblázat e-mailben, postai úton).</w:t>
      </w:r>
    </w:p>
    <w:p>
      <w:pPr>
        <w:pStyle w:val="TextBodyIndent"/>
        <w:ind w:left="426" w:firstLine="654"/>
        <w:rPr/>
      </w:pPr>
      <w:r>
        <w:rPr>
          <w:rFonts w:cs="Arial" w:ascii="Arial" w:hAnsi="Arial"/>
          <w:b/>
          <w:bCs/>
          <w:sz w:val="22"/>
        </w:rPr>
        <w:t>2009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március 26-ig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Szvegtrzsbehzssal3"/>
        <w:rPr/>
      </w:pPr>
      <w:r>
        <w:rPr/>
        <w:t>5./</w:t>
        <w:tab/>
        <w:t>A pályázatok átadása:</w:t>
      </w:r>
    </w:p>
    <w:p>
      <w:pPr>
        <w:pStyle w:val="Szvegtrzsbehzssal2"/>
        <w:tabs>
          <w:tab w:val="clear" w:pos="720"/>
          <w:tab w:val="clear" w:pos="1416"/>
          <w:tab w:val="left" w:pos="126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6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intézményi előkészítő bizottság elnökének, illetve közvetítésével összesen 3 példányban az intézményen belüli, véleményalkotási jogukkal élő érintetteknek,</w:t>
      </w:r>
    </w:p>
    <w:p>
      <w:pPr>
        <w:pStyle w:val="Szvegtrzsbehzssal2"/>
        <w:tabs>
          <w:tab w:val="left" w:pos="720" w:leader="none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60" w:hanging="180"/>
        <w:rPr/>
      </w:pPr>
      <w:r>
        <w:rPr>
          <w:rFonts w:cs="Arial" w:ascii="Arial" w:hAnsi="Arial"/>
          <w:sz w:val="22"/>
        </w:rPr>
        <w:t>- a Szombathelyi Pedagógusok Szakmai Szervezete elnökének 1 példányban,</w:t>
      </w:r>
    </w:p>
    <w:p>
      <w:pPr>
        <w:pStyle w:val="Normal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080" w:hanging="0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>2009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március 26-án</w:t>
      </w:r>
      <w:r>
        <w:rPr>
          <w:rFonts w:cs="Arial" w:ascii="Arial" w:hAnsi="Arial"/>
          <w:spacing w:val="-3"/>
          <w:sz w:val="22"/>
        </w:rPr>
        <w:t xml:space="preserve"> (csütörtök) 8.00 - 10.00 óra között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Szvegtrzsbehzssal3"/>
        <w:rPr/>
      </w:pPr>
      <w:r>
        <w:rPr/>
        <w:t>6./</w:t>
        <w:tab/>
        <w:t>A véleményezési, ill. egyetértési joggal rendelkezők írásbeli véleményének, illetve az egyetértéssel kapcsolatos nyilatkozatának eljuttatása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firstLine="654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- az intézményi előkészítő bizottság elnökének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1080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>2009. április 27-én</w:t>
      </w:r>
      <w:r>
        <w:rPr>
          <w:rFonts w:cs="Arial" w:ascii="Arial" w:hAnsi="Arial"/>
          <w:spacing w:val="-3"/>
          <w:sz w:val="22"/>
        </w:rPr>
        <w:t xml:space="preserve"> (hétfőn)</w:t>
      </w:r>
      <w:r>
        <w:rPr>
          <w:rFonts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10.00 óráig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  <w:sz w:val="22"/>
        </w:rPr>
        <w:t>7./</w:t>
        <w:tab/>
        <w:t xml:space="preserve">A nevelőtestület, majd ezt követően az intézményi alkalmazotti közösség véleményének kialakítása, a </w:t>
      </w:r>
      <w:r>
        <w:rPr>
          <w:rFonts w:cs="Arial" w:ascii="Arial" w:hAnsi="Arial"/>
          <w:b/>
          <w:bCs/>
          <w:spacing w:val="-3"/>
          <w:sz w:val="22"/>
        </w:rPr>
        <w:t>2009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április 27. és 30. között</w:t>
      </w:r>
      <w:r>
        <w:rPr>
          <w:rFonts w:cs="Arial" w:ascii="Arial" w:hAnsi="Arial"/>
          <w:bCs/>
          <w:spacing w:val="-3"/>
          <w:sz w:val="22"/>
        </w:rPr>
        <w:t xml:space="preserve"> megtartandó </w:t>
      </w:r>
      <w:r>
        <w:rPr>
          <w:rFonts w:cs="Arial" w:ascii="Arial" w:hAnsi="Arial"/>
          <w:spacing w:val="-3"/>
          <w:sz w:val="22"/>
        </w:rPr>
        <w:t>értekezletek keretében.</w:t>
      </w:r>
    </w:p>
    <w:p>
      <w:pPr>
        <w:pStyle w:val="TextBodyIndent"/>
        <w:tabs>
          <w:tab w:val="clear" w:pos="426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velőtestületi és az alkalmazotti értekezletről készült jegyzőkönyvek, valamint a véleményezésre jogosultak véleményének megküldése az Oktatási, Ifjúsági és Sport Osztálynak az értekezletet követő munkanapon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/>
      </w:pPr>
      <w:r>
        <w:rPr>
          <w:rFonts w:cs="Arial" w:ascii="Arial" w:hAnsi="Arial"/>
          <w:spacing w:val="-3"/>
          <w:sz w:val="22"/>
        </w:rPr>
        <w:t>8./</w:t>
        <w:tab/>
        <w:t xml:space="preserve">A pályázók egyéni meghallgatása az Oktatási és Ifjúsági Bizottság ülésén, várhatóan </w:t>
      </w:r>
      <w:r>
        <w:rPr>
          <w:rFonts w:cs="Arial" w:ascii="Arial" w:hAnsi="Arial"/>
          <w:b/>
          <w:bCs/>
          <w:spacing w:val="-3"/>
          <w:sz w:val="22"/>
        </w:rPr>
        <w:t>2009.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 xml:space="preserve">május 13-án </w:t>
      </w:r>
      <w:r>
        <w:rPr>
          <w:rFonts w:cs="Arial" w:ascii="Arial" w:hAnsi="Arial"/>
          <w:spacing w:val="-3"/>
          <w:sz w:val="22"/>
        </w:rPr>
        <w:t>(szerda) 14.00 órától. A pályázók egyéni meghallgatása a bizottsági ülésen 20 perces ütemezéssel történik. A közgyűlési anyagban csak a pályázók neve szerepel, azzal a kiegészítéssel, hogy a pályázati anyagok megtekinthetők az Oktatási</w:t>
      </w:r>
      <w:r>
        <w:rPr>
          <w:rFonts w:cs="Arial" w:ascii="Arial" w:hAnsi="Arial"/>
          <w:bCs/>
          <w:spacing w:val="-3"/>
          <w:sz w:val="22"/>
        </w:rPr>
        <w:t>, Ifjúsági és Sport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sztályon. Az Oktatási és Ifjúsági Bizottság javaslata a Közgyűlés zárt ülése előtt kerül kiosztásra, amelyre a pályázók is meghívást kapnak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540" w:hanging="5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9./</w:t>
        <w:tab/>
        <w:t>A Közgyűlés döntése a kinevezendő intézményvezető személyéről: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firstLine="114"/>
        <w:jc w:val="both"/>
        <w:rPr/>
      </w:pPr>
      <w:r>
        <w:rPr>
          <w:rFonts w:cs="Arial" w:ascii="Arial" w:hAnsi="Arial"/>
          <w:b/>
          <w:bCs/>
          <w:spacing w:val="-3"/>
          <w:sz w:val="22"/>
        </w:rPr>
        <w:t>a</w:t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</w:rPr>
        <w:t>2009. évi májusi ülésen</w:t>
      </w:r>
      <w:r>
        <w:rPr>
          <w:rFonts w:cs="Arial" w:ascii="Arial" w:hAnsi="Arial"/>
          <w:spacing w:val="-3"/>
          <w:sz w:val="22"/>
        </w:rPr>
        <w:t>.</w:t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426" w:hanging="426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elfogadni szíveskedjék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Szombathely, 2008. december 12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firstLine="55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z w:val="22"/>
        </w:rPr>
        <w:t>(: Heckenast Gusztáv :</w:t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...../2008. (XII. 17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Heading2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 w:val="false"/>
          <w:bCs/>
          <w:spacing w:val="-3"/>
          <w:sz w:val="22"/>
          <w:u w:val="none"/>
        </w:rPr>
        <w:t xml:space="preserve">Szombathely Megyei Jogú Város Közgyűlésének Oktatási és Ifjúsági Bizottsága </w:t>
      </w:r>
      <w:r>
        <w:rPr>
          <w:rFonts w:cs="Arial" w:ascii="Arial" w:hAnsi="Arial"/>
          <w:b w:val="false"/>
          <w:bCs/>
          <w:sz w:val="22"/>
          <w:u w:val="none"/>
        </w:rPr>
        <w:t>a nevelési-oktatási intézményekben a 2009. évben meghirdetésre kerülő magasabb vezetői megbízásokkal kapcsolatos feltételeket, a feladatok ütemezését az előterjesztésben foglaltak szerint elfogadja.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Bizottság felkéri az Oktatási</w:t>
      </w:r>
      <w:r>
        <w:rPr>
          <w:rFonts w:cs="Arial" w:ascii="Arial" w:hAnsi="Arial"/>
          <w:bCs/>
          <w:spacing w:val="-3"/>
          <w:sz w:val="22"/>
        </w:rPr>
        <w:t>, Ifjúsági és Sport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sztályt, hogy – a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TextBody"/>
        <w:tabs>
          <w:tab w:val="clear" w:pos="567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106" w:gutter="0" w:header="709" w:top="1418" w:footer="709" w:bottom="16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sz. mellékle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ÓVODAVEZETŐI ÁLLÁSOK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éna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Aréna u. 8/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5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, illetve ezzel egyenértékű szak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9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9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4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onc Óvod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9700 Szombathely, Losonc u. 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311-33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9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9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4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ivárvány Óvo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Deák F. u. 39/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 94/501-51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óvodavezet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9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9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megbízás 5 évre szól, megszűnésének napja: 2014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>2. sz. mellékle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ÁLTALÁNOS ISKOLAI IGAZGATÓI ÁLLÁSOK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9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tók Béla Zene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apfokú Művészetoktatási Intézmé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Rákóczi F. u. 3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512-8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9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9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megbízás 5 évre szól, megszűnésének napja: 2014. július 3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5 példányban kell benyújta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 sz. mellékle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ÖZÉPISKOLAI IGAZGATÓI ÁLLÁSOK 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758"/>
        <w:gridCol w:w="3544"/>
        <w:gridCol w:w="503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ot meghirdető szerv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hirdetett munkahel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épesítési és egyéb feltételek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ttatások (Ft), illetmény, pótlék, egyéb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/>
              <w:t>Gépipari, Informatikai Műszaki Szakközépiskola és Kollé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00 Szombathely, Rohonci u. 1.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.:  94/505-22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igazgat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jogszabályokban meghatározott végzettség, szakképzettség és szakmai gyakorl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ályázat elbírálásánál a közoktatási vezetői szakképzettség, illetve ezzel egyenértékű képzettség előnyt jelent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bhi.: A megjelenéstől számított 30 na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c.:    Dr. Ipkovich György polgármester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9700 Szombathely, Kossuth L. u. 1-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hi.: 2009. június 3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EI.:  2009. augusztus 0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.:  részletes felvilágosítás az Oktatási, Ifjúsági és Sport Osztályon kérhető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: 94/520-2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.:     Kjt. szeri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megbízás 5 évre szól, megszűnésének napja: 2014. július 31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A pályázatot 6 példányban kell benyújtan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567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left" w:pos="426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426" w:hanging="426"/>
      <w:jc w:val="both"/>
    </w:pPr>
    <w:rPr>
      <w:spacing w:val="-3"/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2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708" w:hanging="348"/>
      <w:jc w:val="both"/>
    </w:pPr>
    <w:rPr>
      <w:spacing w:val="-3"/>
      <w:szCs w:val="20"/>
    </w:rPr>
  </w:style>
  <w:style w:type="paragraph" w:styleId="Szvegtrzsbehzssal3">
    <w:name w:val="Szövegtörzs behúzással 3"/>
    <w:basedOn w:val="Normal"/>
    <w:qFormat/>
    <w:pPr>
      <w:tabs>
        <w:tab w:val="left" w:pos="54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540" w:hanging="540"/>
      <w:jc w:val="both"/>
    </w:pPr>
    <w:rPr>
      <w:rFonts w:ascii="Arial" w:hAnsi="Arial" w:cs="Arial"/>
      <w:spacing w:val="-3"/>
      <w:sz w:val="22"/>
    </w:rPr>
  </w:style>
  <w:style w:type="paragraph" w:styleId="Szvegtrzs2">
    <w:name w:val="Szövegtörzs 2"/>
    <w:basedOn w:val="Normal"/>
    <w:qFormat/>
    <w:pPr>
      <w:tabs>
        <w:tab w:val="clear" w:pos="708"/>
        <w:tab w:val="left" w:pos="0" w:leader="none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91" w:leader="none"/>
        <w:tab w:val="right" w:pos="93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08:00Z</dcterms:created>
  <dc:creator>Feketéné Horváth Elvira</dc:creator>
  <dc:description/>
  <dc:language>en-US</dc:language>
  <cp:lastModifiedBy>Hédi Róbertné</cp:lastModifiedBy>
  <cp:lastPrinted>2008-12-08T15:04:00Z</cp:lastPrinted>
  <dcterms:modified xsi:type="dcterms:W3CDTF">2008-12-11T08:08:00Z</dcterms:modified>
  <cp:revision>2</cp:revision>
  <dc:subject/>
  <dc:title>Előterjesztés</dc:title>
</cp:coreProperties>
</file>