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5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Oktatási és Ifjúsági Bizottsága kiemelt ifjúságpolitikai célnak tartja a Szombathelyen élő, tanuló gyermekek egészségnevelését, ennek érdekében hasznos szabadidő-eltöltését, tanórán kívüli képzését, táboroztatását. 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fenti cél elérése érdekében a Bizottság a 2008. évi költségvetés Ifjúságvédelmi Kiadások </w:t>
      </w:r>
      <w:r>
        <w:rPr>
          <w:rFonts w:cs="Arial"/>
          <w:bCs/>
          <w:sz w:val="22"/>
        </w:rPr>
        <w:t xml:space="preserve">„megye-város közös kiírású ifjúsági pályázata” </w:t>
      </w:r>
      <w:r>
        <w:rPr>
          <w:rFonts w:cs="Arial"/>
          <w:sz w:val="22"/>
        </w:rPr>
        <w:t xml:space="preserve">  tételsor terhére 1,5 millió forint támogatást biztosít az AGORA Szombathelyi Kulturális és Turisztikai Központ számára a Felsőcsatári Gyermeküdülő felújításához szükséges építési tervek elkészíttetésének költségeihez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december 31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6T10:01:00Z</dcterms:modified>
  <cp:revision>2</cp:revision>
  <dc:subject/>
  <dc:title>K I V O N A T</dc:title>
</cp:coreProperties>
</file>