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7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7"/>
        <w:jc w:val="center"/>
        <w:rPr/>
      </w:pPr>
      <w:r>
        <w:rPr/>
        <w:t>Javaslat Szombathely Megyei Jogú Város Oktatási Bizottságának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évi munkatervére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44/2008. (XII.17.) sz. Okt. és Ifj. 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z Oktatási és Ifjúsági Bizottság 2009. évi munkatervét megtárgyalta és jóváhagyt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ab/>
        <w:t>Rettegi Attila, a Bizottság elnök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(Heckenast Gusztáv, az Oktatási Osztály vezetője)</w:t>
      </w:r>
    </w:p>
    <w:p>
      <w:pPr>
        <w:pStyle w:val="Normal"/>
        <w:ind w:left="709" w:firstLine="709"/>
        <w:jc w:val="both"/>
        <w:rPr>
          <w:b/>
          <w:b/>
          <w:sz w:val="22"/>
          <w:u w:val="single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december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12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1-08T08:12:00Z</dcterms:modified>
  <cp:revision>2</cp:revision>
  <dc:subject/>
  <dc:title>K I V O N A T</dc:title>
</cp:coreProperties>
</file>