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9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Z OKTATÁSI ÉS IFJÚSÁGI BIZOTTSÁG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. januá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ind w:left="503" w:firstLine="20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özgazdaság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Javaslat első osztályos tanulók 2009/2010. tanévi beiskolázásának ütemezésére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Oktatási, Ifjúsági és Sport Osztály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Szombathely város önkormányzati óvodáinak 2009. évi nyári zárva tartására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Oktatási, Ifjúsági és Sport Osztály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ab/>
        <w:t>Egye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. február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2009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özgazdasági Osztály</w:t>
      </w:r>
    </w:p>
    <w:p>
      <w:pPr>
        <w:pStyle w:val="Normal"/>
        <w:ind w:left="2124" w:hanging="1273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/>
        <w:tab/>
        <w:tab/>
        <w:tab/>
        <w:t xml:space="preserve">     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Javaslat a nevelési- és oktatási intézmények nyersanyag normá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9. március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szCs w:val="22"/>
        </w:rPr>
        <w:t>Szombathely Megyei Jogú Város Önkormányzata nevelési-oktatási intézményeinek 2009-2013. közötti időszakra vonatkozó feladatellátási, intézményhálózat működtetési- és fejlesztési tervére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>2./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Javaslat Szombathely Megyei Jogú Város drogellenes stratégiája cselekvési terve II. szakasz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  <w:t xml:space="preserve">Oktatási, Ifjúsági és Sport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Tájékoztató Szombathely Megyei Jogú Város Önkormányzata fenntartásában működő gyermekjóléti, gyermekvédelmi intézmények és a gyámhatóság 2008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gészségügyi, Szociális és Családvédelmi Osztály</w:t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9. április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Önkormányzata 2008. évi költségvetésének végrehajtásáról szóló önkormányzati rendelete (Zárszámadás.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Megyei Jogú Város  2008. évi pénzmaradványának jóváhagyás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/>
        <w:tab/>
        <w:tab/>
      </w:r>
      <w:r>
        <w:rPr>
          <w:rFonts w:cs="Arial" w:ascii="Arial" w:hAnsi="Arial"/>
        </w:rPr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</w:rPr>
        <w:t>Az Önkormányzat többségi tulajdonában lévő gazdasági társaságok 2008. évi mérlegbeszámolój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Tájékoztató a Szombathely Megyei Jogú Város által alapított és fenntartott költségvetési szervek 2008. évi pénzügyi-gazdasági ellenőrzéseinek tapasztalatai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Tájékoztató a Szombathely Megyei Jogú Város által fenntartott költségvetési intézmények 2008. évi belső ellenőrzési terve végrehajtásának helyzetéről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Oktatási, Ifjúsági és Sport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az oktatás területén dolgozók önkormányzati kitüntetésér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6./</w:t>
        <w:tab/>
      </w:r>
      <w:r>
        <w:rPr>
          <w:rFonts w:cs="Arial" w:ascii="Arial" w:hAnsi="Arial"/>
          <w:b/>
          <w:bCs/>
        </w:rPr>
        <w:t>Egyebek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. május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09. évi költségvetési rendeletének módosítására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Cs/>
          <w:u w:val="none"/>
        </w:rPr>
        <w:t>:</w:t>
        <w:tab/>
      </w:r>
      <w:r>
        <w:rPr>
          <w:rFonts w:cs="Arial" w:ascii="Arial" w:hAnsi="Arial"/>
          <w:b w:val="false"/>
          <w:bCs/>
          <w:u w:val="none"/>
        </w:rPr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Javaslat a 2009/2010. nevelési-oktatási évben indítható óvodai csoportok és általános iskolai osztályok számának meghatározásár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 xml:space="preserve">Előadók: 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Oktatási, Ifjúsági és Sport Osztály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ab/>
        <w:t>Javaslat nevelési-oktatási intézményvezetők megbíz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6./</w:t>
        <w:tab/>
        <w:t>Egyebek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. június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708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Beszámoló Szombathely Megyei Jogú Város Bűnmegelőzési és Közbiztonsági Koncepciója 2007-2008. évi Cselekvési Programja végrehajtásáról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Igazgatási Osztály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93"/>
        <w:jc w:val="both"/>
        <w:rPr/>
      </w:pPr>
      <w:r>
        <w:rPr>
          <w:rFonts w:cs="Arial" w:ascii="Arial" w:hAnsi="Arial"/>
          <w:b/>
          <w:bCs/>
        </w:rPr>
        <w:t>b./</w:t>
        <w:tab/>
        <w:t>Javaslat Szombathely Megyei Jogú Város Bűnmegelőzési és Közbiztonsági Koncepciója 2009-2010. évi Cselekvési Programja jóváhagyásár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Igazgatási Osztály</w:t>
      </w:r>
    </w:p>
    <w:p>
      <w:pPr>
        <w:pStyle w:val="Normal"/>
        <w:ind w:left="708" w:hanging="3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ab/>
        <w:tab/>
        <w:t xml:space="preserve"> 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Szombathely Megyei Jogú Város Önkormányzata által fenntartott nevelési-oktatási intézményekben a feladatellátáshoz igazított létszámigények meghatározására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2009. szeptember 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Önkormányzata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ab/>
      </w:r>
      <w:r>
        <w:rPr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Önkormányzata 2009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z önkormányzat többségi tulajdonában lévő gazdasági társaságok 2009. I. félévi gazdálkodásáról szóló beszámolók</w:t>
      </w:r>
    </w:p>
    <w:p>
      <w:pPr>
        <w:pStyle w:val="Normal"/>
        <w:ind w:left="2124" w:hanging="1273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rFonts w:cs="Arial" w:ascii="Arial" w:hAnsi="Arial"/>
        </w:rPr>
        <w:t>SAVARIA TISZK Kht. ügyvezető  igazgatója</w:t>
      </w:r>
      <w:r>
        <w:rPr/>
        <w:tab/>
      </w:r>
    </w:p>
    <w:p>
      <w:pPr>
        <w:pStyle w:val="Normal"/>
        <w:ind w:left="2124" w:hanging="1273"/>
        <w:rPr>
          <w:rFonts w:ascii="Arial" w:hAnsi="Arial" w:cs="Arial"/>
        </w:rPr>
      </w:pPr>
      <w:r>
        <w:rPr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Beszámoló a Pedagógiai Szolgáltató Központ által ellátott Szakmai- és Szakszolgálati tevékenységről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edagógiai Szolgáltató Közpon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5./</w:t>
        <w:tab/>
        <w:t>A Nyugat-magyarországi Egyetem Savaria Egyetemi Központjának beszámolója az Oktatási és Kulturális Minisztérium által nyújtott támogatás felhasználásáról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yugat-magyarországi Egyetem Savaria Egyetemi Központ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Az Intézményközi Munkaközösségek beszámolój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Munkaközösségek vezető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7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/</w:t>
        <w:tab/>
        <w:t>Egyebek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9. október </w:t>
      </w:r>
    </w:p>
    <w:p>
      <w:pPr>
        <w:pStyle w:val="Heading7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/>
          <w:b/>
          <w:bCs/>
          <w:i w:val="false"/>
          <w:iCs w:val="false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tabs>
          <w:tab w:val="clear" w:pos="851"/>
        </w:tabs>
        <w:ind w:left="851" w:hanging="851"/>
        <w:rPr/>
      </w:pPr>
      <w:r>
        <w:rPr>
          <w:b/>
          <w:bCs/>
          <w:i w:val="false"/>
          <w:iCs w:val="false"/>
        </w:rPr>
        <w:t>1./</w:t>
      </w:r>
      <w:r>
        <w:rPr/>
        <w:tab/>
      </w:r>
      <w:r>
        <w:rPr>
          <w:b/>
          <w:i w:val="false"/>
          <w:iCs w:val="false"/>
        </w:rPr>
        <w:t>Javaslat Szombathely Megyei Jogú Város által alapított és fenntartott költségvetési szervek 2010. évi fenntartó általi ellenőrzési tervére</w:t>
      </w:r>
    </w:p>
    <w:p>
      <w:pPr>
        <w:pStyle w:val="Heading7"/>
        <w:tabs>
          <w:tab w:val="clear" w:pos="851"/>
        </w:tabs>
        <w:ind w:left="851" w:hanging="0"/>
        <w:rPr/>
      </w:pPr>
      <w:r>
        <w:rPr>
          <w:b/>
          <w:bCs/>
          <w:i w:val="false"/>
          <w:iCs w:val="false"/>
          <w:u w:val="single"/>
        </w:rPr>
        <w:t>Előadó:</w:t>
      </w:r>
      <w:r>
        <w:rPr>
          <w:i w:val="false"/>
          <w:iCs w:val="false"/>
        </w:rPr>
        <w:t xml:space="preserve"> </w:t>
        <w:tab/>
        <w:t>Belső Ellenőrzési Iroda</w:t>
      </w:r>
      <w:r>
        <w:rPr>
          <w:b/>
          <w:i w:val="false"/>
          <w:iCs w:val="false"/>
        </w:rPr>
        <w:tab/>
      </w:r>
    </w:p>
    <w:p>
      <w:pPr>
        <w:pStyle w:val="Heading7"/>
        <w:tabs>
          <w:tab w:val="clear" w:pos="851"/>
        </w:tabs>
        <w:ind w:left="851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Szombathely Megyei Jogú Város által fenntartott költségvetési intézményeinek 2010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Tájékoztató a gyermek- és ifjúságvédelmi felelősök tevékenységéről Szombathely Megyei Jogú Város közoktatási intézményeiben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gészségügyi, Szociális és Családvédelmi Osztály</w:t>
      </w: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  <w:b/>
          <w:bCs/>
        </w:rPr>
        <w:t>4./</w:t>
        <w:tab/>
        <w:t>Egyebek</w:t>
        <w:tab/>
        <w:tab/>
      </w:r>
      <w:r>
        <w:rPr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. november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10. évi költségvetési koncepci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zgazdasági Osztály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9. évi költségvetési gazdálkodásának háromnegyed éves helyzetéről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ab/>
        <w:tab/>
        <w:t xml:space="preserve">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Megyei Jogú Város Közgyűlésének 2010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Jogi és Képviselői Osztály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/</w:t>
        <w:tab/>
        <w:t>Egyebek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. december 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10. évi átmeneti gazdálkodásáról szóló rendelettervezete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zgazdasági Osztály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 xml:space="preserve">Javaslat a nevelési-oktatási intézményekben 2009. évben meghirdetésre kerülő magasabb vezetői </w:t>
      </w:r>
      <w:r>
        <w:rPr>
          <w:rFonts w:cs="Arial" w:ascii="Arial" w:hAnsi="Arial"/>
          <w:b/>
          <w:bCs/>
          <w:sz w:val="22"/>
        </w:rPr>
        <w:t>álláshelyek</w:t>
      </w:r>
      <w:r>
        <w:rPr>
          <w:rFonts w:cs="Arial" w:ascii="Arial" w:hAnsi="Arial"/>
          <w:b/>
          <w:bCs/>
        </w:rPr>
        <w:t xml:space="preserve"> betöltésével kapcsolatos feladatokra és azok ütemezésére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Oktatási, Ifjúsági és Sport 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/>
        <w:tab/>
        <w:tab/>
        <w:tab/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. januá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Beszámoló Szombathely Megyei Jogú Város Közgyűlése állandó bizottságai négy évi munkájáról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2009. évi munkatervet az Oktatási és Ifjúsági Bizottság </w:t>
      </w:r>
      <w:r>
        <w:rPr>
          <w:rFonts w:cs="Arial" w:ascii="Arial" w:hAnsi="Arial"/>
          <w:b/>
        </w:rPr>
        <w:t>……/2008. (XII.17.) Okt. és Ifj.  Biz. számú</w:t>
      </w:r>
      <w:r>
        <w:rPr>
          <w:rFonts w:cs="Arial" w:ascii="Arial" w:hAnsi="Arial"/>
          <w:bCs/>
        </w:rPr>
        <w:t xml:space="preserve">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(: Rettegi Attila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az Oktatási és Ifjúsági 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2:00Z</dcterms:created>
  <dc:creator>Szabó Józsefné</dc:creator>
  <dc:description/>
  <dc:language>en-US</dc:language>
  <cp:lastModifiedBy>Hédi Róbertné</cp:lastModifiedBy>
  <cp:lastPrinted>2008-12-08T12:41:00Z</cp:lastPrinted>
  <dcterms:modified xsi:type="dcterms:W3CDTF">2008-12-08T13:04:00Z</dcterms:modified>
  <cp:revision>81</cp:revision>
  <dc:subject/>
  <dc:title>SZOMBATHELY  MEGYEI  JOGÚ  VÁROS</dc:title>
</cp:coreProperties>
</file>