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vaslat a hátrányos helyzetű diákok számára kiírt Arany Ján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hetséggondozó Programban való részvételre</w:t>
      </w:r>
    </w:p>
    <w:p>
      <w:pPr>
        <w:pStyle w:val="TextBody"/>
        <w:tabs>
          <w:tab w:val="clear" w:pos="708"/>
          <w:tab w:val="left" w:pos="0" w:leader="none"/>
        </w:tabs>
        <w:ind w:left="46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42/2008. (XI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benyújtja pályázatát az Arany János Tehetséggondozó Programban történő részvétel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ámogatja, hogy a Neumann János Általános Iskola nyolcadik osztályos tanulója Szombathely város képviseletében részt vegyen a Hátrányos helyzetű diákok Arany János Tehetséggondozó Programjá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Továbbá vállalja, hogy az általa delegált diák számára a programban való részvétel idejére (maximum 5 tanévre, tanévenként 10 hónapra) havi 5000.-Ft ösztöndíja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)</w:t>
      </w:r>
    </w:p>
    <w:p>
      <w:pPr>
        <w:pStyle w:val="Normal"/>
        <w:ind w:left="709" w:firstLine="709"/>
        <w:jc w:val="both"/>
        <w:rPr>
          <w:b/>
          <w:b/>
          <w:sz w:val="22"/>
          <w:u w:val="single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2-18T08:19:00Z</dcterms:modified>
  <cp:revision>2</cp:revision>
  <dc:subject/>
  <dc:title>K I V O N A T</dc:title>
</cp:coreProperties>
</file>