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- Jogi Bizottság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december 18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 A V A S L A T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ÁLTALÁNOS ISKOLÁK ALAPÍTÓ OKIRATÁNAK MÓDOSÍTÁSÁRA</w:t>
      </w:r>
    </w:p>
    <w:p>
      <w:pPr>
        <w:pStyle w:val="Normal"/>
        <w:ind w:left="427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Önkormányzata által fenntartott Dési Huber István és Derkovits Gyula Általános Iskola a Közgyűlés hozzájárulását kéri tevékenységük tervezett módosításához, illetve alapító okiratuk kiegészítéséhez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1./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Dési Huber István Általános Iskola</w:t>
      </w:r>
      <w:r>
        <w:rPr>
          <w:rFonts w:cs="Arial"/>
          <w:sz w:val="22"/>
        </w:rPr>
        <w:t xml:space="preserve"> a 2009/2010. tanévtől kezdődően első osztálytól felmenő rendszerben</w:t>
      </w:r>
      <w:r>
        <w:rPr>
          <w:rFonts w:cs="Arial"/>
          <w:b/>
          <w:bCs/>
          <w:sz w:val="22"/>
        </w:rPr>
        <w:t xml:space="preserve"> német-magyar két tanítási nyelvű képzést </w:t>
      </w:r>
      <w:r>
        <w:rPr>
          <w:rFonts w:cs="Arial"/>
          <w:sz w:val="22"/>
        </w:rPr>
        <w:t>szeretne indítan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ét tanítási nyelvű iskolai oktatás</w:t>
      </w:r>
      <w:r>
        <w:rPr>
          <w:rFonts w:cs="Arial" w:ascii="Arial" w:hAnsi="Arial"/>
          <w:sz w:val="22"/>
        </w:rPr>
        <w:t xml:space="preserve"> irányelvének kiadásáról szóló 26/1997. (VII. 10.) MKM rendelet meghatározza a két tanítási nyelvű oktatás általános jellemzői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nek alapján a Dési Huber István Általános Iskolában célnyelvi előkészítést nem igénylő, az elsőtől a nyolcadik évfolyamig szervezett, korai német-magyar két tanítási nyelvű oktatás kerülhet bevezetés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zen oktatási forma irányelveit az intézmény meg tudja valósítani, a bevezetéshez szükséges személyi és tárgyi feltételekkel rendelkez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ét tanítási nyelvű oktatási forma összhangban áll a városvezetés által támogatott alanyi jogon járó, korai kétnyelvűséget segítő angol, illetve német nyelvvel való ismerkedés elképzeléseivel és gyakorlatáva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yében hasonló jellegű képzés általános iskolában jelenleg nem működ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 forma bevezetése költségvetési vonzattal nem jár, mert az emelt szintű német nyelvi képzés kilépő osztályainak helyére lépnének be a két tanítási nyelvű képzés osztályai, tanulócsoportja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tanítási nyelvű képzés megvalósításához a központi költségvetésből normatíva igényelhető, ennek mértéke a 2008/2009. tanévben 71.500 Ft/fő/é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Oktatási és Ifjúsági Bizottság 2008. október 22-i ülésén tárgyalta az iskola által elkészített tervezetet. A Bizottság az iskola kezdeményezését innovatívnak, a szakmai tervezetet színvonalasnak, megvalósíthatónak találta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Határozatában javasolja a Közgyűlésnek, járuljon hozzá ahhoz, hogy a Dési Huber István Általános Iskolában német-magyar két tanítási nyelvű nevelés-oktatás induljon legkevesebb 13 tanuló jelentkezése esetén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a./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erkovits Gyula Általános Iskola</w:t>
      </w:r>
      <w:r>
        <w:rPr>
          <w:rFonts w:cs="Arial" w:ascii="Arial" w:hAnsi="Arial"/>
          <w:sz w:val="22"/>
        </w:rPr>
        <w:t xml:space="preserve"> az esélyegyenlőség növelése érdekében a hátrányos helyzetű (rendszeres gyermekvédelmi támogatásban részesülő) és alacsony iskolai végzettségű (maximum 8 általánossal rendelkező) szülők gyermekei számára </w:t>
      </w:r>
      <w:r>
        <w:rPr>
          <w:rFonts w:cs="Arial" w:ascii="Arial" w:hAnsi="Arial"/>
          <w:b/>
          <w:bCs/>
          <w:sz w:val="22"/>
        </w:rPr>
        <w:t>képesség-kibontakoztató</w:t>
      </w:r>
      <w:r>
        <w:rPr>
          <w:rFonts w:cs="Arial" w:ascii="Arial" w:hAnsi="Arial"/>
          <w:sz w:val="22"/>
        </w:rPr>
        <w:t xml:space="preserve">, illetve </w:t>
      </w:r>
      <w:r>
        <w:rPr>
          <w:rFonts w:cs="Arial" w:ascii="Arial" w:hAnsi="Arial"/>
          <w:b/>
          <w:bCs/>
          <w:sz w:val="22"/>
        </w:rPr>
        <w:t>integrációs felkészítést</w:t>
      </w:r>
      <w:r>
        <w:rPr>
          <w:rFonts w:cs="Arial" w:ascii="Arial" w:hAnsi="Arial"/>
          <w:sz w:val="22"/>
        </w:rPr>
        <w:t xml:space="preserve"> szeretne elindítani, mivel a lakótelepi környezetben évről-évre egyre több gyermek szorul segítségre a családból hozott szociális és kulturális hátrányok miat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féle oktatási forma jogszabályi feltételeit a nevelési-oktatási intézmények működéséről szóló 11/1994. (VI.8.) OKM rendelet 39./D-E §-a, és a minden évben kiadott miniszteri rendelet formájában megjelenő pályázati kiírás határozza meg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épesség-kibontakoztató, illetve integrációs felkészítés megszervezése az OKM által meghatározott pedagógiai rendszer (IPR) alkalmazását követeli meg az iskolát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 bevezetése a fenntartó számára többletkiadással nem jár. A 2008/2009. tanévben a központi költségvetésből 61.500,- Ft/fő/év támogatás igényelhető a felkészítésben részt vevő tanulók utá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ban képesség-kibontakoztató, illetve integrációs felkészítés eredményesen működik a Dési Huber István Általános Iskolában, amelyre 2008-ban az iskola 1,1 millió Ft központi támogatást kapot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/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Derkovits Gyula Általános Iskola ellátja a sajátos nevelési igényű </w:t>
      </w:r>
      <w:r>
        <w:rPr>
          <w:rFonts w:cs="Arial" w:ascii="Arial" w:hAnsi="Arial"/>
          <w:b/>
          <w:bCs/>
          <w:sz w:val="22"/>
        </w:rPr>
        <w:t>ép értelmű hallássérült tanulók</w:t>
      </w:r>
      <w:r>
        <w:rPr>
          <w:rFonts w:cs="Arial" w:ascii="Arial" w:hAnsi="Arial"/>
          <w:sz w:val="22"/>
        </w:rPr>
        <w:t xml:space="preserve"> integrált nevelését-oktatását is. Az alapító okirata a 2015/2016. tanév végéig kifutó jelleggel tartalmazza ezt a tevékenységet. Az igények miatt a tevékenység folyamatosságára szükség van. A folyamatban lévő infrastrukturális pályázat lehetővé teszi a feladatellátás tárgyi feltételeinek további javít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c./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iskola tevékenységében kiemelt szerepe van a testnevelés oktatásának, amely „emelt óraszámú” oktatás formájában jelenik meg az alapító okiratban. A jelenleg alkalmazott tanterv és óraszámok, továbbá a személyi és tárgyi feltételek megfelelnek az </w:t>
      </w:r>
      <w:r>
        <w:rPr>
          <w:rFonts w:cs="Arial" w:ascii="Arial" w:hAnsi="Arial"/>
          <w:b/>
          <w:bCs/>
          <w:sz w:val="22"/>
        </w:rPr>
        <w:t>emelt szintű testnevelés</w:t>
      </w:r>
      <w:r>
        <w:rPr>
          <w:rFonts w:cs="Arial" w:ascii="Arial" w:hAnsi="Arial"/>
          <w:sz w:val="22"/>
        </w:rPr>
        <w:t xml:space="preserve"> oktatás követelményeinek is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a a 2009/2010. tanévtől valamennyi évfolyamon, évfolyamon belüli csoport keretei között emelt szintű testnevelés formájában szeretné folytatni tevékenységé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 emelt szintű oktatást az iskola a törvényi órakerete terhére valósítja meg, költségvetési többlettel nem já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Közgyűlés támogatja a Dési Huber István Általános Iskolában a német-magyar két tanítási nyelvű képzés elindítását, továbbá a Derkovits Gyula Általános Iskolában a képesség-kibontakoztató, illetve integrációs felkészítés bevezetését, akkor szükséges az intézmények alapító okiratának módosítása, valamint ezt követően a pedagógiai programok felülvizsgála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rPr/>
      </w:pPr>
      <w:r>
        <w:rPr/>
        <w:t xml:space="preserve">A fentiekre tekintettel a </w:t>
      </w:r>
      <w:r>
        <w:rPr>
          <w:b/>
          <w:bCs/>
        </w:rPr>
        <w:t>Dési Huber István Általános Iskola</w:t>
      </w:r>
      <w:r>
        <w:rPr/>
        <w:t xml:space="preserve"> alapító okiratának </w:t>
      </w:r>
      <w:r>
        <w:rPr>
          <w:b/>
          <w:bCs/>
        </w:rPr>
        <w:t>11.1 pont</w:t>
      </w:r>
      <w:r>
        <w:rPr/>
        <w:t>jában „Az iskola nevelési-oktatási tevékenységének sajátosságai” részt ki kell egészíteni</w:t>
      </w:r>
    </w:p>
    <w:p>
      <w:pPr>
        <w:pStyle w:val="Szvegtrzsbehzssal2"/>
        <w:numPr>
          <w:ilvl w:val="0"/>
          <w:numId w:val="4"/>
        </w:numPr>
        <w:rPr/>
      </w:pPr>
      <w:r>
        <w:rPr/>
        <w:t>a „</w:t>
      </w:r>
      <w:r>
        <w:rPr>
          <w:b/>
          <w:bCs/>
        </w:rPr>
        <w:t>német-magyar két tanítási nyelvű oktatás egy osztályban, vagy egy osztályon belüli tanulócsoport keretei között 1-8. évfolyamokon felmenő rendszerben</w:t>
      </w:r>
      <w:r>
        <w:rPr/>
        <w:t>” szöveggel,</w:t>
      </w:r>
    </w:p>
    <w:p>
      <w:pPr>
        <w:pStyle w:val="Szvegtrzsbehzssal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az emelt szintű német nyelvoktatás részt a </w:t>
      </w:r>
      <w:r>
        <w:rPr>
          <w:b/>
          <w:bCs/>
        </w:rPr>
        <w:t>„kifutó jelleggel a 2012/2013-as tanévvel bezárólag”</w:t>
      </w:r>
      <w:r>
        <w:rPr/>
        <w:t xml:space="preserve"> szöveggel.</w:t>
      </w:r>
    </w:p>
    <w:p>
      <w:pPr>
        <w:pStyle w:val="Szvegtrzsbehzssal2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erkovits Gyula Általános Iskola</w:t>
      </w:r>
      <w:r>
        <w:rPr>
          <w:rFonts w:cs="Arial" w:ascii="Arial" w:hAnsi="Arial"/>
          <w:sz w:val="22"/>
        </w:rPr>
        <w:t xml:space="preserve"> alapító okiratának </w:t>
      </w:r>
      <w:r>
        <w:rPr>
          <w:rFonts w:cs="Arial" w:ascii="Arial" w:hAnsi="Arial"/>
          <w:b/>
          <w:bCs/>
          <w:sz w:val="22"/>
        </w:rPr>
        <w:t>11.1</w:t>
      </w:r>
      <w:r>
        <w:rPr>
          <w:rFonts w:cs="Arial" w:ascii="Arial" w:hAnsi="Arial"/>
          <w:sz w:val="22"/>
        </w:rPr>
        <w:t xml:space="preserve"> pontját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 „</w:t>
      </w:r>
      <w:r>
        <w:rPr>
          <w:rFonts w:cs="Arial" w:ascii="Arial" w:hAnsi="Arial"/>
          <w:b/>
          <w:bCs/>
          <w:sz w:val="22"/>
        </w:rPr>
        <w:t>képesség-kibontakoztató és integrációs felkészítés hátrányos helyzetű tanulók számára”</w:t>
      </w:r>
      <w:r>
        <w:rPr>
          <w:rFonts w:cs="Arial" w:ascii="Arial" w:hAnsi="Arial"/>
          <w:sz w:val="22"/>
        </w:rPr>
        <w:t xml:space="preserve"> szöveggel kell kiegészíteni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 hallássérült tanulóknál a „</w:t>
      </w:r>
      <w:r>
        <w:rPr>
          <w:rFonts w:cs="Arial" w:ascii="Arial" w:hAnsi="Arial"/>
          <w:b/>
          <w:bCs/>
          <w:sz w:val="22"/>
        </w:rPr>
        <w:t>2015/2016. tanév végéig kifutó jelleggel”</w:t>
      </w:r>
      <w:r>
        <w:rPr>
          <w:rFonts w:cs="Arial" w:ascii="Arial" w:hAnsi="Arial"/>
          <w:sz w:val="22"/>
        </w:rPr>
        <w:t xml:space="preserve"> szövegrészt törölni kell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z „emelt óraszámú testnevelés” helyett az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sz w:val="22"/>
        </w:rPr>
        <w:t>emelt</w:t>
      </w:r>
      <w:r>
        <w:rPr>
          <w:rFonts w:cs="Arial" w:ascii="Arial" w:hAnsi="Arial"/>
          <w:b/>
          <w:bCs/>
          <w:sz w:val="22"/>
        </w:rPr>
        <w:t xml:space="preserve"> szintű </w:t>
      </w:r>
      <w:r>
        <w:rPr>
          <w:rFonts w:cs="Arial" w:ascii="Arial" w:hAnsi="Arial"/>
          <w:sz w:val="22"/>
        </w:rPr>
        <w:t>testnevelés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sz w:val="22"/>
        </w:rPr>
        <w:t xml:space="preserve"> szöveg kerü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/>
        <w:t>Kérem a Tisztelt Közgyűlést, járuljon hozzá a Dési Huber István Általános Iskola és a Derkovits Gyula Általános alapító okiratának módosításához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zombathely, 2008. december 1.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I. 18.) Kgy. számú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/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./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e hozzájárul ahhoz, hogy a </w:t>
      </w:r>
      <w:r>
        <w:rPr>
          <w:rFonts w:cs="Arial" w:ascii="Arial" w:hAnsi="Arial"/>
          <w:b/>
          <w:bCs/>
          <w:sz w:val="22"/>
        </w:rPr>
        <w:t>Dési Huber István Általános Iskolában</w:t>
      </w:r>
      <w:r>
        <w:rPr>
          <w:rFonts w:cs="Arial" w:ascii="Arial" w:hAnsi="Arial"/>
          <w:sz w:val="22"/>
        </w:rPr>
        <w:t xml:space="preserve"> a 2009/2010. tanévtől kezdődően első osztálytól felmenő rendszerben egy osztályban, vagy egy osztályon belüli tanulócsoport keretében -legkevesebb 13 tanuló jelentkezése esetén – </w:t>
      </w:r>
      <w:r>
        <w:rPr>
          <w:rFonts w:cs="Arial" w:ascii="Arial" w:hAnsi="Arial"/>
          <w:b/>
          <w:bCs/>
          <w:sz w:val="22"/>
        </w:rPr>
        <w:t>német - magyar két tanítási nyelvű képzés</w:t>
      </w:r>
      <w:r>
        <w:rPr>
          <w:rFonts w:cs="Arial" w:ascii="Arial" w:hAnsi="Arial"/>
          <w:sz w:val="22"/>
        </w:rPr>
        <w:t xml:space="preserve"> indulj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./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a </w:t>
      </w:r>
      <w:r>
        <w:rPr>
          <w:rFonts w:cs="Arial"/>
          <w:b/>
          <w:sz w:val="22"/>
        </w:rPr>
        <w:t>Dési Huber István Általános Iskola</w:t>
      </w:r>
      <w:r>
        <w:rPr>
          <w:rFonts w:cs="Arial"/>
          <w:sz w:val="22"/>
        </w:rPr>
        <w:t xml:space="preserve"> alapító okiratának 11.1 pontjában „Az iskola nevelési-oktatási tevékenységének sajátosságai” bekezdést 2009. szeptember 1. napi hatállyal a következőképpen egészíti ki:</w:t>
      </w:r>
    </w:p>
    <w:p>
      <w:pPr>
        <w:pStyle w:val="Szvegtrzsbehzssal2"/>
        <w:numPr>
          <w:ilvl w:val="0"/>
          <w:numId w:val="5"/>
        </w:numPr>
        <w:rPr/>
      </w:pPr>
      <w:r>
        <w:rPr/>
        <w:t>„</w:t>
      </w:r>
      <w:r>
        <w:rPr>
          <w:b/>
          <w:bCs/>
        </w:rPr>
        <w:t>német-magyar két tanítási nyelvű oktatás egy osztályban, vagy egy osztályon belüli tanulócsoport keretei között 1-8. évfolyamokon felmenő rendszerben</w:t>
      </w:r>
      <w:r>
        <w:rPr/>
        <w:t>”</w:t>
      </w:r>
    </w:p>
    <w:p>
      <w:pPr>
        <w:pStyle w:val="Szvegtrzsbehzssal2"/>
        <w:numPr>
          <w:ilvl w:val="0"/>
          <w:numId w:val="5"/>
        </w:numPr>
        <w:rPr/>
      </w:pPr>
      <w:r>
        <w:rPr/>
        <w:t>„</w:t>
      </w:r>
      <w:r>
        <w:rPr/>
        <w:t xml:space="preserve">emelt szintű német nyelvoktatás az 5-8. évfolyamokon, évfolyamonként 1-1 osztályon belüli tanulócsoport keretei között </w:t>
      </w:r>
      <w:r>
        <w:rPr>
          <w:b/>
          <w:bCs/>
        </w:rPr>
        <w:t>kifutó jelleggel a 2012/2013-as tanévvel bezárólag”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/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/ 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/>
      </w:pPr>
      <w:r>
        <w:rPr>
          <w:sz w:val="22"/>
        </w:rPr>
        <w:t xml:space="preserve">Szombathely Megyei Jogú Város Közgyűlése hozzájárul ahhoz, hogy a </w:t>
      </w:r>
      <w:r>
        <w:rPr>
          <w:b/>
          <w:bCs/>
          <w:sz w:val="22"/>
        </w:rPr>
        <w:t>Derkovits Gyula Általános Iskolában</w:t>
      </w:r>
      <w:r>
        <w:rPr>
          <w:sz w:val="22"/>
        </w:rPr>
        <w:t xml:space="preserve"> a 2009/2010. tanévtől kezdődően </w:t>
      </w:r>
      <w:r>
        <w:rPr>
          <w:b/>
          <w:bCs/>
          <w:sz w:val="22"/>
        </w:rPr>
        <w:t xml:space="preserve">képesség-kibontakoztató és integrációs felkészítés </w:t>
      </w:r>
      <w:r>
        <w:rPr>
          <w:sz w:val="22"/>
        </w:rPr>
        <w:t>induljon hátrányos helyzetű tanulók szám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./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a </w:t>
      </w:r>
      <w:r>
        <w:rPr>
          <w:rFonts w:cs="Arial"/>
          <w:b/>
          <w:sz w:val="22"/>
        </w:rPr>
        <w:t>Derkovits Gyula Általános Iskola</w:t>
      </w:r>
      <w:r>
        <w:rPr>
          <w:rFonts w:cs="Arial"/>
          <w:sz w:val="22"/>
        </w:rPr>
        <w:t xml:space="preserve"> alapító okiratának 11.1 pontját 2009. szeptember 1. napi hatállyal a következőképpen módosít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/>
          <w:sz w:val="22"/>
        </w:rPr>
        <w:t>kiegészíti a</w:t>
      </w:r>
      <w:r>
        <w:rPr>
          <w:rFonts w:cs="Arial"/>
          <w:b/>
          <w:bCs/>
          <w:sz w:val="22"/>
        </w:rPr>
        <w:t xml:space="preserve"> „képesség-kibontakoztató és integrációs felkészítés hátrányos helyzetű tanulók számára” </w:t>
      </w:r>
      <w:r>
        <w:rPr>
          <w:rFonts w:cs="Arial"/>
          <w:sz w:val="22"/>
        </w:rPr>
        <w:t>szövegg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biztosítja a hallássérült tanulók folyamatos ellátását részből a </w:t>
      </w:r>
      <w:r>
        <w:rPr>
          <w:rFonts w:cs="Arial"/>
          <w:b/>
          <w:bCs/>
          <w:sz w:val="22"/>
        </w:rPr>
        <w:t>„2015/2016. tanév végéig kifutó jelleggel”</w:t>
      </w:r>
      <w:r>
        <w:rPr>
          <w:rFonts w:cs="Arial"/>
          <w:sz w:val="22"/>
        </w:rPr>
        <w:t xml:space="preserve"> szövegrészt tör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a „testnevelés oktatása emelt óraszámban az 1-8. évfolyamokon” szöveg helyére az </w:t>
      </w:r>
      <w:r>
        <w:rPr>
          <w:rFonts w:cs="Arial"/>
          <w:b/>
          <w:bCs/>
          <w:sz w:val="22"/>
        </w:rPr>
        <w:t>„emelt szintű testnevelés oktatás 1-8. évfolyamokon, évfolyamon belüli csoport keretei között”</w:t>
      </w:r>
      <w:r>
        <w:rPr>
          <w:rFonts w:cs="Arial"/>
          <w:sz w:val="22"/>
        </w:rPr>
        <w:t xml:space="preserve"> szöveg kerül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/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/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az intézmények módosított pedagógiai programját terjessze a Közgyűlés júniusi ülése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 xml:space="preserve">Dr. Ipkovich György polgármester,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)</w:t>
      </w:r>
    </w:p>
    <w:p>
      <w:pPr>
        <w:pStyle w:val="Normal"/>
        <w:ind w:left="212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4./ pont esetében 2009. júniusi Közgyűlé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strike w:val="false"/>
      <w:dstrike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strike w:val="false"/>
      <w:dstrike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MS Mincho;ＭＳ 明朝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strike w:val="false"/>
      <w:dstrike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6z7">
    <w:name w:val="WW8Num146z7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5:00Z</dcterms:created>
  <dc:creator>Hédi Róbertné</dc:creator>
  <dc:description/>
  <dc:language>en-US</dc:language>
  <cp:lastModifiedBy>Hédi Róbertné</cp:lastModifiedBy>
  <cp:lastPrinted>2008-12-01T12:53:00Z</cp:lastPrinted>
  <dcterms:modified xsi:type="dcterms:W3CDTF">2008-12-11T07:25:00Z</dcterms:modified>
  <cp:revision>2</cp:revision>
  <dc:subject/>
  <dc:title> </dc:title>
</cp:coreProperties>
</file>