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kiegészített közoktatási esélyegyenlőségi intézkedési tervének, valamint nevelési-oktatási intézmények esélyegyenlőségi tervének jóváhagy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0/2008. (XII.17.) 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./ A Közgyűlés Szombathely Megyei Jogú Város 2007 – 2013. közötti időszakra vonatkozó, a jogszabályi előírásoknak megfelelően kiegészített K</w:t>
      </w:r>
      <w:r>
        <w:rPr>
          <w:rFonts w:cs="Arial"/>
          <w:sz w:val="22"/>
        </w:rPr>
        <w:t>özoktatási Esélyegyenlőségi Intézkedési Tervét az  alábbi kiegészítéssel jóváhagy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right="-50" w:hanging="0"/>
        <w:rPr/>
      </w:pPr>
      <w:r>
        <w:rPr>
          <w:color w:val="000000"/>
          <w:szCs w:val="22"/>
        </w:rPr>
        <w:t>Középtávú, 2010-ig megvalósítandó célok és várt eredmények óvodai része egészüljön ki az alábbi 3. ponttal:</w:t>
      </w:r>
    </w:p>
    <w:p>
      <w:pPr>
        <w:pStyle w:val="Szvegtrzs3"/>
        <w:ind w:right="-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FF0000"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3. Intézményi önértékelésben minden évben szerepeltetni kell az esélyegyenlőségi programban vállalt feladatok értékelését, melyhez segítséget adhatnak a kérdőívek, a szempontrendszer kidolgozásához pedig esélyegyenlőségi szakértő vagy közoktatási szakértő.</w:t>
      </w:r>
    </w:p>
    <w:p>
      <w:pPr>
        <w:pStyle w:val="Heading6"/>
        <w:rPr/>
      </w:pPr>
      <w:r>
        <w:rPr/>
        <w:t>Határidő: folyamatos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Felelős: intézményvezetők”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2./ A Közgyűlés az Önkormányzat által fenntartott valamennyi nevelési, oktatási intézmény Intézményi Esélyegyenlőségi Intézkedési Tervét az intézmények pedagógiai programjának mellékleteként jóváhagyj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Rettegi Attila, a Bizottság elnök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(Heckenast Gusztáv, az Oktatás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december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6:00Z</dcterms:created>
  <dc:creator>Hédi Róbertné</dc:creator>
  <dc:description/>
  <dc:language>en-US</dc:language>
  <cp:lastModifiedBy>Hédi Róbertné</cp:lastModifiedBy>
  <cp:lastPrinted>2008-12-18T09:15:00Z</cp:lastPrinted>
  <dcterms:modified xsi:type="dcterms:W3CDTF">2008-12-18T08:19:00Z</dcterms:modified>
  <cp:revision>3</cp:revision>
  <dc:subject/>
  <dc:title>K I V O N A T</dc:title>
</cp:coreProperties>
</file>