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zociális, Foglalkoztatási és Esélyegyenlősé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december 18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SZOMBATHELY MEGYEI JOGÚ VÁROS KIEGÉSZÍTETT KÖZOKTATÁSI ESÉLYEGYENLŐSÉGI INTÉZKEDÉSI TERVÉNEK, VALAMINT NEVELÉSI-OKTATÁSI INTÉZMÉNYEK ESÉLYEGYENLŐSÉGI TERVÉNEK JÓVÁHAGY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enlő bánásmód és az esélyegyenlőség előmozdításáról szóló 2003. évi CXXV. tv. és a közoktatásról szóló 1993. évi LXXIX. törvény alapján minden települési önkormányzatnak Települési Közoktatási Esélyegyenlőségi Programot kell kész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105. § (2) bekezdése alapján a Közoktatási Esélyegyenlőségi Program elkészítése alapvető feltétele a hazai és nemzetközi forrásokra kiírt közoktatási célú pályázatokon történő részvételne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célja, hogy biztosítsa a településen a szegregrációmentesség és az egyenlő bánásmód elvének teljes körű érvényesülését a nevelés, oktatás területé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Program Helyzetelemzésből és Intézkedési Tervből áll, amelyek elkészítésére az önkormányzati versenyszabályzat előírásainak megfelelően kiválasztott szakértőt - a Nyugat-Magyarországi Egyetem Savaria Egyetemi Központ Pedagógiai Szolgáltató Központját - kértük f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edagógiai Szolgáltató Központ által elkészített Helyzetelemzést a Közgyűlés 544/2007. (XI. 29.) Kgy. számú határozatával, a 2007–2013. közötti időszakra vonatkozó Közoktatási Esélyegyenlőségi Intézkedési Tervet a 172/2008. (IV. 24.) Kgy. számú határozatával már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2008. július 3-án hatályba lépett módosítása szerint a közoktatási esélyegyenlőségi tervet az oktatásért felelős miniszter által kiadott útmutató figyelembe vételével kell elkészíte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 az útmutató olyan elemeket is tartalmaz, amelyek az áprilisban elfogadott intézkedési tervben még nem szerepelhettek, így ezekkel ki kellett egészíteni a korábban már elfogadott dokumentu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kedési tervet ki kell egészíteni a táblázatos formában megadott akciótervvel, amely kitér a helyzetelemzés során felmerült jelentős esélyegyenlőségi kockázatok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prilisban elfogadott intézkedési terv az esélyegyenlőség biztosítása érdekében pontosan rögzítette a legfontosabb rövid-, közép- és hosszú távú célkitűzéseket. Azonban a jogszabályi változások miatt az akciótervben a beavatkozások eredményességének mérésére alkalmas számszerűsíthető indikátorokat is be kellett ép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ben fel kell sorolni továbbá a megvalósulást segítő egyéb lehetőségeket, programoka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i előírás szerint az intézkedési tervnek ki kell térni a megvalósítás során várhatóan nehézséget jelentő és az eredmények elérését gátló kockázatok elemzésére, tervezett kezelésükr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sélyegyenlőségi Intézkedési Terv elkészítéséhez és jóváhagyásához kötelező az Educatio Társadalmi Szolgáltató Kht. által biztosított esélyegyenlőségi szakértő igénybe vétele díjmentes szolgáltatásk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 Közoktatási Esélyegyenlőségi Intézkedési Tervét véleményezte és jóváhagyta az esélyegyenlőségi szakértő. Ez a tény a dokumentum záradékában rögzítésre ker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egészített dokumentum megismerése érdekében konzultáció és véleményformálás lehetőségét biztosítottuk a megvalósításban érintett szakmai és társadalmi szervezetek számára. A dokumentumot megismerhették és véleményezhették a város nevelési, oktatási intézményeinek vezetői, gyermek-, és ifjúságvédelmi felelősök, a kisebbségi önkormányzatok képviselői, a Gyermekjóléti és Családsegítő Szolgálat, a Védőnői Szolgálat szakemberei st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ogszabályok szerint a Város Közoktatási Esélyegyenlőségi Programját össze kell hangolni a közoktatási intézmények működését és pedagógiai munkáját szabályozó dokumentumokkal. Ennek érdekében a nevelési, oktatási intézmények az esélyegyenlőségi szempontból felülvizsgálták nevelési/pedagógiai programju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elési/pedagógiai programok mellékleteként a települési esélyegyenlőségi tervben megfogalmazott célok figyelembe vételével elkészítették az intézményi esélyegyenlőségi intézkedési tervüket, amelyben kitérnek az intézmények sajátos helyzetéből adódó feladatokra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ek az esélyegyenlőségi tervük elkészítése és véleményezése során a jogszabályi előírásokat, a legitimációs eljárás menetét - a jóváhagyásra benyújtott dokumentumok záradékának tanúsága szerint - betartot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i esélyegyenlőségi tervben meghatározott célok megvalósításának folyamatos figyelemmel kísérése érdekében az éves önértékelésnek ki kell térnie az esélyegyenlőség megvalósítása terén kitűzött feladatok teljesülésér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okumentumok nyilvánosságáról fenntartói és intézményi szinten is gondoskod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oktatási Esélyegyenlőségi Intézkedési Terve és a nevelési-oktatási intézmények esélyegyenlőségi tervei nem tartalmaznak olyan elemet, amelyeknek a megvalósítása - a kötelező közoktatási feladatellátáson túl – költségvetési többletterhet jelent a fenntartó számára. Megvalósításukhoz ki kell használni a pályázati lehetőségeket, valamint egyéb pénzügyi forrásokat is be kell vo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szabályi előírásoknak megfelelően kiegészített Közoktatási Esélyegyenlőségi Terv jelen előterjesztés mellékle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, oktatási intézmények esélyegyenlőségi intézkedési terve megtekinthető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8. (XII. 1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Szombathely Megyei Jogú Város 2007 – 2013. közötti időszakra vonatkozó, a jogszabályi előírásoknak megfelelően kiegészített K</w:t>
      </w:r>
      <w:r>
        <w:rPr>
          <w:rFonts w:cs="Arial" w:ascii="Arial" w:hAnsi="Arial"/>
          <w:sz w:val="22"/>
        </w:rPr>
        <w:t>özoktatási Esélyegyenlőségi Intézkedési Tervé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/ A Közgyűlés az Önkormányzat által fenntartott valamennyi nevelési, oktatási intézmény Intézményi Esélyegyenlőségi Intézkedési Tervét az intézmények pedagógiai programjának mellékleteként jóváhagy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2:00Z</dcterms:created>
  <dc:creator>Informatikai Csoport</dc:creator>
  <dc:description/>
  <dc:language>en-US</dc:language>
  <cp:lastModifiedBy>Feketéné Horváth Elvira</cp:lastModifiedBy>
  <cp:lastPrinted>2008-12-04T17:50:00Z</cp:lastPrinted>
  <dcterms:modified xsi:type="dcterms:W3CDTF">2008-12-08T12:42:00Z</dcterms:modified>
  <cp:revision>2</cp:revision>
  <dc:subject/>
  <dc:title> </dc:title>
</cp:coreProperties>
</file>