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zombathely Megyei Jogú Város 2009. évi átmeneti gazdálkodásáró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zóló rendelet tervezet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9/2008. (XII.17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</w:t>
      </w:r>
      <w:r>
        <w:rPr>
          <w:b/>
          <w:bCs/>
          <w:sz w:val="22"/>
        </w:rPr>
        <w:t xml:space="preserve"> </w:t>
      </w:r>
      <w:r>
        <w:rPr>
          <w:sz w:val="22"/>
        </w:rPr>
        <w:t>Szombathely Megyei Jogú Város 2009. évi átmeneti gazdálkodásáról szóló rendelet tervezetét megtárgyalta, és azt a Közgyűlésnek elfogadásra javaso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Rettegi Attila, a Bizottság elnök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(Heckenast Gusztáv, az Oktatási Osztály vezetője,</w:t>
      </w:r>
    </w:p>
    <w:p>
      <w:pPr>
        <w:pStyle w:val="Normal"/>
        <w:ind w:left="709" w:firstLine="709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téger Gábor, a Közgazdasági Osztály vezetője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sz w:val="22"/>
        </w:rPr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2008. december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4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2-18T08:31:00Z</dcterms:modified>
  <cp:revision>3</cp:revision>
  <dc:subject/>
  <dc:title>K I V O N A T</dc:title>
</cp:coreProperties>
</file>