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zvegtrzs3"/>
        <w:ind w:right="-50" w:hanging="0"/>
        <w:jc w:val="center"/>
        <w:rPr>
          <w:rFonts w:cs="Arial"/>
          <w:b/>
          <w:b/>
          <w:bCs w:val="false"/>
          <w:color w:val="000000"/>
          <w:sz w:val="20"/>
        </w:rPr>
      </w:pPr>
      <w:r>
        <w:rPr>
          <w:rFonts w:cs="Arial"/>
          <w:b/>
          <w:bCs w:val="false"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ájékozató Szombathely Megyei Jogú Város Önkormányzata 2008. I.-IX. havi gazdálkodásáról</w:t>
      </w:r>
    </w:p>
    <w:p>
      <w:pPr>
        <w:pStyle w:val="TextBody"/>
        <w:tabs>
          <w:tab w:val="clear" w:pos="708"/>
          <w:tab w:val="left" w:pos="720" w:leader="none"/>
        </w:tabs>
        <w:ind w:right="-5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416" w:hanging="141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8/2008. (XII.17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Szombathely Megyei Jogú Város Önkormányzata 2008. I.-IX. havi gazdálkodásáról szóló előterjesztést megtárgyalta, és azt a Közgyűlésnek elfogadásra javaso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  <w:t>Rettegi Attila, a Bizottság elnök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(Heckenast Gusztáv, az Oktatási Osztály vezetője,</w:t>
      </w:r>
    </w:p>
    <w:p>
      <w:pPr>
        <w:pStyle w:val="Normal"/>
        <w:ind w:left="709" w:firstLine="709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téger Gábor, a Közgazdasági Osztály vezetője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sz w:val="22"/>
        </w:rPr>
        <w:t>2008. decemberi Közgyűlé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december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3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2-18T08:30:00Z</dcterms:modified>
  <cp:revision>3</cp:revision>
  <dc:subject/>
  <dc:title>K I V O N A T</dc:title>
</cp:coreProperties>
</file>