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z előterjesztést megtárgyalj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 a Közgyűlés bizottságai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szempontból megvizsgáltam:</w:t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rPr>
          <w:rFonts w:ascii="Arial" w:hAnsi="Arial" w:cs="Arial"/>
        </w:rPr>
      </w:pPr>
      <w:r>
        <w:rPr>
          <w:rFonts w:cs="Arial" w:ascii="Arial" w:hAnsi="Arial"/>
        </w:rPr>
        <w:t>/: Dr. Kaczmarski János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Közgyűlés 2008. december 18-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09. évi költségvetési koncepciój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70.§-a értelmében a következő évre vonatkozó költségvetési koncepciót a polgármester november 30-ig benyújtja a képviselőtestület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en jogszabályi helyre való hivatkozással a képviselő-testület részére               2008. november 27-én benyújtottam Szombathely Megyei Jogú Város Önkormányzatának 2009. évi költségvetési koncepciój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cepció elkészítésénél bizonytalanságot jelent az, hogy a Magyar Köztársaság 2009. évi költségvetéséről szóló törvény elfogadására várhatóan jelen előterjesztés elkészülte után kerül sor. Tehát a központi támogatások, és központilag elrendelt feladatok pontosítása csak később történhe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érem a Tisztelt Közgyűlést, hogy az előterjesztést megtárgyalni és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december „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/:Dr. Ipkovich György :/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hanging="46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0:00Z</dcterms:created>
  <dc:creator>Stéger Gábor</dc:creator>
  <dc:description/>
  <dc:language>en-US</dc:language>
  <cp:lastModifiedBy>Szakács Eszter</cp:lastModifiedBy>
  <cp:lastPrinted>2006-11-30T19:06:00Z</cp:lastPrinted>
  <dcterms:modified xsi:type="dcterms:W3CDTF">2008-12-10T15:49:00Z</dcterms:modified>
  <cp:revision>7</cp:revision>
  <dc:subject/>
  <dc:title>                                                                       Az előterjesztést megtárgyalják:</dc:title>
</cp:coreProperties>
</file>