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Javaslat a Szombathelyi Regionális Képző Központ </w:t>
      </w:r>
    </w:p>
    <w:p>
      <w:pPr>
        <w:pStyle w:val="Heading2"/>
        <w:rPr>
          <w:sz w:val="22"/>
        </w:rPr>
      </w:pPr>
      <w:r>
        <w:rPr>
          <w:sz w:val="22"/>
        </w:rPr>
        <w:t>Alapító Okiratának mód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./ A Közgyűlés a Szombathelyi Regionális Képző Központ „Alapító Okirat Módosítás”-t, valamint „ A SZOMBATHELYI REGIONÁLIS KÉPZŐ KÖZPONT módosításokkal egységes szerkezetbe foglalt ALAPÍTÓ OKIRATÁ”-t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/ Felhatalmazza a polgármestert a módosítás és az egységes szerkezetű alapító okirat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)</w:t>
      </w:r>
    </w:p>
    <w:p>
      <w:pPr>
        <w:pStyle w:val="Normal"/>
        <w:ind w:left="709" w:firstLine="709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23:00Z</dcterms:modified>
  <cp:revision>3</cp:revision>
  <dc:subject/>
  <dc:title>K I V O N A T</dc:title>
</cp:coreProperties>
</file>