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zám: 3442-26/</w:t>
      </w:r>
      <w:r>
        <w:rPr>
          <w:i/>
          <w:color w:val="000000"/>
          <w:sz w:val="24"/>
          <w:szCs w:val="24"/>
        </w:rPr>
        <w:t>2008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center"/>
        <w:rPr>
          <w:szCs w:val="32"/>
        </w:rPr>
      </w:pPr>
      <w:r>
        <w:rPr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ZOMBATHELYI</w:t>
      </w:r>
      <w:r>
        <w:rPr>
          <w:b/>
          <w:sz w:val="32"/>
          <w:szCs w:val="32"/>
        </w:rPr>
        <w:t xml:space="preserve"> REGIONÁLIS KÉPZŐ KÖZPO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okkal egységes szerkezetbe foglal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APÍTÓ    O</w:t>
      </w:r>
      <w:r>
        <w:rPr>
          <w:b/>
          <w:spacing w:val="24"/>
          <w:sz w:val="32"/>
          <w:szCs w:val="32"/>
        </w:rPr>
        <w:t>KI</w:t>
      </w:r>
      <w:r>
        <w:rPr>
          <w:b/>
          <w:sz w:val="32"/>
          <w:szCs w:val="32"/>
        </w:rPr>
        <w:t>R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Budapest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Szombathelyi Regionális Képző Központ</w:t>
      </w:r>
      <w:r>
        <w:rPr>
          <w:szCs w:val="24"/>
        </w:rPr>
        <w:t xml:space="preserve"> alapító okiratát </w:t>
      </w:r>
      <w:r>
        <w:rPr/>
        <w:t>az Alapítók - figyelemmel az államháztartásról szóló 1992. évi XXXVIII. törvény 89. § - ának (1) bekezdésére, az államháztartás működési rendjéről szóló 217/1998. (XII. 30.) Korm. rendelet 10.§ (2) bekezdésére, továbbá a szociális és munkaügyi miniszter feladat- és hatásköréről szóló 170/2006. (VII. 28.) Kormányrendelet 4. § (4) bekezdésének bd) pontjára, a pénzügyminiszterrel egyetértésben - az alábbiak szerinti módosított és egységes szerkezetbe foglalt formában, a következő tartalommal adják 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Regionális Képző Központ jogállása: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gionális Képző Központ (továbbiakban: képző központ) jogi személy, központi költségvetési szerv, önálló gazdálkodási jogkörrel rendelkezik. A képző központ költségvetését évenként a Szociális és Munkaügyi Minisztérium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 képző központ elnevezés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képző központ hivatalos nevét magyar és angol nyelven használj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vatalos neve magyar nyelven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ombathelyi Regionális Képző Központ (SZoRKK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Vevőkapcsolatban REMEK)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Hivatalos neve angol nyelven:</w:t>
      </w:r>
    </w:p>
    <w:p>
      <w:pPr>
        <w:pStyle w:val="Heading6"/>
        <w:ind w:left="284" w:hanging="0"/>
        <w:rPr>
          <w:szCs w:val="24"/>
        </w:rPr>
      </w:pPr>
      <w:r>
        <w:rPr>
          <w:szCs w:val="24"/>
        </w:rPr>
        <w:t>Regional Training Centre of Szombathe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A képző központ székhel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700 Szombathely, Akacs Mihály utca 1-3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űködési területe: az összes statisztikai régió.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Kiemelt működési területe: </w:t>
      </w:r>
      <w:r>
        <w:rPr>
          <w:color w:val="000000"/>
          <w:sz w:val="24"/>
          <w:szCs w:val="24"/>
        </w:rPr>
        <w:t>a Nyugat-dunántúli régió:</w:t>
      </w:r>
      <w:r>
        <w:rPr>
          <w:sz w:val="24"/>
          <w:szCs w:val="24"/>
        </w:rPr>
        <w:t xml:space="preserve"> Vas megye, Győr-Moson-Sopron megye, Zala megy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A képző központ ideiglenes vagy állandó jelleggel képviseleteket működtet kiemelt működési területé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A képző központ alapító szerv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ügyi Minisztériu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ombathely Megyei Jogú Város Önkormány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5.</w:t>
        <w:tab/>
        <w:t xml:space="preserve">Az Alapító Okirat kelte, </w:t>
      </w:r>
      <w:r>
        <w:rPr>
          <w:b/>
          <w:color w:val="000000"/>
          <w:sz w:val="24"/>
          <w:szCs w:val="24"/>
        </w:rPr>
        <w:t>száma, módosítása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1994. október 1, </w:t>
      </w:r>
      <w:r>
        <w:rPr>
          <w:color w:val="000000"/>
          <w:sz w:val="24"/>
          <w:szCs w:val="24"/>
        </w:rPr>
        <w:t>4-341/94.XIV.31 számon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Módosítva: 2004. december 20. 9012-1/2004 szám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A képző központ felügyeleti szerv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Szociális</w:t>
      </w:r>
      <w:r>
        <w:rPr>
          <w:sz w:val="24"/>
          <w:szCs w:val="24"/>
        </w:rPr>
        <w:t xml:space="preserve"> és Munkaügyi Minisztérium (a továbbiakban: Minisztérium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A regionális képző központok feladatairól, irányításáról, a Munkaerőpiaci Alap foglalkoztatási alaprészén belül elkülönített képzési keret felhasználásáról, valamint a regionális képző központok és a megyei (fővárosi) munkaügyi központok együttműködéséről szóló 23/2005. (XII. 26.) FMM rendelet (a továbbiakban: R.) értelmében a Minisztérium - a Foglalkoztatási és Szociális Hivatal (a továbbiakban: Hivatal) közreműködésével látja el a képző központ irányítását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A képző központ szakmai munkáját a 23/2005. FMM rendelet szerint létrehozott és működtetett Felügyelő Tanács segíti, mely ellátja az Fktv. 14 § - nak megfelelően a Szakmai Tanácsadó Testület feladatait is.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 képző központ gazdálkodási jogkö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A képző központ alaptevékenységébe tartozó feladatának ellátásához a központi költségvetés a mindenkori éves költségvetési törvényben meghatározott mértékű támogatást nyújtja. A képző központ feladatai ellátásának anyagi fedezetének részletes szabályait az R. a tartalmazza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A képző központ képzési tevékenységét a jóváhagyott éves képzési terv szerint végzi, amely tartalmazza a finanszírozás forrásait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rPr/>
      </w:pPr>
      <w:r>
        <w:rPr>
          <w:b/>
          <w:sz w:val="24"/>
          <w:szCs w:val="24"/>
        </w:rPr>
        <w:t>8.  A képző központ vezetőinek kinevezése és a munkáltatói jogkör gyakorlása:</w:t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A képző központ igazgatóját a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vatal főigazgatójának, valamint a Minisztérium államtitkárának javaslatára, a Képző Központ többi alapító szervének egyetértésével a miniszter bízza meg és vonja vissza a megbízást. Az igazgatóval kapcsolatos egyéb munkáltatói jogokat a Hivatal főigazgatója gyakorolj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z államháztartás működési rendjéről szóló 217/1998. (XII. 30.) Korm. rendelet 18. §-ának (1) bekezdésében foglaltak alapján a képző központ gazdasági igazgatóhelyettesét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besorolástól függetlenül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 képző központ igazgatójának javaslatára, határozatlan időre, a miniszter bízza meg és menti fel, a további munkáltatói jogokat a képző központ igazgatója gyakorolj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>A képző központ Szervezeti és Működési Szabályzatát a Hivatal javaslata alapján a miniszter hagyja jóvá.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rPr/>
      </w:pPr>
      <w:r>
        <w:rPr>
          <w:b/>
          <w:sz w:val="24"/>
          <w:szCs w:val="24"/>
        </w:rPr>
        <w:t>9. A Szombathelyi Regionális Képző Központ azonosító adatai</w:t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Törzskönyvi azonosító száma: 3290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/>
      </w:pPr>
      <w:r>
        <w:rPr>
          <w:sz w:val="24"/>
          <w:szCs w:val="24"/>
        </w:rPr>
        <w:t>Adószáma: 15329035-2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KSH statisztikai számjel: 15329035-8559-312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AHT-I azonosítószám: 040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Alaptevékenységi szakágazat: 8559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Fejezet: XX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Cím: 0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Szektor: 1051</w:t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ZŐ KÖZPONT FELADATAI, ALAPTEVÉKENYSÉ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képző központ fel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. A képző központ </w:t>
      </w:r>
      <w:r>
        <w:rPr>
          <w:b/>
          <w:sz w:val="24"/>
          <w:szCs w:val="24"/>
          <w:u w:val="single"/>
        </w:rPr>
        <w:t>képzési</w:t>
      </w:r>
      <w:r>
        <w:rPr>
          <w:b/>
          <w:sz w:val="24"/>
          <w:szCs w:val="24"/>
        </w:rPr>
        <w:t xml:space="preserve"> feladatainak ellátása körében a következő képzéseket nyúj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az állam által elismert szakképesítés megszerzésére, munkakör betöltéséhez, foglalkozás, tevékenység gyakorlásához szükséges képesítés megszerzésére irányuló képzés,</w:t>
      </w:r>
    </w:p>
    <w:p>
      <w:pPr>
        <w:pStyle w:val="Normal"/>
        <w:jc w:val="both"/>
        <w:rPr/>
      </w:pPr>
      <w:r>
        <w:rPr>
          <w:sz w:val="24"/>
          <w:szCs w:val="24"/>
        </w:rPr>
        <w:t>b) a szakképző iskola fenntartójával kötött megállapodás alapján az iskolai rendszerű gyakorlati képzésben való rész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 szakképzés megkezdéséhez szükséges alapismereteket nyújtó oktat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ályaorientáló és álláskereséséi ismeretek oktatása,</w:t>
      </w:r>
    </w:p>
    <w:p>
      <w:pPr>
        <w:pStyle w:val="Normal"/>
        <w:jc w:val="both"/>
        <w:rPr/>
      </w:pPr>
      <w:r>
        <w:rPr>
          <w:sz w:val="24"/>
          <w:szCs w:val="24"/>
        </w:rPr>
        <w:t>e) nyelvi képz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informatikai képzés, tovább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képességfejlesztő és motivációs képzés,</w:t>
      </w:r>
    </w:p>
    <w:p>
      <w:pPr>
        <w:pStyle w:val="Normal"/>
        <w:jc w:val="both"/>
        <w:rPr/>
      </w:pPr>
      <w:r>
        <w:rPr>
          <w:sz w:val="24"/>
          <w:szCs w:val="24"/>
        </w:rPr>
        <w:t>h) a szakképzésben és felnőttképzésben dolgozó tanárok és oktatók továbbképz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. A képző központ az alábbi, </w:t>
      </w:r>
      <w:r>
        <w:rPr>
          <w:b/>
          <w:sz w:val="24"/>
          <w:szCs w:val="24"/>
          <w:u w:val="single"/>
        </w:rPr>
        <w:t>képzéshez kapcsolódó</w:t>
      </w:r>
      <w:r>
        <w:rPr>
          <w:b/>
          <w:sz w:val="24"/>
          <w:szCs w:val="24"/>
        </w:rPr>
        <w:t xml:space="preserve"> feladatokat látja el:</w:t>
      </w:r>
    </w:p>
    <w:p>
      <w:pPr>
        <w:pStyle w:val="Normal"/>
        <w:jc w:val="both"/>
        <w:rPr/>
      </w:pPr>
      <w:r>
        <w:rPr>
          <w:sz w:val="24"/>
          <w:szCs w:val="24"/>
        </w:rPr>
        <w:t>a) vizsgáztatás,</w:t>
      </w:r>
    </w:p>
    <w:p>
      <w:pPr>
        <w:pStyle w:val="Normal"/>
        <w:jc w:val="both"/>
        <w:rPr/>
      </w:pPr>
      <w:r>
        <w:rPr>
          <w:sz w:val="24"/>
          <w:szCs w:val="24"/>
        </w:rPr>
        <w:t>b) tananyag-, módszertani- és képzési programfejleszt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felnőttképzési információs adatszolgáltatás és tájékoztatás, valamint</w:t>
      </w:r>
    </w:p>
    <w:p>
      <w:pPr>
        <w:pStyle w:val="Normal"/>
        <w:jc w:val="both"/>
        <w:rPr/>
      </w:pPr>
      <w:r>
        <w:rPr>
          <w:sz w:val="24"/>
          <w:szCs w:val="24"/>
        </w:rPr>
        <w:t>d) a képző központ által nyújtott képzést eredményesen teljesített személyek elhelyezkedésének nyomon köve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képzésben részt vevő személyek számára szállás, étkezés és utazás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. A képző központ </w:t>
      </w:r>
      <w:r>
        <w:rPr>
          <w:b/>
          <w:sz w:val="24"/>
          <w:szCs w:val="24"/>
          <w:u w:val="single"/>
        </w:rPr>
        <w:t xml:space="preserve">szolgáltatási </w:t>
      </w:r>
      <w:r>
        <w:rPr>
          <w:b/>
          <w:sz w:val="24"/>
          <w:szCs w:val="24"/>
        </w:rPr>
        <w:t>feladata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a foglalkoztatás elősegítéséről és a munkanélküliek ellátásáról szóló 1991. évi IV. törvény (a továbbiakban: Flt.) 13/A §-a (2) bekezdésének </w:t>
      </w:r>
      <w:r>
        <w:rPr>
          <w:i/>
          <w:sz w:val="24"/>
          <w:szCs w:val="24"/>
        </w:rPr>
        <w:t>a)-b)</w:t>
      </w:r>
      <w:r>
        <w:rPr>
          <w:sz w:val="24"/>
          <w:szCs w:val="24"/>
        </w:rPr>
        <w:t xml:space="preserve"> pontjaiban meghatározott munkaerő-piaci és foglalkozási információ nyújtása, továbbá pályaorientációs, álláskeresési tanácsadás,</w:t>
      </w:r>
    </w:p>
    <w:p>
      <w:pPr>
        <w:pStyle w:val="Normal"/>
        <w:jc w:val="both"/>
        <w:rPr/>
      </w:pPr>
      <w:r>
        <w:rPr>
          <w:sz w:val="24"/>
          <w:szCs w:val="24"/>
        </w:rPr>
        <w:t>b) felnőttképzési minőségirányítási tanácsadás,</w:t>
      </w:r>
    </w:p>
    <w:p>
      <w:pPr>
        <w:pStyle w:val="Normal"/>
        <w:jc w:val="both"/>
        <w:rPr/>
      </w:pPr>
      <w:r>
        <w:rPr>
          <w:sz w:val="24"/>
          <w:szCs w:val="24"/>
        </w:rPr>
        <w:t>c) pedagógiai szolgáltatás, valamint az Fktv. 29. §-ának 7. pontjában meghatározott felnőttképzéshez kapcsolódó szolgáltatás,</w:t>
      </w:r>
    </w:p>
    <w:p>
      <w:pPr>
        <w:pStyle w:val="Normal"/>
        <w:jc w:val="both"/>
        <w:rPr/>
      </w:pPr>
      <w:r>
        <w:rPr>
          <w:sz w:val="24"/>
          <w:szCs w:val="24"/>
        </w:rPr>
        <w:t>d) kompetenciák , továbbá megelőző tudásszint felmér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szakmai képzésben történő részvételhez szükséges szakmai alkalmassági vizsgá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. A felnőttképzési támogatási programokhoz kapcsolódó koordinációs illetve  szervezési jellegű feladat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A képző központ </w:t>
      </w:r>
      <w:r>
        <w:rPr>
          <w:b/>
          <w:sz w:val="24"/>
          <w:szCs w:val="24"/>
          <w:u w:val="single"/>
        </w:rPr>
        <w:t>alaptevékenységként</w:t>
      </w:r>
      <w:r>
        <w:rPr>
          <w:b/>
          <w:sz w:val="24"/>
          <w:szCs w:val="24"/>
        </w:rPr>
        <w:t xml:space="preserve"> ellátott fel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. A képző központ az 1/A. pontban meghatározott képzési feladatait alaptevékenységként látja el a következő személyek számára nyújtott </w:t>
      </w:r>
      <w:r>
        <w:rPr>
          <w:b/>
          <w:sz w:val="24"/>
          <w:szCs w:val="24"/>
          <w:u w:val="single"/>
        </w:rPr>
        <w:t>képzések</w:t>
      </w:r>
      <w:r>
        <w:rPr>
          <w:b/>
          <w:sz w:val="24"/>
          <w:szCs w:val="24"/>
        </w:rPr>
        <w:t xml:space="preserve"> esetéb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hátrányos munkaerő-piaci helyzetben lévő, az Flt. 58. §-a (5) bekezdésének </w:t>
      </w:r>
      <w:r>
        <w:rPr>
          <w:i/>
          <w:sz w:val="24"/>
          <w:szCs w:val="24"/>
        </w:rPr>
        <w:t xml:space="preserve">d) </w:t>
      </w:r>
      <w:r>
        <w:rPr>
          <w:sz w:val="24"/>
          <w:szCs w:val="24"/>
        </w:rPr>
        <w:t>pontjában meghatározott álláskereső, vagy</w:t>
      </w:r>
    </w:p>
    <w:p>
      <w:pPr>
        <w:pStyle w:val="Normal"/>
        <w:jc w:val="both"/>
        <w:rPr/>
      </w:pPr>
      <w:r>
        <w:rPr>
          <w:sz w:val="24"/>
          <w:szCs w:val="24"/>
        </w:rPr>
        <w:t>b) munkaviszonyban álló felnőtt, ha rendszeres foglalkoztatása képzés nélkül nem oldható meg, vagy munkaviszonya várhatóan egy éven belül megszűnik, és ezt a munkaadó a munkavállalóval és a telephely szerint illetékes munkaügyi központtal előzetesen írásban közölte, vagy külön jogszabályban meghatározott csoportos létszámleépítéssel érintett munkavállaló, és a tartós munkavégzése képzéssel biztosítható, va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 miniszter által meghatározott csoportba tartozik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olyan felnőtt, aki az </w:t>
      </w:r>
      <w:r>
        <w:rPr>
          <w:i/>
          <w:sz w:val="24"/>
          <w:szCs w:val="24"/>
        </w:rPr>
        <w:t xml:space="preserve">a)-b) </w:t>
      </w:r>
      <w:r>
        <w:rPr>
          <w:sz w:val="24"/>
          <w:szCs w:val="24"/>
        </w:rPr>
        <w:t xml:space="preserve">pontban meghatározott feltételeknek nem felel meg, de </w:t>
      </w:r>
    </w:p>
    <w:p>
      <w:pPr>
        <w:pStyle w:val="Normal"/>
        <w:jc w:val="both"/>
        <w:rPr/>
      </w:pPr>
      <w:r>
        <w:rPr>
          <w:sz w:val="24"/>
          <w:szCs w:val="24"/>
        </w:rPr>
        <w:t>da) első, 50. életévét betöltött személy esetében második, az állam által elismert szakképesítést szerzi,</w:t>
      </w:r>
    </w:p>
    <w:p>
      <w:pPr>
        <w:pStyle w:val="Normal"/>
        <w:jc w:val="both"/>
        <w:rPr/>
      </w:pPr>
      <w:r>
        <w:rPr>
          <w:sz w:val="24"/>
          <w:szCs w:val="24"/>
        </w:rPr>
        <w:t>db) fogyatékossággal élő személyként szakmai, nyelvi vagy általános képzésben vesz rész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központi képzési program célcsoportjába tartozik,</w:t>
      </w:r>
    </w:p>
    <w:p>
      <w:pPr>
        <w:pStyle w:val="Normal"/>
        <w:jc w:val="both"/>
        <w:rPr/>
      </w:pPr>
      <w:r>
        <w:rPr>
          <w:sz w:val="24"/>
          <w:szCs w:val="24"/>
        </w:rPr>
        <w:t>f) az Európai Unió által nyújtott támogatás pénzeszközeinek felhasználásával megvalósuló program célcsoportjába tartozik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az Állami Foglalkoztatási Szolgálat szervének alkalmazásában áll, és a Hivatal által javasolt, valamint a miniszter által jóváhagyott képzési tervben szereplő képzésben vesz részt. </w:t>
      </w:r>
    </w:p>
    <w:p>
      <w:pPr>
        <w:pStyle w:val="Normal"/>
        <w:jc w:val="both"/>
        <w:rPr/>
      </w:pPr>
      <w:r>
        <w:rPr>
          <w:sz w:val="24"/>
          <w:szCs w:val="24"/>
        </w:rPr>
        <w:t>h) az Európai Szociális Alapból társfinanszírozott országos programokat valósítha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. A képző központ az alábbi, </w:t>
      </w:r>
      <w:r>
        <w:rPr>
          <w:b/>
          <w:sz w:val="24"/>
          <w:szCs w:val="24"/>
          <w:u w:val="single"/>
        </w:rPr>
        <w:t>képzéshez kapcsolódó</w:t>
      </w:r>
      <w:r>
        <w:rPr>
          <w:b/>
          <w:sz w:val="24"/>
          <w:szCs w:val="24"/>
        </w:rPr>
        <w:t xml:space="preserve"> feladatokat látja el alaptevékenységkén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a 2/A. pont alpontjaiban meghatározott képzésekhez kapcsolódó tananyag-, módszer</w:t>
      </w:r>
      <w:r>
        <w:rPr>
          <w:sz w:val="24"/>
          <w:szCs w:val="24"/>
        </w:rPr>
        <w:t>tani- és képzési program fejlesztés,</w:t>
      </w:r>
    </w:p>
    <w:p>
      <w:pPr>
        <w:pStyle w:val="Normal"/>
        <w:jc w:val="both"/>
        <w:rPr/>
      </w:pPr>
      <w:r>
        <w:rPr>
          <w:sz w:val="24"/>
          <w:szCs w:val="24"/>
        </w:rPr>
        <w:t>b) a 2/A. pont alpontjaiban meghatározott képzésekhez kapcsolódó vizsgáztatás,</w:t>
      </w:r>
    </w:p>
    <w:p>
      <w:pPr>
        <w:pStyle w:val="Normal"/>
        <w:jc w:val="both"/>
        <w:rPr/>
      </w:pPr>
      <w:r>
        <w:rPr>
          <w:sz w:val="24"/>
          <w:szCs w:val="24"/>
        </w:rPr>
        <w:t>c) a 2/A. pont alpontjaiban meghatározott képzések befejezését követő három, valamint tizenkét hónap elteltével, a képzésben eredményesen résztvevők elhelyezkedésre vonatkozó felmérés elkészítése és értékelése,</w:t>
      </w:r>
    </w:p>
    <w:p>
      <w:pPr>
        <w:pStyle w:val="Normal"/>
        <w:jc w:val="both"/>
        <w:rPr/>
      </w:pPr>
      <w:r>
        <w:rPr>
          <w:sz w:val="24"/>
          <w:szCs w:val="24"/>
        </w:rPr>
        <w:t>d) a képző központ és a munkaügyi központ megállapodása alapján, a képző központ által lebonyolított képzésben részt vevő személyek számára étkezés, szállás és utazás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. A képző központ alaptevékenységként nyújtja az 1/C.  pontban meghatározott </w:t>
      </w:r>
      <w:r>
        <w:rPr>
          <w:b/>
          <w:sz w:val="24"/>
          <w:szCs w:val="24"/>
          <w:u w:val="single"/>
        </w:rPr>
        <w:t>szolgáltatásait,</w:t>
      </w:r>
      <w:r>
        <w:rPr>
          <w:b/>
          <w:sz w:val="24"/>
          <w:szCs w:val="24"/>
        </w:rPr>
        <w:t xml:space="preserve"> h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 2/A. pontban meghatározott személyek számára nyújtja, illetve</w:t>
      </w:r>
    </w:p>
    <w:p>
      <w:pPr>
        <w:pStyle w:val="Normal"/>
        <w:jc w:val="both"/>
        <w:rPr/>
      </w:pPr>
      <w:r>
        <w:rPr>
          <w:sz w:val="24"/>
          <w:szCs w:val="24"/>
        </w:rPr>
        <w:t>b) a szolgáltatás nyújtására az alaptevékenységként ellátott képzés előkészítése, eredményességének fokozása érdekében van szük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. A képző központ alaptevékenységként ellátandó, az  2/A-C pontokba nem tartozó </w:t>
      </w:r>
      <w:r>
        <w:rPr>
          <w:b/>
          <w:sz w:val="24"/>
          <w:szCs w:val="24"/>
          <w:u w:val="single"/>
        </w:rPr>
        <w:t>egyéb</w:t>
      </w:r>
      <w:r>
        <w:rPr>
          <w:b/>
          <w:sz w:val="24"/>
          <w:szCs w:val="24"/>
        </w:rPr>
        <w:t xml:space="preserve"> feladatai:</w:t>
      </w:r>
    </w:p>
    <w:p>
      <w:pPr>
        <w:pStyle w:val="Normal"/>
        <w:jc w:val="both"/>
        <w:rPr/>
      </w:pPr>
      <w:r>
        <w:rPr>
          <w:sz w:val="24"/>
          <w:szCs w:val="24"/>
        </w:rPr>
        <w:t>a) éves tevékenységének megalapozására a munkaügyi központtal egyeztetett képzési tervet, valamint szolgáltatási, továbbá gazdálkodási tervet készít, melyet minden tárgyévet megelőző július 10. napjáig megküld a Hivatal részére,</w:t>
      </w:r>
    </w:p>
    <w:p>
      <w:pPr>
        <w:pStyle w:val="Normal"/>
        <w:jc w:val="both"/>
        <w:rPr/>
      </w:pPr>
      <w:r>
        <w:rPr>
          <w:sz w:val="24"/>
          <w:szCs w:val="24"/>
        </w:rPr>
        <w:t>b) a Hivatal részére személyes adatnak nem minősülő adatot szolgáltat a tevékenységével összefüggésben, valamint elkészíti a jogszabályban meghatározott szakmai és pénzügyi beszámolókat,</w:t>
      </w:r>
    </w:p>
    <w:p>
      <w:pPr>
        <w:pStyle w:val="Normal"/>
        <w:jc w:val="both"/>
        <w:rPr/>
      </w:pPr>
      <w:r>
        <w:rPr>
          <w:sz w:val="24"/>
          <w:szCs w:val="24"/>
        </w:rPr>
        <w:t>c) biztosítja a képzésben résztvevők számára legalkalmasabb képzési program megvalósítását, továbbá elősegíti az általa nyújtott képzést eredményesen befejező személyek elhelyezését,</w:t>
      </w:r>
    </w:p>
    <w:p>
      <w:pPr>
        <w:pStyle w:val="Normal"/>
        <w:jc w:val="both"/>
        <w:rPr/>
      </w:pPr>
      <w:r>
        <w:rPr>
          <w:sz w:val="24"/>
          <w:szCs w:val="24"/>
        </w:rPr>
        <w:t>d) ellát jogszabályban meghatározott egyéb feladato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. A II. 2. A., B., C., pontok által nem meghatározott célcsoport számára képzési, képzéshez kapcsolódó, szolgáltatási és vizsgáztatási feladatok végzé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3. A regionális képző központ alaptevékenysége TEÁOR szerint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520 Alapfokú oktatá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8532 Szakmai középfokú oktatá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541 Felső szintű, nem felsőfokú oktatá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559 M.n.s. egyéb oktatá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560 Oktatást kiegészítő tevékenysé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KÉPZŐ KÖZPONT KIEGÉSZÍTŐ TERVÉKENYSÉG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z intézmény az alaptevékenységén belül jogosult olyan kiegészítő tevékenység végzésére, amelyet az alaptevékenysége feltételeként rendelkezésre álló, s e célra csak részben lekötött személyi és anyagi kapacitások fokozott kihasználásával, nem nyereségszerzés céljából vég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)-</w:t>
      </w:r>
      <w:r>
        <w:rPr>
          <w:color w:val="000000"/>
          <w:sz w:val="24"/>
          <w:szCs w:val="24"/>
        </w:rPr>
        <w:t xml:space="preserve"> adatfeldolgozás,</w:t>
      </w:r>
      <w:r>
        <w:rPr>
          <w:bCs/>
          <w:color w:val="000000"/>
          <w:sz w:val="24"/>
          <w:szCs w:val="24"/>
        </w:rPr>
        <w:t xml:space="preserve"> web-hoszting szolgáltatá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egyéb információ-technológiai szolgáltatá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médiareklám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általános műszaki fejlesztési szolgáltatá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vállalkozásokat segítő szolgáltatás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tanácsadás a vállalkozások indításának elősegítésé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üzletvezetési tanácsadás vállalkozóknak,</w:t>
      </w:r>
    </w:p>
    <w:p>
      <w:pPr>
        <w:pStyle w:val="Normal"/>
        <w:jc w:val="both"/>
        <w:rPr/>
      </w:pPr>
      <w:r>
        <w:rPr>
          <w:sz w:val="24"/>
          <w:szCs w:val="24"/>
        </w:rPr>
        <w:t>- vállalati, szövetkezeti, intézményi, vállalkozói igényeknek megfelelő menedzserképz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) tárgyi eszközök, gépek, berendezések, irodagépek kölcsön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aját tulajdonú bérelt ingatlan bérbe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2. A regionális képző központ kiegészítő tevékenysége TEÁOR szerint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01 Számítógépes programozás</w:t>
      </w:r>
    </w:p>
    <w:p>
      <w:pPr>
        <w:pStyle w:val="Normal"/>
        <w:jc w:val="both"/>
        <w:rPr/>
      </w:pPr>
      <w:r>
        <w:rPr>
          <w:sz w:val="24"/>
          <w:szCs w:val="24"/>
        </w:rPr>
        <w:t>6311 Adatfeldolgozás, web-hoszting szolgáltatás</w:t>
      </w:r>
    </w:p>
    <w:p>
      <w:pPr>
        <w:pStyle w:val="Normal"/>
        <w:jc w:val="both"/>
        <w:rPr/>
      </w:pPr>
      <w:r>
        <w:rPr>
          <w:sz w:val="24"/>
          <w:szCs w:val="24"/>
        </w:rPr>
        <w:t>6209 Egyéb információ-technológiai szolgált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12 Médiarekl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19 Egyéb természettudományi, műszaki kutatás, fejlesz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39 Egyéb gép, tárgyi eszköz kölcsönzése</w:t>
      </w:r>
    </w:p>
    <w:p>
      <w:pPr>
        <w:pStyle w:val="Normal"/>
        <w:jc w:val="both"/>
        <w:rPr/>
      </w:pPr>
      <w:r>
        <w:rPr>
          <w:sz w:val="24"/>
          <w:szCs w:val="24"/>
        </w:rPr>
        <w:t>7732 Építőipari gép és berendezés kölcsönzése</w:t>
      </w:r>
    </w:p>
    <w:p>
      <w:pPr>
        <w:pStyle w:val="Normal"/>
        <w:jc w:val="both"/>
        <w:rPr/>
      </w:pPr>
      <w:r>
        <w:rPr>
          <w:sz w:val="24"/>
          <w:szCs w:val="24"/>
        </w:rPr>
        <w:t>7733 Irodagép kölcsönzése (beleértve: számítógép)</w:t>
      </w:r>
    </w:p>
    <w:p>
      <w:pPr>
        <w:pStyle w:val="Normal"/>
        <w:jc w:val="both"/>
        <w:rPr/>
      </w:pPr>
      <w:r>
        <w:rPr>
          <w:sz w:val="24"/>
          <w:szCs w:val="24"/>
        </w:rPr>
        <w:t>6820 Saját tulajdonú bérelt ingatlan bérbeadása, üzemeltetése</w:t>
      </w:r>
    </w:p>
    <w:p>
      <w:pPr>
        <w:pStyle w:val="Szvegtrzsbehzssal3"/>
        <w:tabs>
          <w:tab w:val="clear" w:pos="708"/>
          <w:tab w:val="left" w:pos="1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IV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YE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/>
      </w:pPr>
      <w:r>
        <w:rPr>
          <w:b w:val="false"/>
          <w:bCs/>
          <w:szCs w:val="24"/>
        </w:rPr>
        <w:t>A képző központ működése 1994. október 1-től határozatlan időre szól.</w:t>
      </w:r>
    </w:p>
    <w:p>
      <w:pPr>
        <w:pStyle w:val="Szvegtrzs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V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Jelen alapító okirat 2008. január 1-től hatályos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apest, 2008. októ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4854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color w:val="330033"/>
                <w:sz w:val="24"/>
                <w:szCs w:val="24"/>
              </w:rPr>
            </w:pPr>
            <w:r>
              <w:rPr>
                <w:color w:val="330033"/>
                <w:sz w:val="24"/>
                <w:szCs w:val="24"/>
              </w:rPr>
              <w:t>Dr. Ipkovich György</w:t>
            </w:r>
          </w:p>
          <w:p>
            <w:pPr>
              <w:pStyle w:val="Normal"/>
              <w:jc w:val="center"/>
              <w:rPr>
                <w:color w:val="330033"/>
                <w:sz w:val="24"/>
                <w:szCs w:val="24"/>
              </w:rPr>
            </w:pPr>
            <w:r>
              <w:rPr>
                <w:color w:val="330033"/>
                <w:sz w:val="24"/>
                <w:szCs w:val="24"/>
              </w:rPr>
              <w:t>Szombathely Megyei Jogú Város</w:t>
            </w:r>
          </w:p>
          <w:p>
            <w:pPr>
              <w:pStyle w:val="Normal"/>
              <w:jc w:val="center"/>
              <w:rPr>
                <w:color w:val="330033"/>
                <w:sz w:val="24"/>
                <w:szCs w:val="24"/>
              </w:rPr>
            </w:pPr>
            <w:r>
              <w:rPr>
                <w:color w:val="330033"/>
                <w:sz w:val="24"/>
                <w:szCs w:val="24"/>
              </w:rPr>
              <w:t>Önkormányzatának</w:t>
            </w:r>
          </w:p>
          <w:p>
            <w:pPr>
              <w:pStyle w:val="Normal"/>
              <w:jc w:val="center"/>
              <w:rPr>
                <w:color w:val="330033"/>
                <w:sz w:val="24"/>
                <w:szCs w:val="24"/>
              </w:rPr>
            </w:pPr>
            <w:r>
              <w:rPr>
                <w:color w:val="330033"/>
                <w:sz w:val="24"/>
                <w:szCs w:val="24"/>
              </w:rPr>
              <w:t>polgármestere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űcs Er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munkaügyi miniszter</w:t>
            </w:r>
          </w:p>
          <w:p>
            <w:pPr>
              <w:pStyle w:val="Normal"/>
              <w:jc w:val="center"/>
              <w:rPr>
                <w:color w:val="330033"/>
                <w:sz w:val="24"/>
                <w:szCs w:val="24"/>
              </w:rPr>
            </w:pPr>
            <w:r>
              <w:rPr>
                <w:color w:val="3300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ódosítással egységes szerkezetbe foglalt Alapító Okirattal az államháztartásról szóló, 1992. évi XXXVIII. törvény 88. §-ának (2) bekezdése alapján egyetér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apest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Veres Ján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minisz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97"/>
        </w:tabs>
        <w:ind w:left="2897" w:hanging="37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16" w:firstLine="777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ind w:left="15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ind w:left="155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8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auto"/>
      <w:sz w:val="2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color w:val="FF0000"/>
      <w:sz w:val="24"/>
    </w:rPr>
  </w:style>
  <w:style w:type="paragraph" w:styleId="Szvegtrzsbehzssal2">
    <w:name w:val="Szövegtörzs behúzással 2"/>
    <w:basedOn w:val="Normal"/>
    <w:qFormat/>
    <w:pPr>
      <w:ind w:left="624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544" w:hanging="1417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40" w:after="40"/>
    </w:pPr>
    <w:rPr>
      <w:sz w:val="24"/>
      <w:szCs w:val="24"/>
    </w:rPr>
  </w:style>
  <w:style w:type="paragraph" w:styleId="Felsorolsok">
    <w:name w:val="Felsorolások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09:00Z</dcterms:created>
  <dc:creator>BarthaG</dc:creator>
  <dc:description/>
  <dc:language>en-US</dc:language>
  <cp:lastModifiedBy>czeczeli.gyula</cp:lastModifiedBy>
  <cp:lastPrinted>2008-11-28T07:54:00Z</cp:lastPrinted>
  <dcterms:modified xsi:type="dcterms:W3CDTF">2008-11-28T06:54:00Z</dcterms:modified>
  <cp:revision>14</cp:revision>
  <dc:subject/>
  <dc:title>Szám: …………………</dc:title>
</cp:coreProperties>
</file>