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7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rPr/>
      </w:pPr>
      <w:r>
        <w:rPr/>
        <w:t>Javaslat a Kereskedelmi és Vendéglátói Szakképző Iskolában tanétterem kialakítására átvett pénzeszközök terhére</w:t>
      </w:r>
    </w:p>
    <w:p>
      <w:pPr>
        <w:pStyle w:val="Heading2"/>
        <w:jc w:val="left"/>
        <w:rPr/>
      </w:pPr>
      <w:r>
        <w:rPr/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/2008. (XI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javasolja a Közgyűlésnek, hogy járuljon hozzá a Kereskedelmi és Vendéglátói Szakképző Iskolában átvett pénzeszközök terhére történő tanétterem kialakításáh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Rettegi Attila, a Bizottság elnök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téger Gábor, a Közgazdasági Osztály vezetője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sz w:val="22"/>
        </w:rPr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december 1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1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1-08T08:22:00Z</dcterms:modified>
  <cp:revision>3</cp:revision>
  <dc:subject/>
  <dc:title>K I V O N A T</dc:title>
</cp:coreProperties>
</file>