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830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Kpalrs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Kpalrs"/>
        <w:rPr/>
      </w:pPr>
      <w:r>
        <w:rPr/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8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 A V A S L A 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A KERESKEDELMI ÉS VENDÉGLÁTÓI SZAKKÉPZŐ ISKOLÁBAN TANÉTTEREM KILAKÍTÁSÁRA ÁTVETT PÉNZESZKÖZÖK TERHÉRE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2008. évi költségvetéséről szóló 2/2008. (III.5.) számú rendelete 17. § (9) bekezdése alapján a költségvetési intézmények átvett, illetve pályázaton nyert pénzeszközeik felhasználása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Kereskedelmi és Vendéglátói Szakképző Iskola bővítés-felújítás keretében egy új tanéttermi-szaktantermet szeretne létesíteni a már meglévő étterem egy részének leválasztásával. A felújítás eredményeként az étterem befogadó képessége 200 főről 120 főre csökkenne, amely azonban továbbra is biztosítaná kollégiumi és menzás tanulók zökkenőmentes étkeztetési ellátását, valamint egyéb rendezvények megtartását.</w:t>
      </w:r>
    </w:p>
    <w:p>
      <w:pPr>
        <w:pStyle w:val="Normal"/>
        <w:jc w:val="both"/>
        <w:rPr>
          <w:rFonts w:cs="Arial"/>
          <w:b/>
          <w:b/>
          <w:bCs/>
          <w:sz w:val="22"/>
          <w:szCs w:val="19"/>
        </w:rPr>
      </w:pPr>
      <w:r>
        <w:rPr>
          <w:rFonts w:cs="Arial"/>
          <w:b/>
          <w:bCs/>
          <w:sz w:val="22"/>
          <w:szCs w:val="19"/>
        </w:rPr>
      </w:r>
    </w:p>
    <w:p>
      <w:pPr>
        <w:pStyle w:val="Normal"/>
        <w:jc w:val="both"/>
        <w:rPr>
          <w:rFonts w:cs="Arial"/>
          <w:sz w:val="22"/>
          <w:szCs w:val="19"/>
        </w:rPr>
      </w:pPr>
      <w:r>
        <w:rPr>
          <w:rFonts w:cs="Arial"/>
          <w:sz w:val="22"/>
          <w:szCs w:val="19"/>
        </w:rPr>
        <w:t>Az iskolában a pincér és vendéglátó szakirányokon szerkezetváltás történt az  elmúlt években az oktatásában. A korábban két tanévet érintő pincér szakma három éves lett, továbbá a vendéglátó képzésben is kötelező elemként beépült a felszolgáló ismeretek gyakorlati oktatása. Mindezek eredményeként a gyakorlati képzésben résztvevő tanulók létszáma jelentősen megnövekedett, ami egy további tanétterem létesítését igényli. A felfutó létszám miatt a 2009/2010-es tanévre feltétlenül szükséges az intézményben a tervezett kapacitásbővítés.</w:t>
      </w:r>
    </w:p>
    <w:p>
      <w:pPr>
        <w:pStyle w:val="Normal"/>
        <w:jc w:val="both"/>
        <w:rPr>
          <w:rFonts w:cs="Arial"/>
          <w:sz w:val="22"/>
          <w:szCs w:val="19"/>
        </w:rPr>
      </w:pPr>
      <w:r>
        <w:rPr>
          <w:rFonts w:cs="Arial"/>
          <w:sz w:val="22"/>
          <w:szCs w:val="19"/>
        </w:rPr>
      </w:r>
    </w:p>
    <w:p>
      <w:pPr>
        <w:pStyle w:val="Normal"/>
        <w:jc w:val="both"/>
        <w:rPr>
          <w:rFonts w:cs="Arial"/>
          <w:sz w:val="22"/>
          <w:szCs w:val="19"/>
        </w:rPr>
      </w:pPr>
      <w:r>
        <w:rPr>
          <w:rFonts w:cs="Arial"/>
          <w:sz w:val="22"/>
          <w:szCs w:val="19"/>
        </w:rPr>
        <w:t xml:space="preserve">A tervezett tanétterem kialakítását az iskola több ütemben tervezi. Az első ütem  munkálatainak   előirányzott  költségére  2008-ban rendelkezésre áll a korábban szakképzési hozzájárulásból származó, felújításra jóváhagyott 9.824.000,- Ft-os előirányzat, valamint egy 5.018.000- Ft összegű szakképzési hozzájárulásból származó fedezet. Mindkét forrásra nézve elszámolási kötelezettsége áll fenn intézménynek 2008. december 31-i határidővel. </w:t>
      </w:r>
    </w:p>
    <w:p>
      <w:pPr>
        <w:pStyle w:val="Normal"/>
        <w:jc w:val="both"/>
        <w:rPr>
          <w:rFonts w:cs="Arial"/>
          <w:sz w:val="22"/>
          <w:szCs w:val="19"/>
        </w:rPr>
      </w:pPr>
      <w:r>
        <w:rPr>
          <w:rFonts w:cs="Arial"/>
          <w:sz w:val="22"/>
          <w:szCs w:val="19"/>
        </w:rPr>
      </w:r>
    </w:p>
    <w:p>
      <w:pPr>
        <w:pStyle w:val="Normal"/>
        <w:jc w:val="both"/>
        <w:rPr>
          <w:rFonts w:cs="Arial"/>
          <w:sz w:val="22"/>
          <w:szCs w:val="19"/>
        </w:rPr>
      </w:pPr>
      <w:r>
        <w:rPr>
          <w:rFonts w:cs="Arial"/>
          <w:sz w:val="22"/>
          <w:szCs w:val="19"/>
        </w:rPr>
        <w:t>A tanétterem kialakításának további  ütemeit, a 2009. évre pályázati támogatások terhére tervezi az iskola azzal, hogy a 2009/2010. tanév kezdéséig befejezik a bővítést. A bővítés nem építési engedély köteles. Az iskola rendelkezik a szükséges nyilatkozatokkal és kiviteli tervekkel. Kérésükre a tulajdonosi hozzájárulást is megkapták a funkcióbővítéssel járó bővítési-felújítási munkálatok végzéséhez.</w:t>
      </w:r>
    </w:p>
    <w:p>
      <w:pPr>
        <w:pStyle w:val="Normal"/>
        <w:jc w:val="both"/>
        <w:rPr>
          <w:rFonts w:cs="Arial"/>
          <w:sz w:val="22"/>
          <w:szCs w:val="19"/>
        </w:rPr>
      </w:pPr>
      <w:r>
        <w:rPr>
          <w:rFonts w:cs="Arial"/>
          <w:sz w:val="22"/>
          <w:szCs w:val="19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Kérem a Tisztelt Közgyűlést az előterjesztés megtárgyalására és a szükséges határozat meghozatalár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december "       "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......../2008. (XII. 18.) Kgy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2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hozzájárul a Kereskedelmi és Vendéglátói Szakképző Iskolában tanétterem kilakításához az iskola átvett pénzeszközeinek felhasználásáv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rPr/>
      </w:pPr>
      <w:r>
        <w:rPr/>
        <w:t>Határidő:</w:t>
        <w:tab/>
        <w:t>azonnal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135" w:footer="3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935</wp:posOffset>
              </wp:positionH>
              <wp:positionV relativeFrom="paragraph">
                <wp:posOffset>1352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0.65pt" to="440.9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Kpalrs">
    <w:name w:val="Képaláírás"/>
    <w:basedOn w:val="Normal"/>
    <w:next w:val="Normal"/>
    <w:qFormat/>
    <w:pPr>
      <w:ind w:left="4253" w:hanging="4253"/>
      <w:jc w:val="center"/>
    </w:pPr>
    <w:rPr>
      <w:rFonts w:cs="Arial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38:00Z</dcterms:created>
  <dc:creator>Hédi Róbertné</dc:creator>
  <dc:description/>
  <dc:language>en-US</dc:language>
  <cp:lastModifiedBy>Hédi Róbertné</cp:lastModifiedBy>
  <dcterms:modified xsi:type="dcterms:W3CDTF">2009-01-14T14:38:00Z</dcterms:modified>
  <cp:revision>1</cp:revision>
  <dc:subject/>
  <dc:title> </dc:title>
</cp:coreProperties>
</file>