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és Ifjúság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december 17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J A V A S L A T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zvegtrzs3"/>
        <w:rPr>
          <w:sz w:val="24"/>
          <w:u w:val="single"/>
        </w:rPr>
      </w:pPr>
      <w:r>
        <w:rPr>
          <w:sz w:val="24"/>
          <w:u w:val="single"/>
        </w:rPr>
        <w:t xml:space="preserve">A VÁROS CÉLJAINAK MEGFELELŐ IDEGEN NYELVI PEDAGÓGUSKÉPZÉSBEN RÉSZTVEVŐK ÖSZTÖNZÉSÉRE ÉS TÁMOGATÁSÁRA </w:t>
      </w:r>
    </w:p>
    <w:p>
      <w:pPr>
        <w:pStyle w:val="Szvegtrzs3"/>
        <w:rPr>
          <w:sz w:val="24"/>
        </w:rPr>
      </w:pPr>
      <w:r>
        <w:rPr>
          <w:sz w:val="24"/>
        </w:rPr>
        <w:t>2. OLVASAT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Ifjúsági Bizottság 2008. októberi ülésén első olvasatban tárgyalta az idegen nyelvi pedagógusképzésben résztvevő hallgatók támogatásával kapcsolatos vitaanya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határozatában kérte, hogy a vélemények figyelembe vételével kiegészített anyag második olvasatban kerüljön előterjesz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taanyagot megismerték a nevelési, oktatási intézmények vezetői is. A kiegészítés során javaslataik a tervezett ösztöndíjrendszerbe beépítésre kerültek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következőkben a javaslatok figyelembe vételével elkészített tervezetet terjesztjük a Bizottság elé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jük a Tisztelt Bizottságot, hogy a vitaanyagot megtárgyalni szíveskedje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december 10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ztályvezető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8. (XII. 17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Oktatási és Ifjúsági Bizottság a város céljainak megfelelő idegen nyelvi pedagógusképzésben résztvevők ösztönzéséről és támogatásáról szóló előterjesztést megtárgyalt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Felkéri az Oktatási, Ifjúsági és Sport Osztályt, hogy a vitában elhangzottak figyelembe vételével készítsen előterjesztést a Közgyűlés januári ülésére, majd azt követően készítse elő </w:t>
      </w:r>
      <w:r>
        <w:rPr>
          <w:rFonts w:cs="Arial" w:ascii="Arial" w:hAnsi="Arial"/>
          <w:bCs/>
          <w:szCs w:val="20"/>
        </w:rPr>
        <w:t>az Önkormányzat által alapított tanulmányi ösztöndíj odaítélésének szabályairól szóló 15/1996. (III. 28.) sz. rendelet módosítását.</w:t>
      </w:r>
    </w:p>
    <w:p>
      <w:pPr>
        <w:pStyle w:val="Szvegtrzs3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009. januári Közgyűlé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IDEGEN NYELVI PEDAGÓGUSKÉPZÉSBEN RÉSZTVEVŐ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ZTÖNZÉSI ÉS TÁMOGATÁSI RENDSZE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taanya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ásodik olvasa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lképzel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zerint a nappali tagozaton tanuló óvodapedagógus és tanító hallgatók, illetve a mesterképzésben résztvevő tanárhallgatók az idegen nyelvi tudásuk megszerzéséhez egyfajta </w:t>
      </w:r>
      <w:r>
        <w:rPr>
          <w:rFonts w:cs="Arial" w:ascii="Arial" w:hAnsi="Arial"/>
          <w:b/>
          <w:bCs/>
        </w:rPr>
        <w:t>ösztöndíj</w:t>
      </w:r>
      <w:r>
        <w:rPr>
          <w:rFonts w:cs="Arial" w:ascii="Arial" w:hAnsi="Arial"/>
        </w:rPr>
        <w:t xml:space="preserve"> jellegű támogatást kapnának, majd a közülük kiválasztott legjobb hallgatók számára a város </w:t>
      </w:r>
      <w:r>
        <w:rPr>
          <w:rFonts w:cs="Arial" w:ascii="Arial" w:hAnsi="Arial"/>
          <w:b/>
          <w:bCs/>
        </w:rPr>
        <w:t>külföldi tanulmányút</w:t>
      </w:r>
      <w:r>
        <w:rPr>
          <w:rFonts w:cs="Arial" w:ascii="Arial" w:hAnsi="Arial"/>
        </w:rPr>
        <w:t xml:space="preserve"> lehetőségét támogatná, továbbá a tanulmányaik befejezését követően </w:t>
      </w:r>
      <w:r>
        <w:rPr>
          <w:rFonts w:cs="Arial" w:ascii="Arial" w:hAnsi="Arial"/>
          <w:b/>
          <w:bCs/>
        </w:rPr>
        <w:t>álláshelyet</w:t>
      </w:r>
      <w:r>
        <w:rPr>
          <w:rFonts w:cs="Arial" w:ascii="Arial" w:hAnsi="Arial"/>
        </w:rPr>
        <w:t xml:space="preserve"> is biztosít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támogatási rendszer tehát három részből áll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I. Ösztöndí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z ösztöndíjra az a hallgató pályázhat aki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;</w:t>
        <w:tab/>
        <w:t xml:space="preserve">(elsősorban) szombathelyi állandó lakóhellyel rendelkezik </w:t>
      </w:r>
      <w:r>
        <w:rPr>
          <w:rFonts w:cs="Arial" w:ascii="Arial" w:hAnsi="Arial"/>
          <w:b/>
          <w:bCs/>
          <w:szCs w:val="24"/>
        </w:rPr>
        <w:t>vagy</w:t>
      </w:r>
      <w:r>
        <w:rPr>
          <w:rFonts w:cs="Arial" w:ascii="Arial" w:hAnsi="Arial"/>
          <w:szCs w:val="24"/>
        </w:rPr>
        <w:t xml:space="preserve"> Vas megyei állandó lakóhellyel rendelkezik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b;</w:t>
        <w:tab/>
        <w:t>az ország bármely államilag elismert felsőoktatási intézményének államilag finanszírozott, vagy költségtérítéses nappali tagozatos hallgatója az alábbiak szerint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- </w:t>
      </w:r>
      <w:r>
        <w:rPr>
          <w:rFonts w:cs="Arial" w:ascii="Arial" w:hAnsi="Arial"/>
          <w:b/>
          <w:bCs/>
          <w:szCs w:val="24"/>
        </w:rPr>
        <w:t>óvodapedagógus hallgató</w:t>
      </w:r>
      <w:r>
        <w:rPr>
          <w:rFonts w:cs="Arial" w:ascii="Arial" w:hAnsi="Arial"/>
          <w:szCs w:val="24"/>
        </w:rPr>
        <w:t>, aki angol vagy német nyelv az óvodában specializáció, magyar-angol vagy magyar-német kéttannyelvű, illetve német nemzetiségi óvodapedagógus-képzésben vesz részt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- </w:t>
      </w:r>
      <w:r>
        <w:rPr>
          <w:rFonts w:cs="Arial" w:ascii="Arial" w:hAnsi="Arial"/>
          <w:b/>
          <w:bCs/>
          <w:szCs w:val="24"/>
        </w:rPr>
        <w:t>tanító hallgató</w:t>
      </w:r>
      <w:r>
        <w:rPr>
          <w:rFonts w:cs="Arial" w:ascii="Arial" w:hAnsi="Arial"/>
          <w:szCs w:val="24"/>
        </w:rPr>
        <w:t>, aki angol vagy német nyelv műveltségterületi képzésben, magyar-angol vagy magyar-német kéttannyelvű, illetve német nemzetiségi tanító-képzésben vesz részt,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- angol vagy német nyelv szakos</w:t>
      </w:r>
      <w:r>
        <w:rPr>
          <w:rFonts w:cs="Arial" w:ascii="Arial" w:hAnsi="Arial"/>
          <w:b/>
          <w:bCs/>
          <w:szCs w:val="24"/>
        </w:rPr>
        <w:t xml:space="preserve"> taná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hallgató</w:t>
      </w:r>
      <w:r>
        <w:rPr>
          <w:rFonts w:cs="Arial" w:ascii="Arial" w:hAnsi="Arial"/>
          <w:szCs w:val="24"/>
        </w:rPr>
        <w:t>, illetve olyan nem idegen nyelv szakos tanár hallgató, aki angol vagy német felsőfokú nyelvvizsgával rendelkezik, és a szakját idegen nyelven tudja taníta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;</w:t>
        <w:tab/>
        <w:t>a pályázat beadásakor óvodapedagógus hallgató esetén 2, tanító hallgató esetén 4, tanár hallgató esetén 6 szemesztert teljesített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d;</w:t>
        <w:tab/>
        <w:t xml:space="preserve">tanulmányi eredménye szemeszterenként legalább 4,00; amit szemeszterenként igazolnia kell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;</w:t>
        <w:tab/>
        <w:t>a pályázat benyújtásakor a 30. életévét nem töltötte be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z ösztöndíj programba évente legfeljebb 20 új hallgató kapcsolódhat be, az intézmények várható pedagógus álláshelyeinek számát figyelembe véve, az Oktatási és Ifjúsági Bizottság által a pályázati felhívásban meghatározott összetételben. Egy évben legfeljebb 40 hallgató részesülhet ösztöndíjban. (Évente minimum 3 fő óvodapedagógus, 6 fő tanító, 9 fő tanár.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allgató az ösztöndíjat szemeszterenként 5-5 hónapra kaphat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sztöndíj mértéke havonta a mindenkori minimálbér 30 %-a. (Jelenleg 20.700,- Ft.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 pályázatok benyújtásának határideje minden év szeptember 30. nap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pályázónak vállalnia kell, hogy a diploma megszerzését követően – amennyiben a város a diplomaszerzést követő 1 vagy 2 éven belül álláshelyet tud biztosítani számára - legalább 5 </w:t>
      </w:r>
      <w:r>
        <w:rPr>
          <w:rFonts w:cs="Arial" w:ascii="Arial" w:hAnsi="Arial"/>
          <w:b/>
          <w:bCs/>
          <w:szCs w:val="24"/>
        </w:rPr>
        <w:t>vagy</w:t>
      </w:r>
      <w:r>
        <w:rPr>
          <w:rFonts w:cs="Arial" w:ascii="Arial" w:hAnsi="Arial"/>
          <w:szCs w:val="24"/>
        </w:rPr>
        <w:t xml:space="preserve"> 10 évig, a város önkormányzati fenntartású nevelési-oktatási intézményében dolgozi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-pályázatokról az intézményvezetői munkaközösségek javaslatát figyelembe véve az Oktatási és Ifjúsági Bizottság dönt minden év október 31. napjáig. (Az elbírálás szempontjai: tanulmányi eredmény, szakember igény, szakmai ajánlás, a megszerezni kívánt diploma fokozata, a diploma megszerzésének várható időpontja, st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705" w:hanging="705"/>
        <w:rPr>
          <w:sz w:val="24"/>
        </w:rPr>
      </w:pPr>
      <w:r>
        <w:rPr>
          <w:sz w:val="24"/>
        </w:rPr>
        <w:t>8;</w:t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  <w:t>A felsőoktatási intézménnyel fennálló hallgatói jogviszonyt szemeszterenként igazolni kell. A hallgatói jogviszony szünetelése (indokolt halasztás, külföldi ösztöndíj, stb.) esetén ösztöndíj nem folyósítható, a programban történő részvétel meghosszabbodik.</w:t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  <w:t>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hallgató átlageredménye 4,00 alá kerül, illetve a félévre meghatározott minimális kreditet nem teljesíti, az ösztöndíjszerződés felbontásra kerül;</w:t>
      </w:r>
    </w:p>
    <w:p>
      <w:pPr>
        <w:pStyle w:val="Szvegtrzsbehzssal3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  <w:t>10;</w:t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  <w:t xml:space="preserve">Amennyiben önhibájából az utolsó két tanévet (négy szemeszter) nem teljesíti, tanulmányait nem fejezi be, az addig folyósított ösztöndíjat egy összegben vissza kell fizetnie az önkormányzatnak. </w:t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  <w:t>11;</w:t>
      </w:r>
    </w:p>
    <w:p>
      <w:pPr>
        <w:pStyle w:val="Szvegtrzs2"/>
        <w:rPr/>
      </w:pPr>
      <w:r>
        <w:rPr>
          <w:bCs/>
          <w:sz w:val="24"/>
        </w:rPr>
        <w:t>Pszichológiai alkalmassági vizsgálat: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z ösztöndíjpályázatot beadó hallgatónak saját felsőoktatási intézményétől független szervezet - külső intézmény, fejvadász cég - által végzett pszichológiai alkalmassági vizsgálaton kell megfelelniük. </w:t>
      </w:r>
    </w:p>
    <w:p>
      <w:pPr>
        <w:pStyle w:val="Szvegtrzs2"/>
        <w:ind w:left="705" w:hanging="705"/>
        <w:rPr/>
      </w:pPr>
      <w:r>
        <w:rPr>
          <w:sz w:val="24"/>
        </w:rPr>
        <w:t>(Több vélemény elutasítja a pszichológiai alkalmassági vizsgálatot.)</w:t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rvezett ösztöndíjrendszer várható költsége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évente 20 fő új ösztöndíjas pályázatát támogatná a város, ez 2 évfolyammal számolva (összesen évi 40 hallgató</w:t>
      </w:r>
      <w:r>
        <w:rPr>
          <w:rFonts w:cs="Arial" w:ascii="Arial" w:hAnsi="Arial"/>
          <w:b/>
        </w:rPr>
        <w:t>) 1 évre 8.280.000,- Ft</w:t>
      </w:r>
      <w:r>
        <w:rPr>
          <w:rFonts w:cs="Arial" w:ascii="Arial" w:hAnsi="Arial"/>
        </w:rPr>
        <w:t xml:space="preserve"> költségkihatással járna.</w:t>
      </w:r>
    </w:p>
    <w:p>
      <w:pPr>
        <w:pStyle w:val="Szvegtrzs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I. Külföldi tanulmány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gen nyelvek elsajátításának alapvető feltétele, hogy a hallgatónak lehetősége legyen az adott idegen nyelvi környezetben tanulmányokat folytatni. Erre tekintettel felvetődött annak a lehetősége, hogy a város az ösztöndíjban részesülők közül újabb pályázat útján kiválasztott legjobb hallgató(k)nak a diploma megszerzése előtt külföldi tanulmányokat biztosít, illetve hozzájárul annak költség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város a külföldi tanulmányutat az ösztöndíjban részesülő pályázó hallgatók számára egy, az éves költségvetésben előre meghatározott keretösszeg erejéig biztosítja azoknak a hallgatóknak, akiknek a későbbiekben álláslehetőséget is kínál a város. Évente 10-15 hallgató külföldi tanulmányait támogathatná a város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élszerű, ha a hallgató keres külföldi felsőfokú vagy a tanulmányainak megfelelő szintű közoktatási intézményben megszervezett tanulmányutat pályázati lehetőségek felkutatásával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 város a külföldi tanulmányút anyagi fedezetéhez járulhatna hozzá, elsősorban a tandíj, az utazási költség és a szállásköltség biztosításáva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ab/>
        <w:t xml:space="preserve">Az idegen nyelv elsajátítása szempontjából eredményes a legalább 2-3 hónap időtartamú tanulmányút lehe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tanulmányút a diploma megszerzését megelőző tanév során, esetleg nyári időszakban lehe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dot okozhat az, hogy a hallgatónak a tanulmányút miatt ne kelljen évet, félévet halasztania. Emiatt lenne szerencsés a nyári időszak, esetleg a magyarországi tanulmányokhoz kapcsolódó, azokba beszámítható külföldi tanulmányok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- </w:t>
        <w:tab/>
        <w:t>A keretösszeg hallgatónkénti elosztásáról évente az Oktatási és Ifjúsági Bizottság dönt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rvezett ösztöndíjrendszer várható költsége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egy hallgató tanulmányútját kb. 500.000,- Ft-tal támogatná a város, ez 15 hallgató esetén </w:t>
      </w:r>
      <w:r>
        <w:rPr>
          <w:rFonts w:cs="Arial" w:ascii="Arial" w:hAnsi="Arial"/>
          <w:b/>
          <w:bCs/>
        </w:rPr>
        <w:t>7,5 millió Ft költségvonzattal járna</w: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II. Munkaszerződ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ploma megszerzését követően a legjobb hallgatóknak – akik számára a külföldi tanulmányutat is biztosította - a város munkahelyet ajánl fel.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</w:rPr>
        <w:t xml:space="preserve">A város nevelési, oktatási intézményeinek vezetői a benyújtott pályázatok alapján döntenek arról , hogy az ösztöndíjasok közül, kit alkalmaznak. 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vezetők javaslata alapján lehetőség szerint az ösztöndíjas hallgató tanítási, pedagógiai gyakorlatát az önkormányzat intézményében végezhetné, amelyen részt vehetnének az állást kínáló intézmények vezetői is. 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javaslatok:</w:t>
      </w:r>
    </w:p>
    <w:p>
      <w:pPr>
        <w:pStyle w:val="Normal"/>
        <w:ind w:firstLine="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rendszer kidolgozása kapcsán több intézményvezető javasolta, hogy a pályán levő pedagógusokat is indokolt lenne támogatni. Ez megvalósítható lenne az angol vagy német nyelvvizsgával rendelkező, nem nyelv szakos pedagógusok számára nyelvpótlék biztosításával. Idegen nyelvi területen tanulmányút biztosításával segíteni lehetne a már gyakorlattal rendelkező, idegen nyelvet tanító pedagógusoknak a pályán tartását.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</w:rPr>
        <w:t>Támogatni kellene az olyan angol vagy német szakos pedagógusokat, akik tanítói végzettség megszerzését vállalnák, így alsóban is taníthatnák a nyelvet.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Felmerült az a probléma is, hogy a szakközépiskolákban egyes szakmák tanítására nem biztosítható megfelelő szakember, pl. mérnök-tanár. Erre tekintettel megfontolandó az ösztöndíj-rendszer kibővítés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05" w:hanging="345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1440" w:hanging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7:00Z</dcterms:created>
  <dc:creator>Hédi Róbertné</dc:creator>
  <dc:description/>
  <dc:language>en-US</dc:language>
  <cp:lastModifiedBy>Hédi Róbertné</cp:lastModifiedBy>
  <cp:lastPrinted>2008-11-18T11:24:00Z</cp:lastPrinted>
  <dcterms:modified xsi:type="dcterms:W3CDTF">2008-12-11T10:47:00Z</dcterms:modified>
  <cp:revision>2</cp:revision>
  <dc:subject/>
  <dc:title>Előterjesztés</dc:title>
</cp:coreProperties>
</file>