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 MEGYEI  JOGÚ  VÁROS KÖZGYŰLÉ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9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9. évi  munkatervet a Bizottság 149//2008.(XII.17.) PGB határozatával jóváhagy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sz w:val="28"/>
        </w:rPr>
        <w:t>2009. január 21. (SZERDA 14:00 óra)</w:t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  <w:r>
        <w:rPr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9. január 9. 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09. február 18. (SZERDA 14:00 óra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09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iCs/>
        </w:rPr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i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2./</w:t>
        <w:tab/>
        <w:t>Javaslat a nevelési-oktatási intézmények nyersanyag normájának jóváhagy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08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  <w:tab/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08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AVARIA TISZK Kh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4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    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9. február 6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009. március 18. (SZERDA 14:00 óra)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1./</w:t>
        <w:tab/>
        <w:t xml:space="preserve">Javaslat </w:t>
      </w:r>
      <w:r>
        <w:rPr>
          <w:rFonts w:cs="Arial" w:ascii="Arial" w:hAnsi="Arial"/>
          <w:b/>
          <w:szCs w:val="22"/>
        </w:rPr>
        <w:t xml:space="preserve">Szombathely Megyei Jogú Város Önkormányzata nevelési-oktatási intézményeinek 2009-2013. közötti időszakra vonatkozó feladatellátási, intézményhálózat működtetési- és fejlesztési tervére 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</w:r>
      <w:r>
        <w:rPr>
          <w:rFonts w:cs="Arial" w:ascii="Arial" w:hAnsi="Arial"/>
          <w:b w:val="false"/>
          <w:sz w:val="16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Javaslat Szombathely Megyei Jogú Város Önkormányzata tulajdonában lévő közhasznú társaságoknak  nonprofit kft-vé vagy kft-vé történő átalakításá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apcsolatos döntések meghozatal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Füzessy Józsefné, a Regionális Szociális Forrásközpont  Kht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          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Horváth Olga, </w:t>
        <w:tab/>
        <w:t xml:space="preserve">a Savaria REHAB TEAM Kht. ügyvezető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 xml:space="preserve">   </w:t>
        <w:tab/>
        <w:t>igazgatója</w:t>
      </w:r>
    </w:p>
    <w:p>
      <w:pPr>
        <w:pStyle w:val="TextBodyIndent"/>
        <w:ind w:left="3969" w:hanging="1988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Váradi Gábor, </w:t>
        <w:tab/>
        <w:tab/>
        <w:t xml:space="preserve">a  Szombathelyi Televízió és Rádió Kht.    </w:t>
      </w:r>
    </w:p>
    <w:p>
      <w:pPr>
        <w:pStyle w:val="TextBodyIndent"/>
        <w:ind w:left="3828" w:hanging="184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ügyvezető igazgatója</w:t>
      </w:r>
    </w:p>
    <w:p>
      <w:pPr>
        <w:pStyle w:val="TextBodyIndent"/>
        <w:ind w:left="3828" w:hanging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kács József, </w:t>
        <w:tab/>
        <w:tab/>
        <w:t xml:space="preserve">a Szombathelyi Sportszolgáltató Kht. </w:t>
      </w:r>
    </w:p>
    <w:p>
      <w:pPr>
        <w:pStyle w:val="TextBodyIndent"/>
        <w:ind w:left="3828" w:hanging="170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mb.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Szombathely Megyei Jogú Város  2008. évben elfogadott    egészség-megőrzési, egészségfejlesztési tervének felülvizsgálat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 xml:space="preserve">Javaslat  a megye és a város  hosszútávú együttműködésének  kidolgozására a Markusovszky Kórház működtetéséről 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2009. évi lakás-felhasználási terv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előterjesztések   elkészítésének     és a     Jogi és Képviselői Osztályra az előírt példányszámban sokszorosítva történő leadásának határideje: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2009. március 6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2009. április 22.</w:t>
      </w:r>
      <w:r>
        <w:rPr>
          <w:rFonts w:cs="Arial" w:ascii="Arial" w:hAnsi="Arial"/>
          <w:bCs/>
          <w:sz w:val="28"/>
          <w:u w:val="single"/>
        </w:rPr>
        <w:t xml:space="preserve"> (SZERDA 14:00 óra)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Önkormányzata 2008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8. évi pénzmaradványának jóváhagyás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Meghi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Önkormányzat kizárólagos tulajdonában lévő gazdasági és közhasznú társaságok 2007. évi mérlegbeszámolói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3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7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  <w:tab/>
        <w:tab/>
        <w:b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Önkormányzat többségi tulajdonában lévő gazdasági társaságok 2007. évi  mérlegbeszámoló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2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/a./</w:t>
        <w:tab/>
        <w:t>Tájékoztató  Szombathely Megyei Jogú Város Önkormányzatának 2008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8. évi 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8. évi belső ellenőrzési terve végrehajtásának helyzetéről</w:t>
      </w:r>
    </w:p>
    <w:p>
      <w:pPr>
        <w:pStyle w:val="Heading4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Heckenast Gusztáv, az Oktatási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HEMO átalakítás II. ütem beruházási programjá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ab/>
        <w:t>vezetőj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2" w:hanging="702"/>
        <w:rPr/>
      </w:pPr>
      <w:r>
        <w:rPr>
          <w:rFonts w:cs="Arial" w:ascii="Arial" w:hAnsi="Arial"/>
          <w:b/>
          <w:bCs/>
        </w:rPr>
        <w:t>15./</w:t>
        <w:tab/>
        <w:t>Javaslat a fizető parkolók működésének és igénybevételének rendjéről szóló 28/1996. (VI. 27.)  rendelet módosításár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>16./</w:t>
        <w:tab/>
        <w:t xml:space="preserve">Javaslat  Szombathely Megyei Jogú Város helyi tömegközlekedés menetrendjének, járatsűrűségének felülvizsgálatára, racionalizálására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Cs/>
        </w:rPr>
        <w:tab/>
        <w:tab/>
        <w:tab/>
        <w:tab/>
        <w:t xml:space="preserve">   </w:t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/    Időszerű vagyoni és személy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9. április 8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2009. május 20. (SZERDA 14:00 óra) 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09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Előadók</w:t>
      </w:r>
      <w:r>
        <w:rPr>
          <w:rFonts w:cs="Arial" w:ascii="Arial" w:hAnsi="Arial"/>
          <w:b w:val="false"/>
          <w:u w:val="none"/>
        </w:rPr>
        <w:t>:</w:t>
        <w:tab/>
        <w:t>Németh Kálmán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>Stéger Gábor, a Közgazdasági Osztály vezetője</w:t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rPr/>
      </w:pPr>
      <w:r>
        <w:rPr>
          <w:rFonts w:cs="Arial" w:ascii="Arial" w:hAnsi="Arial"/>
          <w:b w:val="false"/>
          <w:u w:val="none"/>
        </w:rPr>
        <w:tab/>
        <w:t xml:space="preserve"> </w:t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>: 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a./</w:t>
        <w:tab/>
        <w:t xml:space="preserve">Tájékoztató Szombathely Megyei Jogú Város  2007-2013. közötti időszakra vonatkozó nagyprojektjeinek helyzetéről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dr. Szabó Gáb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>Ávár János, a Tisztségviselő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szCs w:val="23"/>
          <w:u w:val="none"/>
        </w:rPr>
      </w:pPr>
      <w:r>
        <w:rPr>
          <w:rFonts w:cs="Arial" w:ascii="Arial" w:hAnsi="Arial"/>
          <w:b/>
          <w:bCs/>
          <w:sz w:val="16"/>
          <w:szCs w:val="23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eastAsia="Arial" w:cs="Arial" w:ascii="Arial" w:hAnsi="Arial"/>
          <w:szCs w:val="23"/>
          <w:u w:val="none"/>
        </w:rPr>
        <w:t xml:space="preserve">   </w:t>
      </w:r>
      <w:r>
        <w:rPr>
          <w:rFonts w:cs="Arial" w:ascii="Arial" w:hAnsi="Arial"/>
          <w:szCs w:val="23"/>
          <w:u w:val="none"/>
        </w:rPr>
        <w:t>b./</w:t>
        <w:tab/>
        <w:t>Beszámoló Szombathely Megyei Jogú Város Európai Uniós finanszírozású, megvalósítás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szCs w:val="23"/>
          <w:u w:val="none"/>
        </w:rPr>
        <w:t>alatt álló projektjeinek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dr. Szabó Gáb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>Ávár János, a Tisztségviselő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  <w:tab/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u w:val="none"/>
        </w:rPr>
        <w:tab/>
      </w:r>
      <w:r>
        <w:rPr>
          <w:sz w:val="16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 a vállalkozások foglalkoztatás-növelő támogatásáról szóló 40/2005.(XI.24.) rendelet felülvizsgálatára</w:t>
      </w:r>
    </w:p>
    <w:p>
      <w:pPr>
        <w:pStyle w:val="TextBody"/>
        <w:tabs>
          <w:tab w:val="left" w:pos="-2268" w:leader="none"/>
          <w:tab w:val="left" w:pos="851" w:leader="none"/>
          <w:tab w:val="left" w:pos="2127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Előadók: </w:t>
      </w:r>
      <w:r>
        <w:rPr>
          <w:rFonts w:cs="Arial" w:ascii="Arial" w:hAnsi="Arial"/>
          <w:b w:val="false"/>
          <w:u w:val="none"/>
        </w:rPr>
        <w:t xml:space="preserve">   </w:t>
        <w:tab/>
        <w:t>dr. Tőke Erzsébet, a Jogi és Képviselő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>Ávár János, a Tisztség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4./</w:t>
        <w:tab/>
        <w:t>Javaslat a 2009/2010. nevelési-oktatási évben indítható óvodai csoportok és általános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Előadó: </w:t>
      </w:r>
      <w:r>
        <w:rPr>
          <w:rFonts w:cs="Arial" w:ascii="Arial" w:hAnsi="Arial"/>
          <w:b w:val="false"/>
          <w:u w:val="none"/>
        </w:rPr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9. május 8.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09. június  17. (SZERDA 14:00 ór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a távhőszolgáltatás legmagasabb díjairól szóló  27/1992. (XII.17.)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Vass Péter, az Egészségü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Időszerű vagyoni 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9. június 5.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8"/>
          <w:u w:val="single"/>
        </w:rPr>
        <w:t>2009. szeptember  16. (SZERDA 14:00 óra)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09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Németh Kálmán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>Stéger Gábor, a Közgazdasági Osztály vezetője</w:t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./</w:t>
        <w:tab/>
        <w:t>Tájékoztató Szombathely Megyei Jogú Város Önkormányzata 2009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Németh Kálmán alpolgármester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 w:val="false"/>
        </w:rPr>
        <w:tab/>
        <w:tab/>
        <w:tab/>
        <w:t>Stéger Gábor, a Közgazdasági Osztály vezetője</w:t>
      </w:r>
      <w:r>
        <w:rPr>
          <w:b w:val="false"/>
          <w:sz w:val="16"/>
        </w:rPr>
        <w:tab/>
        <w:tab/>
      </w:r>
      <w:r>
        <w:rPr>
          <w:rFonts w:cs="Arial" w:ascii="Arial" w:hAnsi="Arial"/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</w:r>
      <w:r>
        <w:rPr>
          <w:rFonts w:cs="Arial" w:ascii="Arial" w:hAnsi="Arial"/>
          <w:b w:val="false"/>
          <w:sz w:val="16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u w:val="single"/>
        </w:rPr>
        <w:t xml:space="preserve">Beszámoló a kizárólagos önkormányzati tulajdonú gazdasági- és közhasznú társaságok 2009.  I. félévi gazdálkodásáró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 xml:space="preserve">Szombathelyi Vagyonhasznosító és Városgazdálkodási ZRt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vács Előd, a SZOVA ZRt.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akács József megbízott ügyvezető igazgató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Weöres Sándor Színház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társaságok 2009. I. félévi gazdálkodásáról szóló beszámoló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Gá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obány Lajos és Illés Béla ügyvezető igazgatók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13./ 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9. szeptember 4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009. október 21.</w:t>
      </w:r>
      <w:r>
        <w:rPr>
          <w:rFonts w:cs="Arial" w:ascii="Arial" w:hAnsi="Arial"/>
          <w:bCs/>
          <w:sz w:val="28"/>
          <w:u w:val="single"/>
        </w:rPr>
        <w:t xml:space="preserve"> (SZERDA 14:00 óra)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0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0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09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   sokszorosítva történő leadásának  határideje: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2009. október 7.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09. november 18. (SZERDA 14:00 óra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0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09. évi költségvetési gazdálkodásának 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Stéger Gábor, a Közgazdasági Osztály vezetőj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</w:r>
      <w:r>
        <w:rPr>
          <w:rFonts w:cs="Arial" w:ascii="Arial" w:hAnsi="Arial"/>
          <w:b w:val="false"/>
          <w:sz w:val="16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 helyi adókról szóló 13/2003. (III.27.) sz. önkormányzati rendelet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>dr</w:t>
      </w:r>
      <w:r>
        <w:rPr>
          <w:rFonts w:cs="Arial" w:ascii="Arial" w:hAnsi="Arial"/>
        </w:rPr>
        <w:t>. Kovács Éva, az Adó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a távhőszolgáltatás legmagasabb díjairól szóló 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TextBody"/>
        <w:ind w:left="851" w:hanging="851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Wagner József, a VASIVÍZ Zrt. vezérigazgatója</w:t>
        <w:tab/>
        <w:tab/>
      </w:r>
      <w:r>
        <w:rPr>
          <w:rFonts w:cs="Arial" w:ascii="Arial" w:hAnsi="Arial"/>
          <w:b w:val="false"/>
          <w:sz w:val="16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>Javaslat a kéményseprő-ipari közszolgáltatás kötelező igénybevételéről szóló 42/1997. (XII. 11.) számú rendelettel módosított 5/1997. (II. 27.)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temetőkről és a temetkezés rendjéről szóló 25/2000. (IX. 28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Javaslat a települési szilárd hulladék elszállításával kapcsolatos közszolgáltatásról szóló 5/1996. (II.29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a bölcsődei nyersanyagköltség jóváhagy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b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/</w:t>
        <w:tab/>
        <w:t>Javaslat Szombathely Megyei Jogú Város Közgyűlésének 2010. évi munkatervének jóváhagyására</w:t>
      </w:r>
    </w:p>
    <w:p>
      <w:pPr>
        <w:pStyle w:val="TextBody"/>
        <w:ind w:left="851" w:hanging="851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1./</w:t>
        <w:tab/>
        <w:t>Időszerű vagyoni ügyek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</w:t>
      </w:r>
    </w:p>
    <w:p>
      <w:pPr>
        <w:pStyle w:val="TextBody"/>
        <w:rPr/>
      </w:pPr>
      <w:r>
        <w:rPr>
          <w:rFonts w:cs="Arial" w:ascii="Arial" w:hAnsi="Arial"/>
          <w:bCs/>
        </w:rPr>
        <w:t>2009. november 5.</w:t>
      </w:r>
      <w:r>
        <w:rPr>
          <w:rFonts w:cs="Arial" w:ascii="Arial" w:hAnsi="Arial"/>
          <w:bCs/>
          <w:u w:val="none"/>
        </w:rPr>
        <w:tab/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09. december 9. (SZERDA 14:00 óra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Önkormányzata 2010. évi átmeneti gazdálkodásáról szóló rendelet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Stéger Gábor, a Közgazdasági Osztály vezetője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27/1992. (XII.17.)  rendelet módosítására</w:t>
      </w:r>
    </w:p>
    <w:p>
      <w:pPr>
        <w:pStyle w:val="TextBody"/>
        <w:ind w:left="851" w:hanging="851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Németh Gábor, a Távhőszolgáltató Kft. ügyvezető igazgatója</w:t>
        <w:tab/>
        <w:tab/>
      </w:r>
      <w:r>
        <w:rPr>
          <w:rFonts w:cs="Arial" w:ascii="Arial" w:hAnsi="Arial"/>
          <w:b w:val="false"/>
          <w:u w:val="none"/>
        </w:rPr>
        <w:t xml:space="preserve">dr. Tőke Erzsébet, a Jogi és Képviselői Osztály vezetője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3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009. november 30.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10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Németh Kálmán alpolgármester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/</w:t>
        <w:tab/>
        <w:t xml:space="preserve">Beszámoló Szombathely Megyei Jogú Város Közgyűlése állandó bizottságai négy évi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Molnár Miklós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/</w:t>
        <w:tab/>
        <w:t>Időszerű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10. január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>Szombathely, 2008. december 17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</w:rPr>
        <w:t xml:space="preserve">(: Molnár Miklós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6:00Z</dcterms:created>
  <dc:creator>Szabó Józsefné</dc:creator>
  <dc:description/>
  <dc:language>en-US</dc:language>
  <cp:lastModifiedBy>Czink Zsuzsanna</cp:lastModifiedBy>
  <cp:lastPrinted>2008-12-19T11:05:00Z</cp:lastPrinted>
  <dcterms:modified xsi:type="dcterms:W3CDTF">2008-12-19T10:06:00Z</dcterms:modified>
  <cp:revision>2</cp:revision>
  <dc:subject/>
  <dc:title>SZOMBATHELY  MEGYEI  JOGÚ  VÁROS</dc:title>
</cp:coreProperties>
</file>