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SI VOLÁN Zrt. javaslat az Önkormányzat és a Szolgáltató közötti külön megállapodás megkötésér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52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>Vasi Volán Zrt</w:t>
      </w:r>
      <w:r>
        <w:rPr>
          <w:sz w:val="24"/>
        </w:rPr>
        <w:t>-nek a helyi tömegközlekedés biztosítására vonatkozó Közszolgáltatási Szerződés (2009. január 1-től 2016. december 31-ig tartó) 5. pontjában megjelölt ráfordítások, a veszteség kiegyenlítés számításának rendjét tartalmazó javaslatát megtárgyalta és az alábbiakat javasolja a Közgyűlés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A Közgyűlés által elfogadott Közszolgáltatási Szerződés tervezet 5. pontjára való hivatkozással – „</w:t>
      </w:r>
      <w:r>
        <w:rPr>
          <w:i/>
          <w:iCs/>
          <w:sz w:val="24"/>
        </w:rPr>
        <w:t>Amennyiben a várható bevételek összege nem éri el a várható ráfordítások összegét, az Önkormányzat és a Szolgáltató a veszteség kiegyenlítés számításának rendjére, előzetesen megadott objektív módon rögzített megállapodást köt</w:t>
      </w:r>
      <w:r>
        <w:rPr>
          <w:sz w:val="24"/>
        </w:rPr>
        <w:t xml:space="preserve">.” – kérjék fel a Polgármestert, hogy a tárgyévi elszámolásokra vonatkozó megállapodás részletes feltételeinek kidolgozása érdekében a Vasi Volán Zrt-vel további egyeztetéseket folytass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Az egyeztetések eredményeként előkészített megállapodás-tervezetet terjessze a Közgyűlés 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08T10:50:00Z</dcterms:modified>
  <cp:revision>3</cp:revision>
  <dc:subject/>
  <dc:title>Szombathely Megyei Jogú Város Önkormányzata 2009</dc:title>
</cp:coreProperties>
</file>