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Pénzügyi és Gazdasági Bizottságának 2008. dec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 xml:space="preserve">Vasi Volán Zrt. javaslata </w:t>
      </w:r>
      <w:r>
        <w:rPr>
          <w:rFonts w:cs="Arial" w:ascii="Arial" w:hAnsi="Arial"/>
          <w:i/>
        </w:rPr>
        <w:t xml:space="preserve">az Önkormányzat és a Szolgáltató közötti külön megállapodás megkötésére, </w:t>
      </w:r>
      <w:r>
        <w:rPr>
          <w:rFonts w:cs="Arial" w:ascii="Arial" w:hAnsi="Arial"/>
          <w:bCs/>
          <w:i/>
          <w:iCs/>
        </w:rPr>
        <w:t xml:space="preserve">a </w:t>
      </w:r>
      <w:r>
        <w:rPr>
          <w:rFonts w:cs="Arial" w:ascii="Arial" w:hAnsi="Arial"/>
          <w:i/>
          <w:iCs/>
        </w:rPr>
        <w:t>helyi tömegközlekedés biztosítására vonatkozó Közszolgáltatási Szerződés (</w:t>
      </w:r>
      <w:r>
        <w:rPr>
          <w:rFonts w:cs="Arial" w:ascii="Arial" w:hAnsi="Arial"/>
          <w:i/>
        </w:rPr>
        <w:t>2009. január 01-től 2016. december 31-ig tartó) 5. pontjában megjelölt ráfordítások, a veszteség kiegyenlítés számításának rendjére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Szombathely Megyei Jogú Város Közgyűlése 290/2008. (VI. 19.) Kgy. sz. határozatában döntött a</w:t>
      </w:r>
      <w:r>
        <w:rPr>
          <w:rFonts w:cs="Arial" w:ascii="Arial" w:hAnsi="Arial"/>
          <w:iCs/>
        </w:rPr>
        <w:t xml:space="preserve"> menetrend szerinti személyszállítás- közszolgáltatás pályázati kiírásáról.</w:t>
      </w:r>
      <w:r>
        <w:rPr>
          <w:rFonts w:cs="Arial" w:ascii="Arial" w:hAnsi="Arial"/>
        </w:rPr>
        <w:t xml:space="preserve"> A Közgyűlés az előterjesztésben meghatározott feltételrendszer szerinti pályázati felhívás és pályázati kiírás összeállításával egyetértett, a helyi, autóbusszal végzett menetrend szerinti személyszállítás – közszolgáltatás ellátásra vonatkozóan nyilvános pályázatot írt k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kiírásban részletesen meghatározásra került az Önkormányzat azon szándéka, hogy olyan ajánlatok elkészítését és benyújtását várja el a pályázóktól, melyek </w:t>
      </w:r>
      <w:r>
        <w:rPr>
          <w:rFonts w:cs="Arial" w:ascii="Arial" w:hAnsi="Arial"/>
          <w:b/>
        </w:rPr>
        <w:t>végrehajtásával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>A Vasi Volán Zrt. a pályázati kiírást a 2008. augusztus 14-i beszerzési határidőig megvásárolta,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08. szeptember 18-i </w:t>
      </w:r>
      <w:r>
        <w:rPr>
          <w:rFonts w:cs="Arial" w:ascii="Arial" w:hAnsi="Arial"/>
          <w:bCs/>
        </w:rPr>
        <w:t xml:space="preserve">határidőig pályázatát is benyújtotta, a pályázati eljárás során a </w:t>
      </w:r>
      <w:r>
        <w:rPr>
          <w:rFonts w:cs="Arial" w:ascii="Arial" w:hAnsi="Arial"/>
        </w:rPr>
        <w:t xml:space="preserve">pályázati kiírásban foglaltakkal kapcsolatban írásban kiegészítő (értelmező) tájékoztatást kért és kapot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ajánlata érvényes, a pályázati kiírásban előírt követelményeknek megfelelt, kizáró ok nem merült fel.  Két változatú ajánlata a pályázati kiírásban előírt feltétel figyelembe vételével készült, azaz a közszolgáltatási feladattal kapcsolatos tevékenység valamennyi bevétel és a szükséges ráfordítás (ideértve a fejlesztési, beruházási ráfordításokat is) eredménye nem teremt fedezethiányt, nem igényel önkormányzati támogatást. Pályázatának „F” jelű mellékletében megfogalmazott nyilatkozata is ezt támasztja alá: </w:t>
      </w:r>
      <w:r>
        <w:rPr>
          <w:rFonts w:cs="Arial" w:ascii="Arial" w:hAnsi="Arial"/>
          <w:i/>
        </w:rPr>
        <w:t>„……a pályázati felhívásban és a pályázati kiírásban, valamint az I. és II. sz. kiegészítő tájékoztatásokban foglalt feltételeket tudomásul vettük, elfogadtuk, készek és képesek vagyunk a meghatározott tárgyban szerződéses jogviszonyt létesíteni, és a szerződést teljesíteni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yertességünk esetére vállaljuk a pályázati eljárás alapján megkötött közszolgálati szerződés maradéktalan teljesítését.…….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két változat előnyeit, hátrányait mérlegelve a Vasi Volán Zrt. pályázatának „B” változat szerinti részletes ajánlatában szereplő bruttó tarifa javaslat (10 %-os díjnövekedés), valamint a menetrend racionalizálásának bevezetését támogatta Szombathely Megyei Jogú Város Közgyűl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is megtárgyalta </w:t>
      </w:r>
      <w:r>
        <w:rPr>
          <w:rFonts w:cs="Arial" w:ascii="Arial" w:hAnsi="Arial"/>
          <w:bCs/>
        </w:rPr>
        <w:t xml:space="preserve">és a </w:t>
      </w:r>
      <w:r>
        <w:rPr>
          <w:rFonts w:cs="Arial" w:ascii="Arial" w:hAnsi="Arial"/>
        </w:rPr>
        <w:t>Szerződés megkötésével 2009. január 1. és 2016. december 31. napjáig tartó időszakra – az előterjesztésben foglalt tartalommal – egyetér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által elfogadott Közszolgáltatási Szerződés </w:t>
      </w:r>
      <w:r>
        <w:rPr>
          <w:rFonts w:cs="Arial" w:ascii="Arial" w:hAnsi="Arial"/>
          <w:iCs/>
        </w:rPr>
        <w:t xml:space="preserve">tervezet a pályázati kiírásban meghatározott feltételek, valamint a Vasi Volán Zrt. ajánlata alapján került összeállításra. </w:t>
      </w:r>
      <w:r>
        <w:rPr>
          <w:rFonts w:cs="Arial" w:ascii="Arial" w:hAnsi="Arial"/>
        </w:rPr>
        <w:t xml:space="preserve">A pályázat eredményhirdetését követően, 2008. december 03-án érkezett levelében a Vasi Volán Zrt. jelezte, hogy a Közszolgáltatási Szerződés a Szolgáltató részéről nem ellenjegyezhető. Az erről szóló válaszlevelemet az előterjesztés mellékleteként csatolom (I. sz. melléklet). 2008. december 17-én ismételten megkereste az Önkormányzatot a Vasi Volán Zrt. és leveléhez (II. sz. melléklet) – az Önkormányzat által elfogadott </w:t>
      </w:r>
      <w:r>
        <w:rPr>
          <w:rFonts w:cs="Arial" w:ascii="Arial" w:hAnsi="Arial"/>
          <w:iCs/>
        </w:rPr>
        <w:t xml:space="preserve">Közszolgáltatási Szerződés </w:t>
      </w:r>
      <w:r>
        <w:rPr>
          <w:rFonts w:cs="Arial" w:ascii="Arial" w:hAnsi="Arial"/>
        </w:rPr>
        <w:t xml:space="preserve">5. pontjára hivatkozva – csatolt egy megállapodás tervezetet (III. sz. melléklet) a ráfordítások, a veszteség kiegyenlítés számításának rendjére. A csatolt külön megállapodás megkötését feltételül szabta az Önkormányzat által összeállított és a Közgyűlés által is elfogadott 8 évre szóló Közszolgáltatási Szerződés tervezet aláírásá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által összeállított és a Közgyűlés által is elfogadott Közszolgáltatási Szerződés tervezet teljes mértékben igazodott a Pályázati dokumentációban megfogalmazott feltételrendszerhez, melyet a Vasi Volán Zrt. benyújtott pályázatában elfogadott. A Közgyűlés által elfogadott Közszolgáltatási Szerződés tervezet 5.1. pontja rendelkezik a szerződő felek közötti elszámolás módjáról. Azaz </w:t>
      </w:r>
      <w:r>
        <w:rPr>
          <w:rFonts w:cs="Arial" w:ascii="Arial" w:hAnsi="Arial"/>
          <w:b/>
          <w:u w:val="single"/>
        </w:rPr>
        <w:t>abban az esetben, ha a várható bevételek összege nem éri el a várható ráfordítások összegét</w:t>
      </w:r>
      <w:r>
        <w:rPr>
          <w:rFonts w:cs="Arial" w:ascii="Arial" w:hAnsi="Arial"/>
        </w:rPr>
        <w:t xml:space="preserve"> lehetőség van – külön megállapodás keretében – az abban szabályozott módon az igazolt ráfordítások ellentételezésére. Ettől eltérni semmiféle egyeztetéssel nem lehet. A pályázati kiírásban megfogalmazott önkormányzati szándéknak ellentmond a ráfordítások, a veszteség kiegyenlítés számításának rendjére Volán által összeállított megállapodás tervezet. Előre 8 évre elfogadjuk a veszteségfinanszírozást, melyet az ajánlata sem tartalmazott. A Vasi Volán Zrt. ajánlata a normatív támogatás figyelembe vétele nélkül készült, jelen megállapodás tervezetében pedig szerepelteti ezen összeg felhasználását. A megállapodás tervezet 6. pontjában szereplő előleg folyósítás sem szerepelt az ajánlatában, sem a pályázati kiír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számolás rendjére vonatkozó fajlagos számok nélküli melléklet biankót jelent egy előre vetített veszteség kiegyenlítésre. A megállapodás tervezet hivatkozik 1. és 5. számú mellékletre, mely helyett egy konkrét adatokat nem tartalmazó ún. önköltség elszámolási adatlapot (IV. sz. melléklet) csatol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</w:t>
      </w:r>
      <w:r>
        <w:rPr>
          <w:rFonts w:cs="Arial" w:ascii="Arial" w:hAnsi="Arial"/>
        </w:rPr>
        <w:t>a Közszolgáltatási Szerződést a Felek nem írják alá, a szolgáltatás megkezdése a pályázati eljárás keretében kiválasztott szolgáltatóval ellehetetlenült, így a</w:t>
      </w:r>
      <w:r>
        <w:rPr>
          <w:rFonts w:cs="Arial" w:ascii="Arial" w:hAnsi="Arial"/>
          <w:bCs/>
        </w:rPr>
        <w:t xml:space="preserve">z autóbusszal végzett menetrend szerinti személyszállításról szóló 2004. évi XXXIII. törvény szerint </w:t>
      </w:r>
      <w:r>
        <w:rPr>
          <w:rFonts w:cs="Arial" w:ascii="Arial" w:hAnsi="Arial"/>
        </w:rPr>
        <w:t>a közszolgáltatás ellátásával megbízható a jelenlegi szolgáltató közszolgáltatási szerződés megkötésével vagy annak közös megegyezésen alapuló módosításával az új pályázati eljárás lebonyolításához elegendő, de legfeljebb 1 év időtartam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érem a Tisztelt Bizottságot, hogy a </w:t>
      </w:r>
      <w:r>
        <w:rPr>
          <w:rFonts w:cs="Arial" w:ascii="Arial" w:hAnsi="Arial"/>
          <w:bCs/>
          <w:iCs/>
        </w:rPr>
        <w:t xml:space="preserve">Vasi Volán Zrt. javaslatát </w:t>
      </w:r>
      <w:r>
        <w:rPr>
          <w:rFonts w:cs="Arial" w:ascii="Arial" w:hAnsi="Arial"/>
          <w:iCs/>
        </w:rPr>
        <w:t>megtárgyalni, és a Bizottság álláspontját ezzel kapcsolatban kialakítani szíveskedjék.</w:t>
      </w:r>
    </w:p>
    <w:p>
      <w:pPr>
        <w:pStyle w:val="TextBody"/>
        <w:rPr>
          <w:rFonts w:ascii="Arial" w:hAnsi="Arial"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8. december „…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Dr. Ipkovich Györg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8.(XII. ….) PG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Cs/>
          <w:iCs/>
        </w:rPr>
        <w:t xml:space="preserve">Vasi Volán Zrt-nek a </w:t>
      </w:r>
      <w:r>
        <w:rPr>
          <w:rFonts w:cs="Arial" w:ascii="Arial" w:hAnsi="Arial"/>
          <w:iCs/>
        </w:rPr>
        <w:t>helyi tömegközlekedés biztosítására vonatkozó Közszolgáltatási Szerződés (</w:t>
      </w:r>
      <w:r>
        <w:rPr>
          <w:rFonts w:cs="Arial" w:ascii="Arial" w:hAnsi="Arial"/>
        </w:rPr>
        <w:t xml:space="preserve">2009. január 01-től 2016. december 31-ig tartó) 5. pontjában megjelölt ráfordítások, a veszteség kiegyenlítés számításának rendjét tartalmazó </w:t>
      </w:r>
      <w:r>
        <w:rPr>
          <w:rFonts w:cs="Arial" w:ascii="Arial" w:hAnsi="Arial"/>
          <w:bCs/>
          <w:iCs/>
        </w:rPr>
        <w:t xml:space="preserve">javaslatát megtárgyalta </w:t>
      </w:r>
      <w:r>
        <w:rPr>
          <w:rFonts w:cs="Arial" w:ascii="Arial" w:hAnsi="Arial"/>
          <w:bCs/>
        </w:rPr>
        <w:t>és az alábbi javaslatot tesz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A Közgyűlés által elfogadott Közszolgáltatási Szerződés tervezet 5. pontjára való hivatkozással – „</w:t>
      </w:r>
      <w:r>
        <w:rPr>
          <w:rFonts w:cs="Arial" w:ascii="Arial" w:hAnsi="Arial"/>
          <w:i/>
        </w:rPr>
        <w:t xml:space="preserve">Amennyiben a várható bevételek összege nem éri el a várható ráfordítások összegét, az Önkormányzat és a Szolgáltató a veszteség kiegyenlítés számításának rendjére, előzetesen megadott objektív módon rögzített megállapodást köt.” </w:t>
      </w:r>
      <w:r>
        <w:rPr>
          <w:rFonts w:cs="Arial" w:ascii="Arial" w:hAnsi="Arial"/>
        </w:rPr>
        <w:t>– felkéri a Bizottság a Polgármestert, hogy a tárgyévi elszámolásokra vonatkozó megállapodás részletes feltételeinek kidolgozása érdekében a Vasi Volán Zrt-vel további egyeztetéseket folytasson 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Felek által előkészített megállapodás tervezete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lnár Miklós, a Pénzügyi és Gazdasá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  <w:bCs/>
        </w:rPr>
        <w:t>Dr. Ipkovich György</w:t>
      </w:r>
      <w:r>
        <w:rPr>
          <w:rFonts w:cs="Arial" w:ascii="Arial" w:hAnsi="Arial"/>
        </w:rPr>
        <w:t>, Polgármester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  <w:t>1. pont:</w:t>
      </w:r>
      <w:r>
        <w:rPr>
          <w:rFonts w:cs="Arial" w:ascii="Arial" w:hAnsi="Arial"/>
        </w:rPr>
        <w:t xml:space="preserve"> 2009. február 28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 xml:space="preserve">2. pont: </w:t>
      </w:r>
      <w:r>
        <w:rPr>
          <w:rFonts w:cs="Arial" w:ascii="Arial" w:hAnsi="Arial"/>
        </w:rPr>
        <w:t>2009. március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26  Fax : 06 94/311 - 40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7:00Z</dcterms:created>
  <dc:creator>Kalmár Ervin</dc:creator>
  <dc:description/>
  <dc:language>en-US</dc:language>
  <cp:lastModifiedBy>Czink Zsuzsanna</cp:lastModifiedBy>
  <cp:lastPrinted>2008-12-17T15:13:00Z</cp:lastPrinted>
  <dcterms:modified xsi:type="dcterms:W3CDTF">2008-12-19T08:07:00Z</dcterms:modified>
  <cp:revision>2</cp:revision>
  <dc:subject/>
  <dc:title>Ügyiratszám: 54484-7/2003 </dc:title>
</cp:coreProperties>
</file>