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encsapáti Község Önkormányzatának Képviselő Testülete határozatához kapcsolódó szóbeli tájékoztató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51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</w:t>
      </w:r>
      <w:r>
        <w:rPr>
          <w:b/>
          <w:bCs/>
          <w:sz w:val="24"/>
        </w:rPr>
        <w:t xml:space="preserve">Gencsapáti Község Önkormányzatának Képviselő Testülete határozatához kapcsolódó szóbeli tájékoztató </w:t>
      </w:r>
      <w:r>
        <w:rPr>
          <w:sz w:val="24"/>
        </w:rPr>
        <w:t xml:space="preserve">alapján javasolja a Közgyűlésnek, hogy szándéknyilatkozat formájában nyilvánítsa ki együttműködési szándékát Gencsapáti Község Önkormányzatával a tulajdonában lévő iparterület közös hasznosítása céljáb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gyűlés kérjék fel a Polgármester, hogy a januári Közgyűlésre az együttműködés részleteire kiterjedően a három önkormányzattal közösen készítsen előterjesz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 elnök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arton Zsolt, városi képviselő, tanácsnok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9:00Z</dcterms:modified>
  <cp:revision>2</cp:revision>
  <dc:subject/>
  <dc:title>Szombathely Megyei Jogú Város Önkormányzata 2009</dc:title>
</cp:coreProperties>
</file>