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50/2008.(XII.17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arton Zsolt képviselő, tanácsnok javaslatára a </w:t>
      </w:r>
      <w:r>
        <w:rPr>
          <w:b/>
          <w:bCs/>
          <w:sz w:val="24"/>
        </w:rPr>
        <w:t xml:space="preserve">nyilvános ülés 23. napirendjeként </w:t>
      </w:r>
      <w:r>
        <w:rPr>
          <w:sz w:val="24"/>
        </w:rPr>
        <w:t xml:space="preserve">felvette napirendjei közé </w:t>
      </w:r>
      <w:r>
        <w:rPr>
          <w:b/>
          <w:bCs/>
          <w:sz w:val="24"/>
        </w:rPr>
        <w:t>Gencsapáti Község Önkormányzatának Képviselő Testülete határozatához kapcsolódó szóbeli tájékoztat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napirend előadója: Marton Zsolt városi képviselő, tanácsn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 elnök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Marton Zsolt, városi képviselő, tanácsnok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6:0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2-18T16:06:00Z</dcterms:modified>
  <cp:revision>2</cp:revision>
  <dc:subject/>
  <dc:title>Szombathely Megyei Jogú Város Önkormányzata 2009</dc:title>
</cp:coreProperties>
</file>