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Javaslat a Pénzügyi és Gazdasági Bizottság 2009. évi Munkatervére</w:t>
        <w:tab/>
        <w:br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49/2008.(XII.17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Pénzügyi és Gazdasági Bizottság a 2009. évre vonatkozó </w:t>
      </w:r>
      <w:r>
        <w:rPr>
          <w:b/>
          <w:bCs/>
          <w:sz w:val="24"/>
        </w:rPr>
        <w:t>Munkaterv</w:t>
      </w:r>
      <w:r>
        <w:rPr>
          <w:sz w:val="24"/>
        </w:rPr>
        <w:t>ét az előterjesztés szerint jóváhagy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azonn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6:06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12-18T16:06:00Z</dcterms:modified>
  <cp:revision>2</cp:revision>
  <dc:subject/>
  <dc:title>Szombathely Megyei Jogú Város Önkormányzata 2009</dc:title>
</cp:coreProperties>
</file>