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 MEGYEI  JOGÚ  VÁROS KÖZGYŰL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9. évi  munkatervet a Bizottság …./2008.(XII.17.) PGB határozatával jóváhagy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8"/>
        </w:rPr>
        <w:t>2009. január 21. (SZERDA 14:00 óra)</w:t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  <w:r>
        <w:rPr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január 9. 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február 18. (SZERDA 14:00 óra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09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i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Kh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    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9. február 6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009. március 18. (SZERDA 14:00 óra)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</w:t>
        <w:tab/>
        <w:t xml:space="preserve">Javaslat </w:t>
      </w:r>
      <w:r>
        <w:rPr>
          <w:rFonts w:cs="Arial" w:ascii="Arial" w:hAnsi="Arial"/>
          <w:b/>
          <w:szCs w:val="22"/>
        </w:rPr>
        <w:t xml:space="preserve">Szombathely Megyei Jogú Város Önkormányzata nevelési-oktatási intézményeinek 2009-2013. közötti időszakra vonatkozó feladatellátási, intézményhálózat működtetési- és fejlesztési tervére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Javaslat Szombathely Megyei Jogú Város Önkormányzata tulajdonában lévő közhasznú társaságoknak  nonprofit kft-vé vagy kft-vé történő átalakítás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Füzessy Józsefné, a Regionális Szociális Forrásközpont  Kht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      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</w:t>
        <w:tab/>
        <w:t>igazgatója</w:t>
      </w:r>
    </w:p>
    <w:p>
      <w:pPr>
        <w:pStyle w:val="TextBodyIndent"/>
        <w:ind w:left="3969" w:hanging="1988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Váradi Gábor, </w:t>
        <w:tab/>
        <w:tab/>
        <w:t xml:space="preserve">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kács József, </w:t>
        <w:tab/>
        <w:tab/>
        <w:t xml:space="preserve">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mb.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 2008. évben elfogadott    egészség-megőrzési, egészségfejlesztési tervének felülvizsgálat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 xml:space="preserve">Javaslat  a megye és a város  hosszútávú együttműködésének  kidolgozására a Markusovszky Kórház működtetéséről 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2009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lőterjesztések   elkészítésének     és a    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2009. március 6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2009. április 22.</w:t>
      </w:r>
      <w:r>
        <w:rPr>
          <w:rFonts w:cs="Arial" w:ascii="Arial" w:hAnsi="Arial"/>
          <w:bCs/>
          <w:sz w:val="28"/>
          <w:u w:val="single"/>
        </w:rPr>
        <w:t xml:space="preserve"> (SZERDA 14:00 óra)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8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8. évi pénzmaradványának jóváhagyás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i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8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 Kovács Előd, a SZOVA ZRt. vezér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Füzessy Józsefné, 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Váradi Gábor, 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Jordán 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kormányzat többségi tulajdonában lévő gazdasági társaságok 2008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Wagner József, </w:t>
        <w:tab/>
        <w:t>a VASIVÍZ ZRt. vezérigazgatója</w:t>
      </w:r>
    </w:p>
    <w:p>
      <w:pPr>
        <w:pStyle w:val="Normal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r. Németh Gábor, a  Szombathelyi Távhőszolgáltató Kft.  </w:t>
        <w:br/>
        <w:t xml:space="preserve"> </w:t>
        <w:tab/>
        <w:t xml:space="preserve">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abó Leventéné, a SAVARIA TISZK  Szakképzés-szervezési </w:t>
        <w:br/>
        <w:t xml:space="preserve"> </w:t>
        <w:tab/>
        <w:tab/>
        <w:tab/>
        <w:t xml:space="preserve">Kiemelkedően Közhasznú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Gráczer György, a FALCO KC 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8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8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Heading4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Heckenast Gusztáv, az Oktatási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HEMO átalakítás II. ütem beruházási programjá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2" w:hanging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fizető parkolók működésének és igénybevételének rendjéről szóló 28/1996. (VI. 27.) 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 xml:space="preserve">Javaslat  Szombathely Megyei Jogú Város helyi tömegközlekedés menetrendjének, járatsűrűségének felülvizsgálatára, racionalizálásár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Cs/>
          <w:u w:val="single"/>
        </w:rPr>
        <w:t>Az Önkormányzat kizárólagos tulajdonában lévő gazdasági és közhasznú társaságok 2007. évi mérlegbeszámolói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12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  <w:br/>
        <w:br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Önkormányzat többségi tulajdonában lévő gazdasági társaságok 2007. évi  mérleg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4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5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6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7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/    Időszerű vagyoni és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9. április 8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009. május 20. (SZERDA 14:00 óra)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k</w:t>
      </w:r>
      <w:r>
        <w:rPr>
          <w:rFonts w:cs="Arial" w:ascii="Arial" w:hAnsi="Arial"/>
          <w:b w:val="false"/>
          <w:u w:val="none"/>
        </w:rPr>
        <w:t>:</w:t>
        <w:tab/>
        <w:t>Németh Kálmán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Stéger Gábor, a Közgazdasági Osztály vezetője</w:t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" w:hAnsi="Arial"/>
          <w:b w:val="false"/>
          <w:u w:val="none"/>
        </w:rPr>
        <w:tab/>
        <w:t xml:space="preserve"> </w:t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>: 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 xml:space="preserve">Tájékoztató Szombathely Megyei Jogú Város  2007-2013. közötti időszakra vonatkozó nagyprojektjeinek helyzetérő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3"/>
          <w:u w:val="none"/>
        </w:rPr>
      </w:pPr>
      <w:r>
        <w:rPr>
          <w:rFonts w:cs="Arial" w:ascii="Arial" w:hAnsi="Arial"/>
          <w:b/>
          <w:bCs/>
          <w:sz w:val="16"/>
          <w:szCs w:val="23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eastAsia="Arial" w:cs="Arial" w:ascii="Arial" w:hAnsi="Arial"/>
          <w:szCs w:val="23"/>
          <w:u w:val="none"/>
        </w:rPr>
        <w:t xml:space="preserve">   </w:t>
      </w:r>
      <w:r>
        <w:rPr>
          <w:rFonts w:cs="Arial" w:ascii="Arial" w:hAnsi="Arial"/>
          <w:szCs w:val="23"/>
          <w:u w:val="none"/>
        </w:rPr>
        <w:t>b./</w:t>
        <w:tab/>
        <w:t>Beszámoló Szombathely Megyei Jogú Város Európai Uniós finanszírozású, megvalósítás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Cs w:val="23"/>
          <w:u w:val="none"/>
        </w:rPr>
        <w:t>alatt álló projektjeinek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</w:r>
      <w:r>
        <w:rPr>
          <w:sz w:val="16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 a vállalkozások foglalkoztatás-növelő támogatásáról szóló 40/2005.(XI.24.) rendelet felülvizsgálatára</w:t>
      </w:r>
    </w:p>
    <w:p>
      <w:pPr>
        <w:pStyle w:val="TextBody"/>
        <w:tabs>
          <w:tab w:val="left" w:pos="-2268" w:leader="none"/>
          <w:tab w:val="left" w:pos="851" w:leader="none"/>
          <w:tab w:val="left" w:pos="2127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k: </w:t>
      </w:r>
      <w:r>
        <w:rPr>
          <w:rFonts w:cs="Arial" w:ascii="Arial" w:hAnsi="Arial"/>
          <w:b w:val="false"/>
          <w:u w:val="none"/>
        </w:rPr>
        <w:t xml:space="preserve">   </w:t>
        <w:tab/>
        <w:t>dr. Tőke Erzsébet, a Jogi és Kép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Javaslat a 2009/2010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: </w:t>
      </w:r>
      <w:r>
        <w:rPr>
          <w:rFonts w:cs="Arial" w:ascii="Arial" w:hAnsi="Arial"/>
          <w:b w:val="false"/>
          <w:u w:val="none"/>
        </w:rPr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május 8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június  17. (SZERDA 14:00 ó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a távhőszolgáltatás legmagasabb díjairól szóló  27/1992. (XII.17.)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Vass Péter, az Egészségü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Időszerű vagyoni 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9. június 5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8"/>
          <w:u w:val="single"/>
        </w:rPr>
        <w:t>2009. szeptember  16. (SZERDA 14:00 óra)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09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Németh Kálmán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Stéger Gábor, a Közgazdasági Osztály vezetője</w:t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09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 w:val="false"/>
        </w:rPr>
        <w:tab/>
        <w:tab/>
        <w:tab/>
        <w:t>Stéger Gábor, a Közgazdasági Osztály vezetője</w:t>
      </w:r>
      <w:r>
        <w:rPr>
          <w:b w:val="false"/>
          <w:sz w:val="16"/>
        </w:rPr>
        <w:tab/>
        <w:tab/>
      </w: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u w:val="single"/>
        </w:rPr>
        <w:t xml:space="preserve">Beszámoló a kizárólagos önkormányzati tulajdonú gazdasági- és közhasznú társaságok 2008.  I. félévi gazdálkodásá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társaságok 2008. I. félévi gazdálkodásáról szóló 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3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9. szeptember 4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009. október 21.</w:t>
      </w:r>
      <w:r>
        <w:rPr>
          <w:rFonts w:cs="Arial" w:ascii="Arial" w:hAnsi="Arial"/>
          <w:bCs/>
          <w:sz w:val="28"/>
          <w:u w:val="single"/>
        </w:rPr>
        <w:t xml:space="preserve"> (SZERDA 14:00 ór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0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0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09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2009. október 7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november 18. (SZERDA 14:00 ór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0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09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</w:r>
      <w:r>
        <w:rPr>
          <w:rFonts w:cs="Arial" w:ascii="Arial" w:hAnsi="Arial"/>
          <w:b w:val="false"/>
          <w:sz w:val="16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helyi adókról szóló 13/2003. (III.27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dr</w:t>
      </w:r>
      <w:r>
        <w:rPr>
          <w:rFonts w:cs="Arial" w:ascii="Arial" w:hAnsi="Arial"/>
        </w:rPr>
        <w:t>. Kovács Éva, az Adó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Wagner József, a VASIVÍZ Zrt. vezérigazgatója</w:t>
        <w:tab/>
        <w:tab/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települési szilárd hulladék elszállításával kapcsolatos közszolgáltatásról szóló 5/1996. (II.29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Javaslat Szombathely Megyei Jogú Város Közgyűlésének 2010. évi munkatervének jóváhagy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1./</w:t>
        <w:tab/>
        <w:t>Időszerű vagyoni ügyek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</w:t>
      </w:r>
    </w:p>
    <w:p>
      <w:pPr>
        <w:pStyle w:val="TextBody"/>
        <w:rPr/>
      </w:pPr>
      <w:r>
        <w:rPr>
          <w:rFonts w:cs="Arial" w:ascii="Arial" w:hAnsi="Arial"/>
          <w:bCs/>
        </w:rPr>
        <w:t>2009. november 5.</w:t>
      </w:r>
      <w:r>
        <w:rPr>
          <w:rFonts w:cs="Arial" w:ascii="Arial" w:hAnsi="Arial"/>
          <w:bCs/>
          <w:u w:val="none"/>
        </w:rPr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sz w:val="28"/>
        </w:rPr>
        <w:t>2009. december 9. (SZERDA 14:00 ór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Önkormányzata 2010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9. november 30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10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Molnár Miklós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10. január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>Szombathely, 2008. dec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</w:rPr>
        <w:t xml:space="preserve">(: Molnár Miklós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7:00Z</dcterms:created>
  <dc:creator>Szabó Józsefné</dc:creator>
  <dc:description/>
  <dc:language>en-US</dc:language>
  <cp:lastModifiedBy>Czink Zsuzsanna</cp:lastModifiedBy>
  <cp:lastPrinted>2008-12-01T14:38:00Z</cp:lastPrinted>
  <dcterms:modified xsi:type="dcterms:W3CDTF">2008-12-05T11:53:00Z</dcterms:modified>
  <cp:revision>15</cp:revision>
  <dc:subject/>
  <dc:title>SZOMBATHELY  MEGYEI  JOGÚ  VÁROS</dc:title>
</cp:coreProperties>
</file>