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és Gazdasági Bizottság 2008. december 17 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 Javaslat a Szombathely, Fő tér 23. helyiségcsoport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isztelt Bizottságot arról, hogy a Szombathely, Fő tér 23/B. szám alatt található, Szombathely Megyei Jogú Város Közgyűlése által ideiglenesen a Weöres Színház Nonprofit Kft. ingyenes használatába adott helyiségcsoportot a cég – a HEMO-ba való átköltözésük alkalmával – 2008. őszen visszaadta, ezért az kihasználatlanul, üresen ál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i 6247/2 hrsz-ú „kivett lakóház, udvar” megnevezésű épület első emeletén található 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– a vagyonkataszter szerint – egyéb helyiség megnevezésű helyiség nagyon jó állapotú, közművekkel (villany, víz, gáz) rendelkezik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Javaslom a Tisztelt Bizottságnak, értsen egyet azzal, hogy a Szombathely, Fő tér 23/B. szám alatt lévő első emeleti egyéb helyiség pályáztatás útján, a határozati javaslatban rögzített feltételekkel kerüljön bérbeadás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Javaslat a Szombathely, Kálvária u. 2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Pénzügyi és Gazdasági Bizottság a Szombathely, Kálvária u. 2/A. szám alatt található – korábban a Bíró Femily Kft. által üzemeltetett élelmiszer boltnak helyet adó – üzlethelyiség bérleti szerződésének közös megegyezéssel történő megszüntetéséhez a 82/2008. (X.29.) PGB  határozatában hozzájárult. A helyiségbérleti szerződés – a határozatnak megfelelően – megszüntetésre került, így az üzlethelyiség jelenleg kihasználatlanul, üresen ál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i 5635/A/4 hrsz-ú helyiségcsoport 5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üzlettérből, továbbá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ból áll. Az üzlethelyiség állapota közepes, a helyiséget a korábbi bérlő részben felújított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előző bérlő a helyiségért 1006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összeget fizetett. A környéken lévő bérlemények bérleti díjárára tekintettel azonban javasom, hogy a korábbinál magasabb, 1.3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legalacsonyabb bérleti díjjal kerüljön a helyiség meghirde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isztelt Bizottságnak, értsen egyet azzal, hogy a Szombathely, Kálvária u. 2. szám alatt található üzlethelyiség pályáztatás útján, a határozati javaslatban rögzített feltételekkel bérbeadásra kerüljö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12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</w:p>
    <w:p>
      <w:pPr>
        <w:pStyle w:val="Heading2"/>
        <w:ind w:left="360" w:hanging="180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XII.1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u w:val="single"/>
        </w:rPr>
        <w:t xml:space="preserve">Szombathely, Fő tér 23/B. alatti ingatlan első emeletén </w:t>
      </w:r>
      <w:r>
        <w:rPr>
          <w:rFonts w:cs="Arial" w:ascii="Arial" w:hAnsi="Arial"/>
          <w:bCs/>
        </w:rPr>
        <w:t>található 9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és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7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 58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   folyamatos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u w:val="single"/>
        </w:rPr>
        <w:t>Szombathely, Kálvária u. 2. szám</w:t>
      </w:r>
      <w:r>
        <w:rPr>
          <w:rFonts w:cs="Arial" w:ascii="Arial" w:hAnsi="Arial"/>
          <w:bCs/>
        </w:rPr>
        <w:t xml:space="preserve"> alatt található 9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és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 43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folyamato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0:00Z</dcterms:created>
  <dc:creator>Dr. Bognár Vera</dc:creator>
  <dc:description/>
  <dc:language>en-US</dc:language>
  <cp:lastModifiedBy>Dr. Bognár Vera</cp:lastModifiedBy>
  <cp:lastPrinted>2008-12-12T09:46:00Z</cp:lastPrinted>
  <dcterms:modified xsi:type="dcterms:W3CDTF">2008-12-12T09:54:00Z</dcterms:modified>
  <cp:revision>6</cp:revision>
  <dc:subject/>
  <dc:title>ELŐTERJESZTÉS</dc:title>
</cp:coreProperties>
</file>