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december 18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 HÁTRÁNYOS HELYZETŰ DIÁKOK ARANY JÁNOS TEHETSÉGGONDOZÓ PROGRAMBAN VALÓ RÉSZVÉTELÉR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Minisztérium az idei tanévben is meghirdette hátrányos helyzetű diákok számára az Arany János Tehetséggondozó program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i felhívás elsősorban kistelepülésen, tanyán, vagy nagyobb település külterületén, leromlott lakóterületein élő, tehetséges, nyolcadik osztályos tanulóknak szól, akik a 2009/2010. tanévben kezdik meg középiskolai tanulmányai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program célja, hogy a hátrányos helyzetű tehetséges gyermekek olyan - kollégiumi elhelyezést is biztosító - gimnáziumokban tanuljanak tovább, amelyek lehetővé teszik a felsőfokú tanulmányokra történő eredményes felkészülés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gram olyan 5 éves érettségit adó képzést biztosít, amelynek első évében az ún. előkészítő évfolyamon emelt szintű anyanyelvi és idegen nyelvi képzésben, matematika és informatika-oktatásban és személyiségfejlesztő programokban vesznek részt. A diákok felkészülhetnek az emelt szintű idegen nyelvi érettségi vizsgára angol nyelvből, és a nemzetközi ECDL számítástechnikai vizsgával egyenértékű tudást szerezhetnek informatikábó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adandó pályázatnak tartalmaznia kell a képviselőtestület határozatát, amely lehet elvi támogatás, vagy anyagi támogatást is tartalmazó határozat. A pályázati kiírás tartalmaz mintát a közgyűlési határozatra, amelyet felhasználtunk a határozat megfogalmazásá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Szombathelyi állandó lakóhellyel rendelkező nyolcadik osztályosok közül a Neumann János Általános Iskola egyik tanulója szeretné ezt az ösztöndíjat megpályázni, és ehhez kéri a Közgyűlés támogatás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anuló a kőszegi Jurisich Miklós Gimnázium Arany János Tehetséggondozó programjába szeretne bekerül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ülő kérelmében nehéz anyagi körülményeire hivatkozva arra kéri a Közgyűlést, hogy az oktatás időtartamára – 5 évre, évente 10 hónapra – lehetőség szerint havi 5000,- Ft ösztöndíjszerű szociális támogatást biztosítson gyermeke tanulmányai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ot a település képviselő-testületének kell benyújtania az Arany János Tehetséggondozó programban való részvételre. A pályázat beadásának határideje 2008. december 10. Tekintettel arra, hogy a szülő 2008. december 3-án küldte be az Oktatási, Ifjúsági és Sport Osztályra a pályázati szándékát, a Közgyűlés decemberi ülésére tudjuk a kérést előterjeszte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 tanuló támogatására vonatkozóan állást foglal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08. december „……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8. (XII. 18.) Kgy. sz. határozat</w:t>
      </w:r>
    </w:p>
    <w:p>
      <w:pPr>
        <w:pStyle w:val="TextBodyInden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benyújtja pályázatát az Arany János Tehetséggondozó Programban történő részvétel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mogatja, hogy a Neumann János Általános Iskola nyolcadik osztályos tanulója Szombathely város képviseletében részt vegyen a Hátrányos helyzetű diákok Arany János Tehetséggondozó Programj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vábbá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/ vállalja, hogy az általa delegált diák számára a programban való részvétel idejére (maximum 5 tanévre, tanévenként 10 hónapra) havi 5000.-Ft ösztöndíjat biztosí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g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 az Önkormányzat csak elviekben támogatja a tanulót, anyagi támogatást nem tud biztosítani.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Arial" w:hAnsi="Arial" w:cs="Arial"/>
      <w:szCs w:val="24"/>
    </w:rPr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Cs w:val="24"/>
    </w:rPr>
  </w:style>
  <w:style w:type="paragraph" w:styleId="TextBodyIndent">
    <w:name w:val="Body Text Indent"/>
    <w:basedOn w:val="Normal"/>
    <w:pPr>
      <w:ind w:hanging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tabs>
        <w:tab w:val="clear" w:pos="708"/>
        <w:tab w:val="center" w:pos="1080" w:leader="none"/>
      </w:tabs>
      <w:jc w:val="both"/>
    </w:pPr>
    <w:rPr>
      <w:rFonts w:ascii="Arial" w:hAnsi="Arial" w:cs="Arial"/>
      <w:b/>
      <w:bCs/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28:00Z</dcterms:created>
  <dc:creator>Informatikai Csoport</dc:creator>
  <dc:description/>
  <dc:language>en-US</dc:language>
  <cp:lastModifiedBy>Hédi Róbertné</cp:lastModifiedBy>
  <cp:lastPrinted>2005-11-30T15:57:00Z</cp:lastPrinted>
  <dcterms:modified xsi:type="dcterms:W3CDTF">2008-12-11T07:28:00Z</dcterms:modified>
  <cp:revision>2</cp:revision>
  <dc:subject/>
  <dc:title> </dc:title>
</cp:coreProperties>
</file>