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iCs/>
          <w:sz w:val="4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Cs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u w:val="single"/>
        </w:rPr>
      </w:pPr>
      <w:r>
        <w:rPr>
          <w:rFonts w:cs="Arial" w:ascii="Arial" w:hAnsi="Arial"/>
          <w:b/>
          <w:i/>
          <w:i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Pályabeosztás 2008/9-es jégszez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40"/>
          <w:u w:val="single"/>
        </w:rPr>
      </w:pPr>
      <w:r>
        <w:rPr>
          <w:rFonts w:cs="Arial" w:ascii="Arial" w:hAnsi="Arial"/>
          <w:b/>
          <w:i/>
          <w:color w:val="00FF00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étf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ütörtö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t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ár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7.00-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Iskolá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Óvodák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7.00-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Iskolá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Óvodák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7.00-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Iskolá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Óvodá</w:t>
            </w:r>
            <w:r>
              <w:rPr>
                <w:rFonts w:cs="Arial" w:ascii="Arial" w:hAnsi="Arial"/>
                <w:color w:val="FF00FF"/>
                <w:sz w:val="22"/>
              </w:rPr>
              <w:t>k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7.00-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Iskolá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Óvodák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7.00-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Iskolá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Óvodá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11.45-12.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Oktat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11.45-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Oktatá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13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13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Rajczy Im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Sportisko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00"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SZPJ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00"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SZPJK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17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17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17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17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17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17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17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özön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korcsolyázá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00"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20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00"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SZPJK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00"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20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SZPJK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00"/>
                <w:sz w:val="22"/>
              </w:rPr>
            </w:pPr>
            <w:r>
              <w:rPr>
                <w:rFonts w:cs="Arial" w:ascii="Arial" w:hAnsi="Arial"/>
                <w:b/>
                <w:i/>
                <w:color w:val="808000"/>
                <w:sz w:val="22"/>
              </w:rPr>
              <w:t>20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color w:val="808000"/>
                <w:sz w:val="22"/>
              </w:rPr>
              <w:t>Herm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30-21.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00"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20.30-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2"/>
              </w:rPr>
              <w:t>SZPJ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00"/>
                <w:sz w:val="22"/>
              </w:rPr>
            </w:pPr>
            <w:r>
              <w:rPr>
                <w:rFonts w:cs="Arial" w:ascii="Arial" w:hAnsi="Arial"/>
                <w:b/>
                <w:i/>
                <w:color w:val="808000"/>
                <w:sz w:val="22"/>
              </w:rPr>
              <w:t>21.00-2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00"/>
                <w:sz w:val="22"/>
              </w:rPr>
            </w:pPr>
            <w:r>
              <w:rPr>
                <w:rFonts w:cs="Arial" w:ascii="Arial" w:hAnsi="Arial"/>
                <w:b/>
                <w:i/>
                <w:color w:val="808000"/>
                <w:sz w:val="22"/>
              </w:rPr>
              <w:t>Oberwa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808000"/>
                <w:sz w:val="22"/>
              </w:rPr>
              <w:t>jégkorong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égfelújí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6:00Z</dcterms:created>
  <dc:creator>Tóth Róbert</dc:creator>
  <dc:description/>
  <dc:language>en-US</dc:language>
  <cp:lastModifiedBy>Bagáryné Varga Gizella</cp:lastModifiedBy>
  <cp:lastPrinted>2008-12-04T10:13:00Z</cp:lastPrinted>
  <dcterms:modified xsi:type="dcterms:W3CDTF">2008-12-04T09:13:00Z</dcterms:modified>
  <cp:revision>4</cp:revision>
  <dc:subject/>
  <dc:title>Pályabeosztás 2008/9-es jégszezon</dc:title>
</cp:coreProperties>
</file>