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4"/>
      </w:tblGrid>
      <w:tr>
        <w:trPr/>
        <w:tc>
          <w:tcPr>
            <w:tcW w:w="418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ÁROSI MŰJÉGPÁLYA MŰKÖDÉSÉRŐL, BÉRLÉSI LEHETŐSÉGEI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több kérés érkezett – sportszervezetek vezetői, sportszervezetekben sportoló diákok, gyermekek szülei részéről – a városvezetés, illetve a SZOVA Zrt. Vezetősége felé, amelynek lényege a Városi Műjégpálya bérleti díjának mérséklése, csökkentése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en 1987 óta nemzetközi előírásoknak megfelelő szabadtéri Műjégpálya üzemel. Az ország egyik leglátogatottabb és legjobban kihasznált, átlagosan </w:t>
      </w:r>
      <w:r>
        <w:rPr>
          <w:rFonts w:cs="Arial" w:ascii="Arial" w:hAnsi="Arial"/>
          <w:bCs/>
        </w:rPr>
        <w:t xml:space="preserve">100 </w:t>
      </w:r>
      <w:r>
        <w:rPr>
          <w:rFonts w:cs="Arial" w:ascii="Arial" w:hAnsi="Arial"/>
        </w:rPr>
        <w:t>napot nyitva tartó Műjégpályája november közepétől február végéig fogadja látogatóit, amelyek az alábbi három csoportra osztható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térítésmentes használók - óvodák, oktatási intézmények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fizető – szabadidősport tevékenységet folytató nagyközönség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sportszervezet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átogatók száma az elmúlt években 73 – 85 ezer fő között mozgott, ez a létszám 2007 – ben 73.622 főt tet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A pályahasználók megoszlási arányai az alábbiak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rítésmentes használók </w:t>
        <w:tab/>
        <w:tab/>
        <w:tab/>
      </w:r>
      <w:r>
        <w:rPr>
          <w:rFonts w:cs="Arial" w:ascii="Arial" w:hAnsi="Arial"/>
          <w:bCs/>
        </w:rPr>
        <w:t>32.508 fő       44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zető nagyközönség</w:t>
        <w:tab/>
        <w:tab/>
        <w:tab/>
      </w:r>
      <w:r>
        <w:rPr>
          <w:rFonts w:cs="Arial" w:ascii="Arial" w:hAnsi="Arial"/>
          <w:bCs/>
        </w:rPr>
        <w:t xml:space="preserve">           31.348 fő      43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ortszervezetek                    </w:t>
        <w:tab/>
      </w:r>
      <w:r>
        <w:rPr>
          <w:rFonts w:cs="Arial" w:ascii="Arial" w:hAnsi="Arial"/>
          <w:bCs/>
        </w:rPr>
        <w:t xml:space="preserve">                        9.760 fő      13 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Műjégpálya használatánál – amelynek üzemeltetéséhez az Önkormányzat támogatást nem biztosít –  elsőbbséget élvez a gyermek és ifjúsági sport, illetve a szabadidőspor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óvodák, és az oktatási intézmények hétfőtől -  péntekig  7 - 13.30-ig az Önkormányzat -  mint tulajdonos -  döntése alapján tanítási időben heti 33 óra időtartamban látogatják térítésmentesen a jégpályát. Ennek eredményeként minden évben szervezett korcsolyaoktatás keretében több száz óvodás és iskolás gyermek tanul meg korcsolyá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nmaradó szabadidőben az üzemeltető sport célú bérbeadással hasznosítja a létesítményt, amelynek eredményeként az elmúlt időszakban 3 sikeres jeges sportág honosodott meg városunkban -  gyorskorcsolya, jégkorong és szinkronkorcsol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/9-es szezontól a szinkronkorcsolya Zalaegerszegre költözött, ahol        – elmondásuk szerint – kedvezőbb feltételeket biztosítottak számu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égpálya –  amelynek napi kihasználtsága </w:t>
      </w:r>
      <w:r>
        <w:rPr>
          <w:rFonts w:cs="Arial" w:ascii="Arial" w:hAnsi="Arial"/>
          <w:bCs/>
        </w:rPr>
        <w:t>10-11</w:t>
      </w:r>
      <w:r>
        <w:rPr>
          <w:rFonts w:cs="Arial" w:ascii="Arial" w:hAnsi="Arial"/>
        </w:rPr>
        <w:t xml:space="preserve"> óra  -  pályabérletére a 2008/9-es szezonban előzetes írásos igények alapján minden igényt ki tudott elégíteni az üzemeltető. A  sport egyesületek és hobbi jégkorong csapatok a szabad pályahasználat közel </w:t>
      </w:r>
      <w:r>
        <w:rPr>
          <w:rFonts w:cs="Arial" w:ascii="Arial" w:hAnsi="Arial"/>
          <w:bCs/>
        </w:rPr>
        <w:t>75%-</w:t>
      </w:r>
      <w:r>
        <w:rPr>
          <w:rFonts w:cs="Arial" w:ascii="Arial" w:hAnsi="Arial"/>
        </w:rPr>
        <w:t xml:space="preserve"> át  lefedik. Jelen pillanatban a heti bérbe adható órák száma: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</w:rPr>
        <w:t xml:space="preserve"> óra - ebből szerződés útján bérbeadásra került </w:t>
      </w:r>
      <w:r>
        <w:rPr>
          <w:rFonts w:cs="Arial" w:ascii="Arial" w:hAnsi="Arial"/>
          <w:bCs/>
        </w:rPr>
        <w:t xml:space="preserve">13 </w:t>
      </w:r>
      <w:r>
        <w:rPr>
          <w:rFonts w:cs="Arial" w:ascii="Arial" w:hAnsi="Arial"/>
        </w:rPr>
        <w:t xml:space="preserve">óra , még bérelhető órák száma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 xml:space="preserve"> óra. A fennmaradó órák a kedvezőtlen ebéd utáni időszakra 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pályabérlők – amelyekkel már érvényes szerződése van az üzemeltetőnek - az alábbia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- </w:t>
        <w:tab/>
        <w:t>Szombathelyi Pingvinek Jégkorong Klu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- Herman Ottó Kertészeti, Környezetvédelmi és Vadgazdálkodási Szakképző Iskol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ajczy Imre Sportiskola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- </w:t>
        <w:tab/>
        <w:t xml:space="preserve">Oladi Korcsolyázó Diáksport Egyesület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„Magán „ jégkorong csapat  ( baráti társaságként bérlik a pályát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 rendszeres használója a jégpályának a Városi Diáksport Bizottság és a Szombathelyi Szabadidősport Szövetség. Itt zajlanak a városi alapszintű és diákolimpiai versenyek korcsolya és jégkorong sportágban, valamint játékos sportvetélkedő formáj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által összeállított táblázat a 2008/2009-es jégszezon pályabeosztását tartalmazza. (Mellékle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égpálya használati díja egy órára </w:t>
      </w:r>
      <w:r>
        <w:rPr>
          <w:rFonts w:cs="Arial" w:ascii="Arial" w:hAnsi="Arial"/>
          <w:bCs/>
        </w:rPr>
        <w:t>14.000,-Ft+ÁFA</w:t>
      </w:r>
      <w:r>
        <w:rPr>
          <w:rFonts w:cs="Arial" w:ascii="Arial" w:hAnsi="Arial"/>
        </w:rPr>
        <w:t xml:space="preserve"> (az idei szezonban díjemelés nem történt) egy órára vetített üzemeltetési költsége kb. </w:t>
      </w:r>
      <w:r>
        <w:rPr>
          <w:rFonts w:cs="Arial" w:ascii="Arial" w:hAnsi="Arial"/>
          <w:bCs/>
        </w:rPr>
        <w:t>36.000,-Ft/ó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ásul közöljük néhány műjégpályával rendelkező város pályabérleti díjait a 2008/2009 – es szezonban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Pécs</w:t>
      </w:r>
      <w:r>
        <w:rPr>
          <w:rFonts w:cs="Arial" w:ascii="Arial" w:hAnsi="Arial"/>
        </w:rPr>
        <w:t xml:space="preserve">                         14.000,-Ft+ÁF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Kaposvár  </w:t>
      </w:r>
      <w:r>
        <w:rPr>
          <w:rFonts w:cs="Arial" w:ascii="Arial" w:hAnsi="Arial"/>
        </w:rPr>
        <w:t xml:space="preserve">                 20.000,-Ft+ÁF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Győr</w:t>
      </w:r>
      <w:r>
        <w:rPr>
          <w:rFonts w:cs="Arial" w:ascii="Arial" w:hAnsi="Arial"/>
        </w:rPr>
        <w:t xml:space="preserve">                          18.000,-Ft+ÁF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Zalaegerszeg</w:t>
      </w:r>
      <w:r>
        <w:rPr>
          <w:rFonts w:cs="Arial" w:ascii="Arial" w:hAnsi="Arial"/>
        </w:rPr>
        <w:t xml:space="preserve">            26.000,-Ft+ÁF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261" w:hanging="2553"/>
        <w:rPr/>
      </w:pPr>
      <w:r>
        <w:rPr>
          <w:b w:val="false"/>
          <w:color w:val="000000"/>
          <w:sz w:val="24"/>
        </w:rPr>
        <w:t>- Sopron                       9.000,-Ft+ ÁFA (16.000,-Ft+ÁFA  -ról csökkentették</w:t>
      </w:r>
      <w:r>
        <w:rPr>
          <w:b w:val="false"/>
          <w:sz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oo7/8-as jégszezonban a Műjégpálya vesztesé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3.289.000</w:t>
      </w:r>
      <w:r>
        <w:rPr>
          <w:rFonts w:cs="Arial" w:ascii="Arial" w:hAnsi="Arial"/>
          <w:bCs/>
        </w:rPr>
        <w:t>,-</w:t>
      </w:r>
      <w:r>
        <w:rPr>
          <w:rFonts w:cs="Arial" w:ascii="Arial" w:hAnsi="Arial"/>
        </w:rPr>
        <w:t xml:space="preserve">Ft. Mindezeket figyelembe véve látható, hogy az üzemeltető </w:t>
      </w:r>
      <w:r>
        <w:rPr>
          <w:rFonts w:cs="Arial" w:ascii="Arial" w:hAnsi="Arial"/>
          <w:bCs/>
        </w:rPr>
        <w:t>SZOVA Zrt.</w:t>
      </w:r>
      <w:r>
        <w:rPr>
          <w:rFonts w:cs="Arial" w:ascii="Arial" w:hAnsi="Arial"/>
        </w:rPr>
        <w:t xml:space="preserve"> jelentős anyagi tehervállalás mellett működteti a jégpályát. Az üzemeltetőtől kapott tájékoztatás szerint – amennyiben a Közgyűlés további kedvezményeket biztosítana – minden ezer forintos bérleti díj csökkenés heti 18.000.- Ft veszteséget jelent, amely szezonálisan mintegy 250.000.- Ft-ot tesz ki.  A SZOVA Zrt. igazgatótanácsa a további kedvezményadás lehetőségéről 2008. december 10-én tanácskozik, amelynek eredményéről szóban tájékoztatjuk a Közgyűlés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vizsgálja meg, hogy a fentiek ismeretében kíván-e további kedvezményadást biztosítani a pályabérlőknek. Amennyiben ilyen döntés születik, javasoljuk, hogy az összes jégpálya bérlőt egységesen megillesse a kedvezmény mértéke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z előterjesztés megtárgyalásár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......../2008. (XII. 18. )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08/2009-es szezonban nem kíván további kedvezményeket biztosítani a Városi Műjégpályát használók, bérlők rész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Ifjúsági és Sport Osztály   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ovács Előd, a SZOVA Zrt. vezérigazgatója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a 2008/2009-es szezonban – 2009. január 1-től – a jelenleg érvényben lévő 14.000.- Ft/ÁFA pályabérleti díj helyett …………….. Ft/ÁFA bérleti díjat állapít meg a Városi Műjégpályát bérlők részére oly módon, hogy az új bérleti díj minden bérlőre vonatkozik. Az óvodák és oktatási intézmények iskolai szorgalmi időszakban továbbra is térítésmentesen használhatják tanórai célra a létesít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éri a SZOVA Zrt. vezérigazgatóját, hogy a már megkötött bérleti szerződéseket az 1. pontban meghatározottak szerint módosíts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Ifjúsági és Sport Osztály   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ovács Előd, a SZOVA Zrt. vezérigazgatója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Informatikai Csoport</dc:creator>
  <dc:description/>
  <dc:language>en-US</dc:language>
  <cp:lastModifiedBy>Bagáryné Varga Gizella</cp:lastModifiedBy>
  <cp:lastPrinted>2008-12-04T12:02:00Z</cp:lastPrinted>
  <dcterms:modified xsi:type="dcterms:W3CDTF">2008-12-04T13:23:00Z</dcterms:modified>
  <cp:revision>36</cp:revision>
  <dc:subject/>
  <dc:title> </dc:title>
</cp:coreProperties>
</file>