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Ügyrendi Bizottsá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cs="Arial"/>
          <w:b/>
          <w:b/>
        </w:rPr>
      </w:pPr>
      <w:r>
        <w:rPr>
          <w:rFonts w:cs="Arial"/>
          <w:b/>
        </w:rPr>
        <w:t>2006. május 25-i ülésé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 A V A S L A 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2006/2007. NEVELÉSI-OKTATÁSI ÉVBEN INDÍTHATÓ ÓVODAI CSOPORTOK, ÁLTALÁNOS ISKOLAI ELSŐ OSZTÁLYOK SZÁMÁNAK MEGHATÁROZÁSÁRA, VALAMINT A VÁLTOZÁSOKHOZ KAPCSOLÓDÓ ALAPÍTÓ OKIRATOK MÓDOSÍTÁSÁRA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Óvodák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06/2007. nevelési évre vonatkozó óvodai felvételi jelentkezés 2006. május 3-4-én megtörtént. A város önkormányzati óvodáiban lévő 1976 gyermekhez 668 új gyermeket írattak be a szülők. Így a jelentkezések alapján – az előfelvételiseket is figyelembe véve - 2644 gyermek fogadására kell felkészülni a következő nevelési évben. Közülük 2459 fő (statisztikai létszám 2482 fő) 2006. szeptember 1-től jár óvodába. 185 fő nevelési év közben tölti be a harmadik életévét, ezért ezek a gyermekek – előfelvétel alapján – folyamatosan kerülnek be az intézményekbe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osabb működés érdekében a Közgyűlés a 48/2005. (II. 24) számú határozatában az óvodai csoportok szeptemberi induló átlag létszámát 25 főben határozta meg. Az óvodai jelentkezést és felvételt ennek megfelelően irányította az Oktatási Osztály, ezért a jelenleg működő 98 óvodai csoport helyett 2006. szeptember 1-től 97 csoport indítása indokolt. Ennek következtében a város óvodáiban átlag 25,35 fős ( statisztikai létszám alapján: 25,59 fős) csoportlétszámokkal indulhat a következő nevelési év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z óvodai jelentkezések alapján 2006/2007. nevelési évben </w:t>
      </w:r>
      <w:r>
        <w:rPr>
          <w:rFonts w:cs="Arial" w:ascii="Arial" w:hAnsi="Arial"/>
          <w:b/>
          <w:bCs/>
          <w:sz w:val="22"/>
        </w:rPr>
        <w:t>egy csoporttal kevesebbet</w:t>
      </w:r>
      <w:r>
        <w:rPr>
          <w:rFonts w:cs="Arial" w:ascii="Arial" w:hAnsi="Arial"/>
          <w:sz w:val="22"/>
        </w:rPr>
        <w:t xml:space="preserve"> lehet indítani az </w:t>
      </w:r>
      <w:r>
        <w:rPr>
          <w:rFonts w:cs="Arial" w:ascii="Arial" w:hAnsi="Arial"/>
          <w:b/>
          <w:bCs/>
          <w:sz w:val="22"/>
        </w:rPr>
        <w:t>Aréna Óvodában</w:t>
      </w:r>
      <w:r>
        <w:rPr>
          <w:rFonts w:cs="Arial" w:ascii="Arial" w:hAnsi="Arial"/>
          <w:sz w:val="22"/>
        </w:rPr>
        <w:t>. A törvényi kötelezettségnek eleget téve a megüresedő csoportszobából tornaszobát lehetne kialakítani, amely a város legnagyobb óvodájában a tárgyi feltételek javulását eredményezné. A csoportcsökkentés tervezetét a Kt. 102. § (3) bekezdésében előírtak szerint az óvoda alkalmazotti közössége és a szülői szervezet véleményezte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jelentkezések, illetve a szülői igények alapján </w:t>
      </w:r>
      <w:r>
        <w:rPr>
          <w:rFonts w:cs="Arial"/>
          <w:b/>
          <w:bCs/>
          <w:sz w:val="22"/>
        </w:rPr>
        <w:t xml:space="preserve">kilenc óvodában </w:t>
      </w:r>
      <w:r>
        <w:rPr>
          <w:rFonts w:cs="Arial"/>
          <w:sz w:val="22"/>
        </w:rPr>
        <w:t xml:space="preserve">(az Aréna, a Benczúr, a Hétszínvirág, a Mesevár, a Mocorgó, a Napsugár, a Pipitér, a Szűrcsapó és a Weöres S. Óvodákban) </w:t>
      </w:r>
      <w:r>
        <w:rPr>
          <w:rFonts w:cs="Arial"/>
          <w:b/>
          <w:bCs/>
          <w:sz w:val="22"/>
        </w:rPr>
        <w:t>az induló csoportok átlaglétszáma</w:t>
      </w:r>
      <w:r>
        <w:rPr>
          <w:rFonts w:cs="Arial"/>
          <w:sz w:val="22"/>
        </w:rPr>
        <w:t xml:space="preserve"> a </w:t>
      </w:r>
      <w:r>
        <w:rPr>
          <w:rFonts w:cs="Arial"/>
          <w:b/>
          <w:bCs/>
          <w:sz w:val="22"/>
        </w:rPr>
        <w:t>törvényi maximális</w:t>
      </w:r>
      <w:r>
        <w:rPr>
          <w:rFonts w:cs="Arial"/>
          <w:sz w:val="22"/>
        </w:rPr>
        <w:t xml:space="preserve"> - amely egyben a Közgyűlés által meghatározott minimális - </w:t>
      </w:r>
      <w:r>
        <w:rPr>
          <w:rFonts w:cs="Arial"/>
          <w:b/>
          <w:bCs/>
          <w:sz w:val="22"/>
        </w:rPr>
        <w:t>létszám felett alakult</w:t>
      </w:r>
      <w:r>
        <w:rPr>
          <w:rFonts w:cs="Arial"/>
          <w:sz w:val="22"/>
        </w:rPr>
        <w:t>.  A túllépés mértéke csoportonként 1-3 fő, kivéve a német nemzetiségi óvodai csoportokat (a Napsugár és a Pipitér Óvodákban), valamint a 3 csoportos Weöres S. Óvodát, ahol ez a szám valamivel több, de még az engedélyezhető törvényi keretek között van.</w:t>
      </w:r>
    </w:p>
    <w:p>
      <w:pPr>
        <w:pStyle w:val="Normal"/>
        <w:jc w:val="both"/>
        <w:rPr/>
      </w:pPr>
      <w:r>
        <w:rPr>
          <w:rFonts w:cs="Arial"/>
          <w:sz w:val="22"/>
        </w:rPr>
        <w:t>Az említett óvodákban a csoportok indításához a fenntartó engedélyén kívül a közoktatási törvény 95/A. § (8) bekezdése alapján az Országos Közoktatási Értékelési és Vizsgaközpont (OKÉV) engedélye is szüksége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Ugyanakkor </w:t>
      </w:r>
      <w:r>
        <w:rPr>
          <w:rFonts w:cs="Arial"/>
          <w:b/>
          <w:bCs/>
          <w:sz w:val="22"/>
        </w:rPr>
        <w:t>kettő</w:t>
      </w:r>
      <w:r>
        <w:rPr>
          <w:rFonts w:cs="Arial"/>
          <w:sz w:val="22"/>
        </w:rPr>
        <w:t xml:space="preserve"> olyan </w:t>
      </w:r>
      <w:r>
        <w:rPr>
          <w:rFonts w:cs="Arial"/>
          <w:b/>
          <w:bCs/>
          <w:sz w:val="22"/>
        </w:rPr>
        <w:t>óvoda</w:t>
      </w:r>
      <w:r>
        <w:rPr>
          <w:rFonts w:cs="Arial"/>
          <w:sz w:val="22"/>
        </w:rPr>
        <w:t xml:space="preserve"> van (a Napsugár és a Szivárvány), ahol a </w:t>
      </w:r>
      <w:r>
        <w:rPr>
          <w:rFonts w:cs="Arial"/>
          <w:b/>
          <w:bCs/>
          <w:sz w:val="22"/>
        </w:rPr>
        <w:t>csoportlétszámok</w:t>
      </w:r>
      <w:r>
        <w:rPr>
          <w:rFonts w:cs="Arial"/>
          <w:sz w:val="22"/>
        </w:rPr>
        <w:t xml:space="preserve"> pillanatnyilag </w:t>
      </w:r>
      <w:r>
        <w:rPr>
          <w:rFonts w:cs="Arial"/>
          <w:b/>
          <w:bCs/>
          <w:sz w:val="22"/>
        </w:rPr>
        <w:t>alatta maradnak a Közgyűlés által meghatározott szeptemberi induló átlag létszámnak.</w:t>
      </w:r>
      <w:r>
        <w:rPr>
          <w:rFonts w:cs="Arial"/>
          <w:sz w:val="22"/>
        </w:rPr>
        <w:t xml:space="preserve"> Ez az elmaradás a 8 csoportos Szivárvány Óvoda öt csoportjában a statisztikai létszámmal számolva átlag 1,25 fő, az  5 csoportos Napsugár Óvoda három csoportjában  a statisztikai létszámmal számolva átlag  0,33 fő. Mindkét óvodában több Szakértői Bizottsági szakvéleménnyel rendelkező gyermek van (lásd.: a határozatban lévő táblázatot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Szakértői Bizottsági szakvéleménnyel rendelkező sajátos nevelési igényű gyermekek integrált óvodai nevelése </w:t>
      </w:r>
      <w:r>
        <w:rPr>
          <w:rFonts w:cs="Arial"/>
          <w:b/>
          <w:bCs/>
          <w:sz w:val="22"/>
        </w:rPr>
        <w:t>jelenleg két óvoda</w:t>
      </w:r>
      <w:r>
        <w:rPr>
          <w:rFonts w:cs="Arial"/>
          <w:sz w:val="22"/>
        </w:rPr>
        <w:t xml:space="preserve"> - a Benczúr és a Napsugár Óvoda - alapfeladata. A Benczúr Óvoda négy csoportjában várhatóan 4 beszédfogyatékos gyermeket kell a jövőben ellátni (számuk nőhet). A Napsugár Óvoda három csoportjában azonban a következő nevelési évre a Szakértői Bizottság szakvéleménye alapján 13 gyermek ellátásáról kell gondoskodn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z előzőekben leírtak alapján is látható, hogy az integrált nevelést ellátó Napsugár Óvoda túlzsúfolt. A német kisebbségi óvodai nevelést ellátó kettő óvodai csoportja mellett három csoportban fogadnak sajátos nevelési igényű gyermekeket. Így ezekben a csoportokban 4-5 szakvéleménnyel rendelkező gyermeket fejlesztenek ép intellektusú gyermekekkel. Az óvoda nevelési programjában max. 3 sajátos nevelési igényű gyermek fejlesztését tervezték óvodai csoportonként. Városi szinten – az igényeket figyelembe véve - elérkezett az ideje annak, hogy </w:t>
      </w:r>
      <w:r>
        <w:rPr>
          <w:rFonts w:cs="Arial"/>
          <w:b/>
          <w:bCs/>
          <w:sz w:val="22"/>
        </w:rPr>
        <w:t xml:space="preserve">az integrált óvodai nevelést ellátó óvodák körét bővítsük. </w:t>
      </w:r>
      <w:r>
        <w:rPr>
          <w:rFonts w:cs="Arial"/>
          <w:sz w:val="22"/>
        </w:rPr>
        <w:t xml:space="preserve">2006. szeptember 1-jétől a </w:t>
      </w:r>
      <w:r>
        <w:rPr>
          <w:rFonts w:cs="Arial"/>
          <w:b/>
          <w:bCs/>
          <w:sz w:val="22"/>
        </w:rPr>
        <w:t>Hétszínvirág Óvodában</w:t>
      </w:r>
      <w:r>
        <w:rPr>
          <w:rFonts w:cs="Arial"/>
          <w:sz w:val="22"/>
        </w:rPr>
        <w:t xml:space="preserve"> 2 fő, a </w:t>
      </w:r>
      <w:r>
        <w:rPr>
          <w:rFonts w:cs="Arial"/>
          <w:b/>
          <w:bCs/>
          <w:sz w:val="22"/>
        </w:rPr>
        <w:t>Szivárvány Óvodában</w:t>
      </w:r>
      <w:r>
        <w:rPr>
          <w:rFonts w:cs="Arial"/>
          <w:sz w:val="22"/>
        </w:rPr>
        <w:t xml:space="preserve"> 3 fő szakvéleménnyel rendelkező gyermek fejlesztését kellene szakemberrel ellátni. Ők </w:t>
      </w:r>
      <w:r>
        <w:rPr>
          <w:rFonts w:cs="Arial"/>
          <w:b/>
          <w:bCs/>
          <w:sz w:val="22"/>
        </w:rPr>
        <w:t>érzékszervi -, illetve mozgás fogyatékosok, valamint kevert pszichés zavarokkal küzdő sajátos nevelési igényű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gyermekek</w:t>
      </w:r>
      <w:r>
        <w:rPr>
          <w:rFonts w:cs="Arial"/>
          <w:sz w:val="22"/>
        </w:rPr>
        <w:t xml:space="preserve">. Szükséges fejlesztésüket az óvodák </w:t>
      </w:r>
      <w:r>
        <w:rPr>
          <w:rFonts w:cs="Arial"/>
          <w:b/>
          <w:bCs/>
          <w:sz w:val="22"/>
        </w:rPr>
        <w:t>fejlesztő pedagógusai</w:t>
      </w:r>
      <w:r>
        <w:rPr>
          <w:rFonts w:cs="Arial"/>
          <w:sz w:val="22"/>
        </w:rPr>
        <w:t xml:space="preserve">, illetve </w:t>
      </w:r>
      <w:r>
        <w:rPr>
          <w:rFonts w:cs="Arial"/>
          <w:b/>
          <w:bCs/>
          <w:sz w:val="22"/>
        </w:rPr>
        <w:t>megállapodás alapján az Aranyhid Nevelési-Oktatási Integrációs Központ utazó szakemberei látnák e</w:t>
      </w:r>
      <w:r>
        <w:rPr>
          <w:rFonts w:cs="Arial"/>
          <w:sz w:val="22"/>
        </w:rPr>
        <w:t xml:space="preserve">l. Az integrált óvodai nevelés feladata mindkét óvoda helyi nevelési programjába beleilleszkedik, ezért a Hétszínvirág és a Szivárvány Óvodák alapító okirataiban javasoljuk az ellátandó alapfeladatot a sajátos nevelési igényű gyermekek integrált óvodai nevelésével kiegészíteni. A feladatbővülésnek külön költségvetési vonzat nincs, mert így megkaphatnák az emelt normatívát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lapító okirat módosítást kért még a </w:t>
      </w:r>
      <w:r>
        <w:rPr>
          <w:rFonts w:cs="Arial"/>
          <w:b/>
          <w:bCs/>
          <w:sz w:val="22"/>
        </w:rPr>
        <w:t>Benczúr Óvoda</w:t>
      </w:r>
      <w:r>
        <w:rPr>
          <w:rFonts w:cs="Arial"/>
          <w:sz w:val="22"/>
        </w:rPr>
        <w:t xml:space="preserve"> vezetője. A Waldorf pedagógiai csoport áthelyezése miatt kéri e feladat törlését, valamint az óvoda logopédusa által ellátott </w:t>
      </w:r>
      <w:r>
        <w:rPr>
          <w:rFonts w:cs="Arial"/>
          <w:b/>
          <w:bCs/>
          <w:sz w:val="22"/>
        </w:rPr>
        <w:t>logopédiai szakszolgálat</w:t>
      </w:r>
      <w:r>
        <w:rPr>
          <w:rFonts w:cs="Arial"/>
          <w:sz w:val="22"/>
        </w:rPr>
        <w:t xml:space="preserve"> beemelését az alapító okiratba. Erre a feladatra plusz normatívát kaphat az intézmény, amennyiben ez a feladat az alapító okiratban szerepel. Az óvodába járó beszédhibás gyermekeket eddig is - éves szinten 22-23 főt - az intézmény logopédusa fejlesztett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Közgyűlés hozzájárulása szükséges 2 óvoda, a Napsugár és a Szivárvány Óvoda esetében ahhoz, hogy 25 fő alatt szerveződjenek óvodai csoportok. Mindkét óvodát illetően a szakvéleménnyel rendelkező gyermekek nagyobb létszáma miatt kérjük az engedély megadását. Ezen túlmenően a Szivárvány Óvodában egy esetleges csoportcsökkentés ismételten érinthetné a Mézeskalács (Hadnagy utcai) Óvodából az elmúlt évben áthelyezett óvodai csoporto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Tekintettel arra, hogy </w:t>
      </w:r>
      <w:r>
        <w:rPr>
          <w:rFonts w:cs="Arial"/>
          <w:b/>
          <w:bCs/>
          <w:sz w:val="22"/>
        </w:rPr>
        <w:t>városi szinten az induló óvodai csoportok átlaglétszáma megfelel a Közgyűlés által meghatározott 25 fő/csoport átlaglétszámnak</w:t>
      </w:r>
      <w:r>
        <w:rPr>
          <w:rFonts w:cs="Arial"/>
          <w:sz w:val="22"/>
        </w:rPr>
        <w:t xml:space="preserve">, javasoljuk, hogy az egyes óvodákban az indítható csoportok száma a fenti indoklásban leírtakat és a szülői igényeket figyelembe véve kerüljön jóváhagyásra a határozati javaslatban megfogalmazottak szerint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Az előterjesztésben javasolt csoportcsökkentés az Aréna Óvodában együtt jár az önkormányzati költségvetési rendeletben meghatározott alkalmazotti létszámok csökkentésével i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Javasoljuk, hogy az </w:t>
      </w:r>
      <w:r>
        <w:rPr>
          <w:rFonts w:cs="Arial" w:ascii="Arial" w:hAnsi="Arial"/>
          <w:b/>
          <w:bCs/>
          <w:sz w:val="22"/>
        </w:rPr>
        <w:t xml:space="preserve">Aréna Óvodában az álláshelyek száma 2 óvodapedagógus és 1 dajka státusszal csökkenjen </w:t>
      </w:r>
      <w:r>
        <w:rPr>
          <w:rFonts w:cs="Arial" w:ascii="Arial" w:hAnsi="Arial"/>
          <w:sz w:val="22"/>
        </w:rPr>
        <w:t>2006. július 1-től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Általános iskolák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>Szombathely Megyei Jogú Város Önkormányzata által fenntartott általános iskolákban a 2006/2007. tanévre vonatkozóan az első osztályos tanulók beiratkozása az Oktatási és Ifjúsági Bizottság által meghatározott ütemezés szerint megtörtént. A beiratkozás valamennyi intézményben törvényes keretek között zajlott le. A kialakult tanulólétszámokat a határozati javaslat táblázata mutatja.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Általános iskoláinkba a 2006/2007. tanévre - az előző évihez hasonlóan - 607 gyermek iratkozott be, közülük 60 vidéki. Az iskolák jelzése szerint a szülők egyetértésével várhatóan 5 tanuló ismétli meg az első évfolyamot. Az érvényben levő jogszabályoknak megfelelően a számított (statisztikai) létszám 641 fő. Az induló osztályok száma 25, az előző évi 28 osztályhoz képest csökkenést jelen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árosi szinten az induló első osztályok tényleges átlaglétszáma 24,48 fő/osztály, a statisztikai átlaglétszám 25,64 fő/osztály a 25 induló osztályra számítva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beilleszkedési, magatartási, tanulási nehézségekkel küzdő gyermekek</w:t>
      </w:r>
      <w:r>
        <w:rPr>
          <w:rFonts w:cs="Arial"/>
          <w:sz w:val="22"/>
        </w:rPr>
        <w:t xml:space="preserve"> számára az előző tanévekhez hasonlóan ún. „kislétszámú” első osztály indítása indokolt az Eötvös József Általános Iskolában. Ebben az osztályban a 2006/2007. tanévben - a Nevelési Tanácsadó javaslata alapján- az egy évismétlő tanulóval együtt 11–en kezdik meg tanulmányaikat, amely 22 fő statisztikai létszámot jelen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Megjegyezzük, hogy az ún. „kislétszámú” osztályokba járó tanulókat legkésőbb a negyedik év végén visszaintegrálják a normál osztályokba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Városunkban két iskolában, a Gothard Jenő és a Reguly Antal Általános Iskolában </w:t>
      </w:r>
      <w:r>
        <w:rPr>
          <w:rFonts w:cs="Arial"/>
          <w:b/>
          <w:bCs/>
          <w:sz w:val="22"/>
        </w:rPr>
        <w:t>logopédiai osztályok</w:t>
      </w:r>
      <w:r>
        <w:rPr>
          <w:rFonts w:cs="Arial"/>
          <w:sz w:val="22"/>
        </w:rPr>
        <w:t xml:space="preserve"> működnek az 1-4. évfolyamokon a sajátos nevelési igényű (dyslexiás) tanulók számára. Ezekbe az osztályokba a Tanulási Képességet Vizsgáló Szakértői és Rehabilitációs Bizottság szakvéleménye alapján kerülnek a tanulók. A két osztályba a 2006/2007. tanévre az előző éveknél számottevően kevesebb (tavaly 27) gyermeket – az 1 évismétlő tanulóval együtt –mindössze 9 főt javasolt a Szakértői Bizottság (Reguly 5, Gothard 4)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4, illetve 5 dyslexiás gyermek számára önálló osztály indítása nem indokolt. Tekintettel arra, hogy minden általános iskolában biztosított az integrált oktatás lehetősége, fejlesztésüket normál osztályokban integráltan, intenzív logopédiai megsegítéssel lehet megoldani. Közülük 3 fő a Szentkirályi, 2 fő a Dési, 1 fő a Reguly, 1 fő az Eötvös, 1 fő a Gothard Iskolában kezdi meg tanulmányait, 1 fő elhelyezése folyamatban van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özgyűlés határozata alapján az indítható első osztályok minimális létszáma 24 fő, a törvény által megengedett maximális létszám 26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minimális létszámot el nem érő</w:t>
      </w:r>
      <w:r>
        <w:rPr>
          <w:rFonts w:cs="Arial" w:ascii="Arial" w:hAnsi="Arial"/>
          <w:sz w:val="22"/>
        </w:rPr>
        <w:t xml:space="preserve"> osztályok indításához a Közgyűlés jóváhagyása szükséges. Ezek a következők: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Eötvös József Általános Iskola</w:t>
      </w:r>
      <w:r>
        <w:rPr>
          <w:rFonts w:cs="Arial"/>
          <w:sz w:val="22"/>
        </w:rPr>
        <w:t xml:space="preserve"> normál osztályának „számított” létszáma </w:t>
      </w:r>
      <w:r>
        <w:rPr>
          <w:rFonts w:cs="Arial"/>
          <w:b/>
          <w:bCs/>
          <w:sz w:val="22"/>
        </w:rPr>
        <w:t>19</w:t>
      </w:r>
      <w:r>
        <w:rPr>
          <w:rFonts w:cs="Arial"/>
          <w:sz w:val="22"/>
        </w:rPr>
        <w:t xml:space="preserve"> fő, 5-tel kevesebb, míg az ún. „kislétszámú” osztályának „számított” létszáma </w:t>
      </w:r>
      <w:r>
        <w:rPr>
          <w:rFonts w:cs="Arial"/>
          <w:b/>
          <w:bCs/>
          <w:sz w:val="22"/>
        </w:rPr>
        <w:t>22</w:t>
      </w:r>
      <w:r>
        <w:rPr>
          <w:rFonts w:cs="Arial"/>
          <w:sz w:val="22"/>
        </w:rPr>
        <w:t xml:space="preserve"> fő, 2-vel kevesebb a minimális induló létszámnál. A </w:t>
      </w:r>
      <w:r>
        <w:rPr>
          <w:rFonts w:cs="Arial"/>
          <w:b/>
          <w:bCs/>
          <w:sz w:val="22"/>
        </w:rPr>
        <w:t>Paragvári Utcai Általános Iskola</w:t>
      </w:r>
      <w:r>
        <w:rPr>
          <w:rFonts w:cs="Arial"/>
          <w:sz w:val="22"/>
        </w:rPr>
        <w:t xml:space="preserve"> négy első osztályában a tanulók összlétszáma 97, azonban az ének-zene tagozatos osztályt csak </w:t>
      </w:r>
      <w:r>
        <w:rPr>
          <w:rFonts w:cs="Arial"/>
          <w:b/>
          <w:bCs/>
          <w:sz w:val="22"/>
        </w:rPr>
        <w:t>20-</w:t>
      </w:r>
      <w:r>
        <w:rPr>
          <w:rFonts w:cs="Arial"/>
          <w:sz w:val="22"/>
        </w:rPr>
        <w:t>an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választották, így a minimális osztálylétszámhoz 4 fő hiányzik. </w:t>
      </w:r>
    </w:p>
    <w:p>
      <w:pPr>
        <w:pStyle w:val="Szvegtrzs3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Tekintettel arra, hogy osztályonként minimális számú tanuló hiányzik, és a tapasztalatok alapján a nyári költözések során a tanulói létszám változhat, javasoljuk a fenti iskolákban engedélyezni a jelzett létszámú osztályok indításá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zentkirályi Általános Iskolába</w:t>
      </w:r>
      <w:r>
        <w:rPr>
          <w:rFonts w:cs="Arial" w:ascii="Arial" w:hAnsi="Arial"/>
          <w:sz w:val="22"/>
        </w:rPr>
        <w:t xml:space="preserve"> 10 tanuló iratkozott be, közülük 3 fő - sajátos nevelési igényű - a Reguly Antal Általános Iskolában nem induló logopédiai osztály helyett választották az iskolát, 1 fő pedig beilleszkedési, magatartási zavara miatt számít 2 főnek. Így a statisztikai (számított) létszám </w:t>
      </w: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sz w:val="22"/>
        </w:rPr>
        <w:t xml:space="preserve"> fő.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tekintetében érvényes a 166/2000. (V. 31.) Kgy. sz. határozat, amely szerint változatlan struktúrában működhet mindaddig, amíg a tanulók létszáma egymást követő három éven keresztül 120 fő alá nem csökken. Az utóbbi években az iskola létszáma nem csökkent 120 fő alá.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miatt javasoljuk az osztály indításá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A törvényi </w:t>
      </w:r>
      <w:r>
        <w:rPr>
          <w:rFonts w:cs="Arial"/>
          <w:b/>
          <w:bCs/>
          <w:sz w:val="22"/>
        </w:rPr>
        <w:t>maximális létszámot meghaladó</w:t>
      </w:r>
      <w:r>
        <w:rPr>
          <w:rFonts w:cs="Arial"/>
          <w:sz w:val="22"/>
        </w:rPr>
        <w:t xml:space="preserve"> osztályok indításához a közoktatási törvény alapján a fenntartói egyetértésen túl az OKÉV engedélyét is kérni kell, amennyiben az adott iskolában egynél több osztály indul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25 induló osztály közül 13-ban lépi túl a törvényi maximumot az ún. statisztikai létszám, de csak 10 esetében – Derkovits, Gothard, Paragvári, Simon, Váci, Zrínyi iskolák - kell az OKÉV engedélyét kérni az osztályok indításához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A maximális létszámot meghaladó osztályok indítását oktatásszervezési okok, az iskolák területi elhelyezkedése, a szülők iskolaválasztási szándéka indokolja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kérem a Tisztelt Közgyűlést, hogy a határozati javaslatban leírtak szerint hagyja jóvá a 2006/2007. tanévben indítandó első osztályok számát, és engedélyezze a minimális létszámot el nem érő 2 első osztály indítását az Eötvös József Általános Iskolában, valamint 1-1 osztály indítását a Paragvári Utcai és a Szentkirályi Általános Iskolában, továbbá járuljon hozzá a törvényi maximális létszámot meghaladó osztályok indításához a Derkovits Gyula, a Dési Huber István, a Gothard Jenő, a Nyitra, a Paragvári Utcai, a Reguly Antal, a Simon István Utcai, a Váci Mihály és a Zrínyi Ilona Általános Iskolában. 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egyes iskolákban az első osztályok a javaslat szerint indulnak, az alábbi iskolákban az osztályszám a következőképpen változik: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ercsényi Mikós Általános Iskola </w:t>
        <w:tab/>
        <w:tab/>
        <w:t>1 alsó tagozatos osztály csökkenés</w:t>
      </w:r>
    </w:p>
    <w:p>
      <w:pPr>
        <w:pStyle w:val="TextBody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rkovits Gyula Általános Iskola</w:t>
        <w:tab/>
        <w:tab/>
        <w:t>1 alsó tagozatos osztály csökkenés</w:t>
      </w:r>
    </w:p>
    <w:p>
      <w:pPr>
        <w:pStyle w:val="TextBody"/>
        <w:tabs>
          <w:tab w:val="clear" w:pos="708"/>
          <w:tab w:val="center" w:pos="567" w:leader="none"/>
        </w:tabs>
        <w:rPr/>
      </w:pPr>
      <w:r>
        <w:rPr>
          <w:rFonts w:cs="Arial" w:ascii="Arial" w:hAnsi="Arial"/>
          <w:sz w:val="22"/>
        </w:rPr>
        <w:tab/>
        <w:t>Dési Huber István Általános Iskola</w:t>
        <w:tab/>
        <w:tab/>
        <w:t>2 alsó tagozatos osztály csökkenés</w:t>
      </w:r>
    </w:p>
    <w:p>
      <w:pPr>
        <w:pStyle w:val="TextBody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hard Jenő Általános Iskola</w:t>
        <w:tab/>
        <w:tab/>
        <w:t>1 alsó tagozatos osztály csökkenés</w:t>
      </w:r>
    </w:p>
    <w:p>
      <w:pPr>
        <w:pStyle w:val="TextBody"/>
        <w:tabs>
          <w:tab w:val="clear" w:pos="708"/>
          <w:tab w:val="center" w:pos="567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umann János Általános Iskola</w:t>
        <w:tab/>
        <w:tab/>
        <w:t>1 alsó és 1 felső tagozatos osztály csökkenés</w:t>
      </w:r>
    </w:p>
    <w:p>
      <w:pPr>
        <w:pStyle w:val="TextBody"/>
        <w:tabs>
          <w:tab w:val="clear" w:pos="708"/>
          <w:tab w:val="center" w:pos="567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y Antal Általános Iskola</w:t>
        <w:tab/>
        <w:tab/>
        <w:t>1 alsó tagozatos osztály csökkenés</w:t>
      </w:r>
    </w:p>
    <w:p>
      <w:pPr>
        <w:pStyle w:val="TextBody"/>
        <w:tabs>
          <w:tab w:val="clear" w:pos="708"/>
          <w:tab w:val="center" w:pos="567" w:leader="none"/>
        </w:tabs>
        <w:ind w:left="708" w:hanging="708"/>
        <w:rPr/>
      </w:pPr>
      <w:r>
        <w:rPr>
          <w:rFonts w:cs="Arial" w:ascii="Arial" w:hAnsi="Arial"/>
          <w:sz w:val="22"/>
        </w:rPr>
        <w:t>Simon István U. Általános Iskola</w:t>
        <w:tab/>
        <w:tab/>
        <w:t>1 alsó tagozatos osztály csökkenés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Ált. Isk. és Alapf. Műv. Okt.Int.</w:t>
        <w:tab/>
        <w:t>1 alsó tagozatos osztály csökkenés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sz w:val="22"/>
        </w:rPr>
        <w:t>Megjegyezzük, hogy az Aranyhíd Nevelési-Oktatási Integrációs Központban a beiratkozásra júniusban kerül sor, ekkor válik véglegessé az osztályok, csoportok létszáma.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z óvodai csoportok, illetve az iskolai osztályok számának módosításából adódó közalkalmazotti álláshely változásokról, valamint ezek költségvetési kihatásáról a Közgyűlés júniusi ülésére részletes előterjesztés készül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Kérem a Tisztelt Közgyűlést, hogy az előterjesztést tárgyalja meg, és ennek alapján határozza meg a 2006/2007. nevelési-oktatási évben indítható óvodai csoportok, általános iskolai első osztályok számát. Továbbá hatalmazza fel a polgármestert, hogy a maximális létszámot meghaladó csoportok, illetve osztályok indításához szükséges OKÉV engedélyeket beszerezze, valamint a döntésnek megfelelően módosított alapító okiratokat aláírja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6. május  "       "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......../2006. (V.25.) Kgy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1.) A Közgyűlés az óvodai felvételi jelentkezésről készített tájékoztatót elfogadja, és az Önkormányzat által fenntartott óvodákban a 2006. szeptember 1-től indítható óvodai csoportok számát összesen 97 csoportban határozza meg az alábbiak szerint:</w:t>
      </w:r>
    </w:p>
    <w:p>
      <w:pPr>
        <w:pStyle w:val="TextBodyIndent"/>
        <w:ind w:left="0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134"/>
        <w:gridCol w:w="1276"/>
        <w:gridCol w:w="1417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Óvod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Csoportok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dul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ét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tatisztika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ét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átlaglétszám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statisztikai</w:t>
            </w:r>
          </w:p>
          <w:p>
            <w:pPr>
              <w:pStyle w:val="Normal"/>
              <w:ind w:right="-121" w:hanging="0"/>
              <w:jc w:val="center"/>
              <w:rPr>
                <w:sz w:val="18"/>
              </w:rPr>
            </w:pPr>
            <w:r>
              <w:rPr>
                <w:rFonts w:cs="Arial"/>
                <w:sz w:val="18"/>
              </w:rPr>
              <w:t>létsz. alapjá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egjegyzés: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(alapító okiratot érintő változások)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ré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7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 xml:space="preserve"> csop. </w:t>
            </w:r>
            <w:r>
              <w:rPr>
                <w:rFonts w:cs="Arial"/>
                <w:b/>
                <w:bCs/>
                <w:sz w:val="18"/>
                <w:szCs w:val="18"/>
              </w:rPr>
              <w:t>csökk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arátsá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enczú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,5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g.szakszolg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azdag Erz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étszínvirá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3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rált ó. nev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átékszig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őrö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oson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garé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sevá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,5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psugá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6,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ipité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,1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Szivárvá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integrált ó. nev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űrcsap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,2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advirá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,3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ÖSS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-gal  jelöltük azokat az  óvodákat, amelyeknél a csoport ndításhoz OKÉV engedélyt kell kérn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aláhúzással </w:t>
      </w:r>
      <w:r>
        <w:rPr>
          <w:sz w:val="16"/>
        </w:rPr>
        <w:t>jelöltük azokat az óvodákat, amelyeknél az induló csoport létszám nem éri el a Kgy által meghatározott minimumot</w:t>
      </w:r>
    </w:p>
    <w:p>
      <w:pPr>
        <w:pStyle w:val="TextBodyIndent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 A Közgyűlés 2006. augusztus 31. napján az Aréna Óvodában egy óvodai csoportot megszüntet. Ennek alapján az Aréna Óvoda létszám-előirányzatát 2006. július 1-től 2 óvodapedagógus és 1 dajka álláshellyel csökkent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 A Közgyűlés hozzájárul, hogy a Hétszínvirág és a Szivárvány Óvodákban az alapító okirat 11.1./ pontjában a kötelező állami feladatként ellátandó alaptevékenységek köre bővüljön a „Sajátos nevelési igényű gyermekek óvodai nevelésé”-vel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)  A Közgyűlés jóváhagyja, hogy a Benczúr Óvoda alapító okiratának 11.1./ pontjában a kötelező állami feladatként ellátandó alaptevékenységek köréből az „Óvodai nevelés” feladatai közül törlésre kerüljön a „Waldorf pedagógiai, módszertani óvodai csoport szervezése a Szombathelyi Waldorf Társaskörrel kötött együttműködési megállapodás alapján.” szövegrész. Továbbá e pontba kerüljön be új feladatként a „Pedagógiai szakszolgálat” működtetése, „- a logopédiai szakszolgálat feladatainak intézményen belüli ellátása”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A Közgyűlés az általános iskolai felvételi jelentkezésről készített tájékoztatót elfogadja, és az önkormányzat által fenntartott általános iskolákban a 2006. szeptember 1-től induló első osztályok számát az alábbiak szerint határozza meg:</w:t>
      </w:r>
    </w:p>
    <w:p>
      <w:pPr>
        <w:pStyle w:val="Szvegtrzs2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tbl>
      <w:tblPr>
        <w:tblW w:w="82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80"/>
        <w:gridCol w:w="560"/>
        <w:gridCol w:w="560"/>
        <w:gridCol w:w="560"/>
        <w:gridCol w:w="560"/>
        <w:gridCol w:w="560"/>
        <w:gridCol w:w="560"/>
        <w:gridCol w:w="555"/>
        <w:gridCol w:w="631"/>
        <w:gridCol w:w="556"/>
        <w:gridCol w:w="498"/>
      </w:tblGrid>
      <w:tr>
        <w:trPr>
          <w:trHeight w:val="164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írt tanulók szá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vismétlők várható szá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isztikai többlet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 létszá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 statisztikai létszá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ló osztályok száma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ló első osztályok statisztikai létszáma</w:t>
            </w:r>
          </w:p>
        </w:tc>
      </w:tr>
      <w:tr>
        <w:trPr>
          <w:trHeight w:val="35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b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z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BERCSÉNY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DERKOVIT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9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9*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ÉS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ÖTVÖ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sz w:val="20"/>
                <w:szCs w:val="20"/>
              </w:rPr>
              <w:t>kislétszám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GOTHARD normá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9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EUMAN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YIT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ARAGVÁ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8*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REGULY normá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ebből német nemzetiség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SIM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*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SZENTKIRÁL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VÁC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8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9*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ZRÍNY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7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8*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16"/>
        </w:rPr>
        <w:t>*-gal  jelöltük azokat az osztályokat, amelyek indításához OKÉV engedélyt kell kérn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aláhúzással </w:t>
      </w:r>
      <w:r>
        <w:rPr>
          <w:sz w:val="16"/>
        </w:rPr>
        <w:t>jelöltük azokat az osztályokat, amelyek létszáma nem éri el a Kgy. által meghatározott minimumot</w:t>
      </w:r>
    </w:p>
    <w:p>
      <w:pPr>
        <w:pStyle w:val="TextBodyIndent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6.) A Közgyűlés felhatalmazza a polgármestert, hogy a maximális csoportlétszámot, illetve osztálylétszámot meghaladó esetekben az Országos Közoktatási Értékelési és Vizsgaközponttól az indításhoz szükséges engedélyeket megkérje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.) A Közgyűlés felkéri a polgármestert, hogy az óvodai csoportok, illetve az iskolai osztályok számának módosításából adódó közalkalmazotti álláshely változásokról, valamint ezek költségvetési kihatásáról  szóló előterjesztést terjessze be a Közgyűlés júniusi ülésére. </w:t>
      </w:r>
    </w:p>
    <w:p>
      <w:pPr>
        <w:pStyle w:val="TextBodyIndent"/>
        <w:ind w:left="0" w:hanging="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 A Közgyűlés felkéri a polgármestert, hogy az érintett intézmények alapító okirataiban a módosítások átvezetéséről gondoskodjon, és felhatalmazza a módosított alapító okiratok aláírására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 xml:space="preserve">2., és a 7. pontok esetében </w:t>
        <w:tab/>
        <w:tab/>
        <w:tab/>
      </w:r>
      <w:r>
        <w:rPr>
          <w:rFonts w:cs="Arial"/>
          <w:b/>
          <w:bCs/>
          <w:sz w:val="22"/>
        </w:rPr>
        <w:t>2006. júniusi Közgyűlés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</w:rPr>
        <w:t xml:space="preserve">1., 3., 4., 5., 6.,  és a 8. pontok esetében  </w:t>
        <w:tab/>
        <w:tab/>
        <w:t>2006. augusztus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03:00Z</dcterms:created>
  <dc:creator>Hédi Róbertné</dc:creator>
  <dc:description/>
  <dc:language>en-US</dc:language>
  <cp:lastModifiedBy>Hédi Róbertné</cp:lastModifiedBy>
  <cp:lastPrinted>2006-05-10T15:40:00Z</cp:lastPrinted>
  <dcterms:modified xsi:type="dcterms:W3CDTF">2006-05-12T06:03:00Z</dcterms:modified>
  <cp:revision>2</cp:revision>
  <dc:subject/>
  <dc:title> </dc:title>
</cp:coreProperties>
</file>