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zombathely Megyei Jogú Város Közgyűlésének 2008. december 18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földgázvezetési szolgalmi jog alapít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z Erdei Iskola utcát és a Tömjénhegyi utcát összekötő illetve érintő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szombathelyi 12523, 12698 és 12700 hrsz-ú ingatlanok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 arról, hogy az Égáz-Dégáz Földgázelosztó Zrt. azzal a kéréssel fordult önkormányzatunkhoz, hogy járuljon hozzá gázelosztó vezeték elhelyezésére szolgáló szolgalmi jog alapításához az önkormányzat kizárólagos tulajdonában lévő szombathelyi 12523, 12698 és 12700 hrsz-ú, természetben a Szombathely, Erdei Iskola és Tömjénhegyi utcákat összekötő, kivett „saját használatú út” megnevezésű ingatlano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tulajdonában álló 12523 hrsz-ú ingatlan összesen 17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. A Zrt. az ingatlanból – a mellékelten csatolt változási vázrajzon satírozással jelölt - 108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részt kíván igénybe venni, és arra az ingatlan-nyilvántartásba vezetékjogot szeretne bejegyeztetni. Az 16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12698 hrsz-ú ingatlanból 1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6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12700 hrsz-ú ingatlanból szintén 1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rész lenne a szolgalmi joggal érintett terület. A terület kimutatás szintén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ezeték összesen 11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et érintő részére vonatkozó értékbecslés készítésére a SZOVA Szombathelyi Vagyonhasznosító és Városgazdálkodási Zrt-t kértük fel, és a társaság szakértője a szolgalmi jog létesítésének ellenértékét bruttó 2.900.000,- Ft-ban állapította meg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Az Erdei Iskola és a Tömjénhegyi utcákat összekötő középnyomású gázelosztó vezeték létesítéséhez Szombathely Megyei Jogú Város Polgármesteri Hivatal Kommunális és Környezetvédelmi Irodája a kezelői hozzájárulást 53.488-3/2008. iktatószám alatt, a tulajdonosi hozzájárulást Szombathely Megyei Jogú Város Aljegyzője 53.488-2/2008. iktatószám alatt me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zelői hozzájárulásban részletesen rögzítésre kerültek a vezeték létesítésének feltételei, így az is, hogy amennyiben a közterületen az építkezés következtében bármilyen károsodás történne, annak helyreállítása az Égáz-Dégáz Zrt. feladata. Halasztást nem tűrő helyreállítás az engedélyes terhére elvégez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vagyonáról, vagyontárgyak feletti tulajdonosi jogok gyakorlásáról szóló 29/2004. (VI. 30.) sz. rendelet 17. § (5) bekezdése szerint az önkormányzat tulajdonában lévő közterületeken</w:t>
      </w:r>
      <w:r>
        <w:rPr>
          <w:rFonts w:cs="Arial" w:ascii="Arial" w:hAnsi="Arial"/>
          <w:i/>
          <w:iCs/>
          <w:sz w:val="22"/>
        </w:rPr>
        <w:t>,</w:t>
      </w:r>
      <w:r>
        <w:rPr>
          <w:rFonts w:cs="Arial" w:ascii="Arial" w:hAnsi="Arial"/>
          <w:sz w:val="22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Közgyűlés hatáskörébe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alapján javaslom a Tisztelt Közgyűlésnek, hogy - az önkormányzat vagyonáról, a vagyontárgyak feletti tulajdonosi jogok gyakorlásáról szóló 29/2004. (VI. 30.) számú önkormányzati rendelet 17. § (5) bekezdése értelmében - járuljon hozzá a szombathelyi 12523, 12698 és 12700 hrsz-ú, „saját használatú út” megnevezésű ingatlanok összesen 11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részére vonatkozóan, bruttó 2.900.000,- Ft ellen érték fejében vezetékjog alapításához, és annak ingatlan-nyilvántartásba történő bejegyzéséh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december 10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dr. Ipkovich György:/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XII. 18.) Kgy.sz.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</w:p>
    <w:p>
      <w:pPr>
        <w:pStyle w:val="TextBody"/>
        <w:rPr/>
      </w:pPr>
      <w:r>
        <w:rPr/>
        <w:t xml:space="preserve">1. A Közgyűlés az önkormányzat vagyonáról, a vagyontárgyak feletti tulajdonosi jogok gyakorlásáról szóló 29/2004. (VI. 30.) számú önkormányzati rendelet 17. § (5) bekezdése alapján hozzájárul </w:t>
      </w:r>
    </w:p>
    <w:p>
      <w:pPr>
        <w:pStyle w:val="TextBody"/>
        <w:rPr/>
      </w:pPr>
      <w:r>
        <w:rPr/>
        <w:t>- vezetékjog alapításához</w:t>
      </w:r>
    </w:p>
    <w:p>
      <w:pPr>
        <w:pStyle w:val="TextBody"/>
        <w:ind w:left="720" w:hanging="0"/>
        <w:rPr/>
      </w:pPr>
      <w:r>
        <w:rPr/>
        <w:t>a) az önkormányzati tulajdonban lévő, szombathelyi 12523 hrsz-ú, „saját használatú út” megnevezésű ingatlannak – a csatolt záradékolt változási vázrajzon megjelölt - 1081 m</w:t>
      </w:r>
      <w:r>
        <w:rPr>
          <w:vertAlign w:val="superscript"/>
        </w:rPr>
        <w:t>2</w:t>
      </w:r>
      <w:r>
        <w:rPr/>
        <w:t xml:space="preserve"> területű részére</w:t>
      </w:r>
    </w:p>
    <w:p>
      <w:pPr>
        <w:pStyle w:val="TextBody"/>
        <w:ind w:left="720" w:hanging="0"/>
        <w:rPr/>
      </w:pPr>
      <w:r>
        <w:rPr/>
        <w:t>b) az önkormányzati tulajdonban lévő, szombathelyi 12698 hrsz-ú, „saját használatú út” megnevezésű ingatlannak – a csatolt záradékolt változási vázrajzon megjelölt - 13 m</w:t>
      </w:r>
      <w:r>
        <w:rPr>
          <w:vertAlign w:val="superscript"/>
        </w:rPr>
        <w:t>2</w:t>
      </w:r>
      <w:r>
        <w:rPr/>
        <w:t xml:space="preserve"> területű részére és</w:t>
      </w:r>
    </w:p>
    <w:p>
      <w:pPr>
        <w:pStyle w:val="TextBody"/>
        <w:ind w:left="720" w:hanging="0"/>
        <w:rPr/>
      </w:pPr>
      <w:r>
        <w:rPr/>
        <w:t>c) az önkormányzati tulajdonban lévő, szombathelyi 12700 hrsz-ú, „saját használatú út” megnevezésű ingatlannak – a csatolt záradékolt változási vázrajzon megjelölt - 13 m</w:t>
      </w:r>
      <w:r>
        <w:rPr>
          <w:vertAlign w:val="superscript"/>
        </w:rPr>
        <w:t>2</w:t>
      </w:r>
      <w:r>
        <w:rPr/>
        <w:t xml:space="preserve"> területű részére</w:t>
      </w:r>
    </w:p>
    <w:p>
      <w:pPr>
        <w:pStyle w:val="TextBody"/>
        <w:ind w:left="720" w:hanging="0"/>
        <w:rPr/>
      </w:pPr>
      <w:r>
        <w:rPr/>
        <w:t xml:space="preserve">- összesen bruttó 2.900.000,-Ft (kettőmillió-kilencszázezer forint) ellenében </w:t>
      </w:r>
    </w:p>
    <w:p>
      <w:pPr>
        <w:pStyle w:val="TextBody"/>
        <w:ind w:left="720" w:hanging="0"/>
        <w:rPr/>
      </w:pPr>
      <w:r>
        <w:rPr/>
        <w:t xml:space="preserve">- földgázvezeték átvezetése céljából </w:t>
      </w:r>
    </w:p>
    <w:p>
      <w:pPr>
        <w:pStyle w:val="TextBody"/>
        <w:ind w:left="720" w:hanging="0"/>
        <w:rPr/>
      </w:pPr>
      <w:r>
        <w:rPr/>
        <w:t xml:space="preserve">- az Égáz-Dégáz Földgázelosztó Zrt. (9027 Győr, Puskás Tivadar u. 37, képviseli: Horváth Imre Kirendeltség vezető és Kovács Tibor műszaki vezető) javára,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- és ahhoz, hogy a fentiek szerinti vezetékjog a felek között megkötésre kerülő megállapodás alapján az ingatlan-nyilvántartásba bejegyzésre kerüljön.</w:t>
      </w:r>
    </w:p>
    <w:p>
      <w:pPr>
        <w:pStyle w:val="TextBody"/>
        <w:rPr>
          <w:i/>
          <w:i/>
          <w:iCs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2.  A vezetékjog alapításáról szóló megállapodásban az alábbiakat ki kell kötn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  <w:tab/>
        <w:t>A Polgármesteri Hivatal Kommunális és Környezetvédelmi Irodája által kiadott 53.488-3/2008. iktatószámú kezelői és az 53.488-2/2008. iktatószámú tulajdonosi hozzájárulásban előírtakat be kell tartan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A vezeték elhelyezése során a vezeték tulajdonosa köteles megtéríteni mindazokat a károkat, amelyek a földgázvezeték létesítésével kapcsolatban, azzal okozati összefüggésben az ingatlanokon keletkezte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A Közgyűlés felhatalmazza a polgármestert az 1. és 2. pontban foglaltakat magában foglaló, az Égáz-Dégáz Zrt. által készített és önkormányzatunk részére megküldött, vezetékjogot alapító megállapodás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 :</w:t>
      </w:r>
      <w:r>
        <w:rPr>
          <w:rFonts w:cs="Arial" w:ascii="Arial" w:hAnsi="Arial"/>
          <w:sz w:val="22"/>
        </w:rPr>
        <w:t xml:space="preserve">    dr. Ipkovich György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r. 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/A végrehajtás előkészítésé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dr. Tőke Erzsébet, a Jogi és Képviselő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08. januá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sz w:val="20"/>
      </w:rPr>
      <w:tab/>
    </w:r>
    <w:r>
      <w:rPr>
        <w:rFonts w:cs="Arial" w:ascii="Arial" w:hAnsi="Arial"/>
        <w:smallCaps/>
        <w:sz w:val="20"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0"/>
      </w:rPr>
      <w:tab/>
    </w:r>
    <w:r>
      <w:rPr>
        <w:rFonts w:cs="Arial" w:ascii="Arial" w:hAnsi="Arial"/>
        <w:bCs/>
        <w:smallCaps/>
        <w:sz w:val="20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u w:val="single"/>
      </w:rPr>
      <w:t>Az előterjesztést megtárgyalja</w:t>
    </w:r>
    <w:r>
      <w:rPr>
        <w:rFonts w:cs="Arial" w:ascii="Arial" w:hAnsi="Arial"/>
        <w:sz w:val="20"/>
      </w:rPr>
      <w:t>:</w:t>
    </w:r>
  </w:p>
  <w:p>
    <w:pPr>
      <w:pStyle w:val="Normal"/>
      <w:tabs>
        <w:tab w:val="clear" w:pos="709"/>
        <w:tab w:val="left" w:pos="5040" w:leader="none"/>
      </w:tabs>
      <w:rPr/>
    </w:pPr>
    <w:r>
      <w:rPr>
        <w:sz w:val="20"/>
      </w:rPr>
      <w:t xml:space="preserve"> </w:t>
    </w:r>
    <w:r>
      <w:rPr>
        <w:sz w:val="20"/>
      </w:rPr>
      <w:tab/>
    </w:r>
    <w:r>
      <w:rPr>
        <w:rFonts w:cs="Arial" w:ascii="Arial" w:hAnsi="Arial"/>
        <w:sz w:val="20"/>
      </w:rPr>
      <w:t>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árosfejlesztési és Környezetvédelm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20"/>
        <w:u w:val="single"/>
      </w:rPr>
      <w:t>szempontból megvizsgáltam</w:t>
    </w:r>
    <w:r>
      <w:rPr>
        <w:rFonts w:cs="Arial" w:ascii="Arial" w:hAnsi="Arial"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b/>
        <w:b/>
        <w:bCs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0:00Z</dcterms:created>
  <dc:creator>Rudolf Gabriella</dc:creator>
  <dc:description/>
  <dc:language>en-US</dc:language>
  <cp:lastModifiedBy>Czink Zsuzsanna</cp:lastModifiedBy>
  <cp:lastPrinted>2008-06-05T14:51:00Z</cp:lastPrinted>
  <dcterms:modified xsi:type="dcterms:W3CDTF">2008-12-11T07:12:00Z</dcterms:modified>
  <cp:revision>14</cp:revision>
  <dc:subject/>
  <dc:title>ELŐTERJESZTÉS</dc:title>
</cp:coreProperties>
</file>