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Kereskedelmi és Szakképző Iskolában tanterem kialakítására átvett pénzeszköz terhére</w:t>
        <w:tab/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1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Kereskedelmi és Szakképző Iskolában tanterem kialakítására átvett pénzeszköz terhére</w:t>
      </w:r>
      <w:r>
        <w:rPr>
          <w:sz w:val="24"/>
        </w:rPr>
        <w:t xml:space="preserve"> vonatkozó javaslatot, és azt a Közgyűlésnek az előterjesztés határozati javaslatában foglaltak szerint ajánlja elfogadás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1:00Z</dcterms:modified>
  <cp:revision>2</cp:revision>
  <dc:subject/>
  <dc:title>Szombathely Megyei Jogú Város Önkormányzata 2009</dc:title>
</cp:coreProperties>
</file>