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Javaslat az ún. MÁV ingatlanok adásvételi szerződésének jóváhagyására </w:t>
        <w:tab/>
        <w:b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39/2008.(XII.17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z ún. </w:t>
      </w:r>
      <w:r>
        <w:rPr>
          <w:b/>
          <w:bCs/>
          <w:sz w:val="24"/>
        </w:rPr>
        <w:t>MÁV ingatlanok</w:t>
      </w:r>
      <w:r>
        <w:rPr>
          <w:sz w:val="24"/>
        </w:rPr>
        <w:t xml:space="preserve"> adásvételi szerződésének jóváhagyására vonatkozó előterjesztést és azt a Jogi Bizottság által javasolt módosítások figyelembe vételével, az alábbiak szerint ajánlja a Közgyűlésnek elfogadás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A bizottság mérlegelésre javasolja a Közgyűlésnek, hogy a MÁV ingatlanok megszerzéséhez szükséges forrás részben  a kötvény (önerőként), részben pedig fejlesztési hitel legyen. 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A Közgyűlés kérje fel a SZOVA Zrt. menedzsmentjét, és Igazgatóságát, hogy ennek részleteit dolgozza ki és még a közbeszerzési eljárás megindítása előtt azt terjessze a Közgyűlés elé.  Kérje fel továbbá arra, hogy az OTP Bank Zrt-től a kötvény vételárként történő felhasználásához szükséges hozzájárulást szerezze be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A  </w:t>
      </w:r>
      <w:r>
        <w:rPr>
          <w:b/>
          <w:bCs/>
          <w:sz w:val="24"/>
        </w:rPr>
        <w:t>határozati javaslat V. pontja</w:t>
      </w:r>
      <w:r>
        <w:rPr>
          <w:sz w:val="24"/>
        </w:rPr>
        <w:t xml:space="preserve"> az alábbiak szerint </w:t>
      </w:r>
      <w:r>
        <w:rPr>
          <w:b/>
          <w:bCs/>
          <w:sz w:val="24"/>
        </w:rPr>
        <w:t>egészüljön ki</w:t>
      </w:r>
      <w:r>
        <w:rPr>
          <w:sz w:val="24"/>
        </w:rPr>
        <w:t>:</w:t>
        <w:tab/>
        <w:br/>
        <w:t xml:space="preserve">”A Közgyűlés felhatalmazza a polgármestert, hogy az eredményes közbeszerzési eljárás lefolytatását és </w:t>
      </w:r>
      <w:r>
        <w:rPr>
          <w:b/>
          <w:bCs/>
          <w:sz w:val="24"/>
        </w:rPr>
        <w:t>a vételár rendelkezésre állását</w:t>
      </w:r>
      <w:r>
        <w:rPr>
          <w:sz w:val="24"/>
        </w:rPr>
        <w:t xml:space="preserve"> követőn az adásvételi szerződést SZMJV Önkormányzata nevében aláírja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Németh Kálmán al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arton Zsolt, a SZOVA  Zrt. FEB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Kovács Előd, a SZOVA  Zrt. vezérigazgatója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december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1356"/>
        </w:tabs>
        <w:ind w:left="1336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0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18T16:01:00Z</dcterms:modified>
  <cp:revision>2</cp:revision>
  <dc:subject/>
  <dc:title>Szombathely Megyei Jogú Város Önkormányzata 2009</dc:title>
</cp:coreProperties>
</file>