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08. december 18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z ún. MÁV ingatlanok adásvételi szerződésének jóváhagyásá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Tisztelt Közgyűlés a 2008. március 27-én tartott ülésén meghozott </w:t>
      </w:r>
      <w:r>
        <w:rPr>
          <w:sz w:val="22"/>
          <w:szCs w:val="22"/>
          <w:u w:val="single"/>
        </w:rPr>
        <w:t>116/2008. (III 27.) Kgy</w:t>
      </w:r>
      <w:r>
        <w:rPr>
          <w:sz w:val="22"/>
          <w:szCs w:val="22"/>
        </w:rPr>
        <w:t xml:space="preserve">. számú határozatában, mint a Szombathelyi Vagyonhasznosító és Városgazdálkodási Zrt. egyszemélyes tulajdonosa </w:t>
      </w:r>
      <w:r>
        <w:rPr>
          <w:sz w:val="22"/>
          <w:szCs w:val="22"/>
          <w:u w:val="single"/>
        </w:rPr>
        <w:t>elhatározta,</w:t>
      </w:r>
      <w:r>
        <w:rPr>
          <w:sz w:val="22"/>
          <w:szCs w:val="22"/>
        </w:rPr>
        <w:t xml:space="preserve"> hogy a gazdasági társaság a Magyar Államvasutak Zrt. tulajdonát képező </w:t>
      </w:r>
      <w:r>
        <w:rPr>
          <w:b/>
          <w:bCs/>
          <w:sz w:val="22"/>
          <w:szCs w:val="22"/>
        </w:rPr>
        <w:t>3643/1, 3675, 3673/2</w:t>
      </w:r>
      <w:r>
        <w:rPr>
          <w:sz w:val="22"/>
          <w:szCs w:val="22"/>
        </w:rPr>
        <w:t xml:space="preserve">  és </w:t>
      </w:r>
      <w:r>
        <w:rPr>
          <w:b/>
          <w:bCs/>
          <w:sz w:val="22"/>
          <w:szCs w:val="22"/>
        </w:rPr>
        <w:t>3757/1</w:t>
      </w:r>
      <w:r>
        <w:rPr>
          <w:sz w:val="22"/>
          <w:szCs w:val="22"/>
        </w:rPr>
        <w:t xml:space="preserve"> hrsz-ú ingatlanokat megvásárolja azzal, hogy a felsorolt ingatlanok </w:t>
      </w:r>
      <w:r>
        <w:rPr>
          <w:sz w:val="22"/>
          <w:szCs w:val="22"/>
          <w:u w:val="single"/>
        </w:rPr>
        <w:t>helyett más ingatlanokkal is teljesíthető legyen</w:t>
      </w:r>
      <w:r>
        <w:rPr>
          <w:sz w:val="22"/>
          <w:szCs w:val="22"/>
        </w:rPr>
        <w:t xml:space="preserve"> a 10 éves kizárólagos sportcélú használatra vonatkozó kötelezettség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A hivatkozott közgyűlési határozat szerint az adásvételi szerződés tervezetét jóváhagyásra a Közgyűlés elé kell terjeszteni. A Tisztelt Közgyűlés a MÁV Vagyonkezelő Zrt. által megküldött szerződést áttanulmányozva a 289/2008.(VI.19.) Kgy. sz. határozatában megerősítette vásárlási szándékát, azonban az adásvételi tervezet elfogadására nem született dönté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tervezetének átdolgozására további szakmai egyeztetések folytak, illetőleg jómagam is tárgyalásokat és levelezéseket folytattam Heinczinger István úrral, a MÁV Zrt. vezérigazgatójával, illetőleg Nagy István úrral az értékesítést bonyolító MÁV Vagyonkezelő Zrt. vezérigazgatój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gyeztetések során a 7271/16 hrsz-ú 891 m2 nagyságú kivett saját használatú út megnevezésű ingatlan kikerült a szerződésből, arra vonatkozóan külön megállapodás születhet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3757/1 hrsz-ú gyep (rét) művelési ágú földrészlet művelési ágból való kivonását kezdeményezte a MÁV Zrt., így a Kalandváros melletti terület jelenleg „kivett vásártér, kiállítási terület” megnevezéssel szerepel az ingatlan-nyilvántartásba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zérigazgató urakkal folytatott tárgyalásokat követően 2008. október 27-én a MÁV Vagyonkezelő Zrt. székhelyén közösen átdolgozásra került az adásvételi szerződés szövege. A közgyűlési előterjesztésnek megfelelően három lényeges szerződéses pont körül folytak a tárgyalások, melyek tekintetében a felek eltérő álláspontot képviseltek: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és 2. sz. mellékletében felsorolt, a 3643/1 és a 3675 hrsz-ú ingatlanokon (Haladás pálya) található állami tulajdonú vagyontárgyak (1 db földkábel, 7 db kisfeszültségi elektromos szekrény, 2 db transzformátor) tulajdonjogi rendezésének kérdése. A tárgyalások során megállapodás született arra vonatkozóan, hogy az ingatlanok új tulajdonosa a SZOVA Zrt. a MÁV Zrt.-vel együttműködve kezdeményezi a Magyar Nemzeti Vagyonkezelő Zrt-nél elsődlegesen a vagyonkezelői jog átruházását. Amíg a SZOVA Zrt. az MNV Zrt. hozzájárulását az állami vagyontárgyak vagyonkezelői vagy tulajdonjogának megszerzéséhez nem kapja meg, a vagyontárgyakra jelképes összegért a MÁV Zrt-vel bérleti szerződést köt. A bérleti szerződés tervezete az adásvételi szerződés 3. sz. melléklet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 3643/1 hrsz-ú ingatlanon található a Novák és Novák Zrt. által épített kondicionáló terem. A tárgyalások kezdetén a MÁV Vagyonkezelő Zrt. azt az álláspontot képviselte, hogy a Novák Zrt. ráépítéssel tulajdonjogot szerzett. Az adásvételi szerződés mellékleteként a MÁV Zrt. rendelkezésre bocsátotta a használati jog alapításáról szóló megállapodást, melyet a Jogi Bizottság elé is terjesztettem. A megállapodás alapján nyilvánvalóan kizárólag használati jog illeti meg a NOVÁK és NOVÁK Zrt.-t. Ma már egységes az álláspont a MÁV Zrt-vel, hogy csak használati jog illeti meg a Novák Zrt-t, mely azonban az ingatlan-nyilvántartásba nem került bejegyzésre. Novák Tamás a Zrt. egyik tulajdonosa azonban – az ismert tényállás szerint megalapozatlanul - tulajdoni igényét jelentette be a MÁV Zrt-nél. Ezért a szerződés tervezet 1.2. pontjának 3. bekezdése rendezi a Novák és Novák Zrt. tulajdoni igényének esetleges érvényesítése esetén a MÁV Zrt. helytállását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z adásvételi szerződés a 3757/1 hrsz-ú, Kalandváros melletti területet sportingatlanként aposztrofálta és kiterjesztette a 10 éves sportcélú hasznosításra vonatkozó kötelezettséget erre az ingatlanra is. A MÁV Vagyonkezelő Zrt. elfogadta, hogy erre az ingatlanra a 10 éves sportcélú hasznosítás nem köthető ki, ezért a szerződés 4.5. pontja utolsó mondata szerint erre a területre a Kalandváros bővítését lehetővé tevő szabadidős, rekreációs célú használat került kikötésre. A  másik három (3643/1, 3673/2, 3675 hrsz.) HVSE által használt ingatlan sportcélú hasznosításának, illetőleg a HVSE finanszírozásának kérdését a 4.5. pont rendezi. A szerződésből törlésre került a bérleti díj emelését tiltó rendelkezés. Sikerült elérni, hogy a 40 millió Ft összegű kötbért a </w:t>
      </w:r>
      <w:r>
        <w:rPr>
          <w:rFonts w:cs="Arial" w:ascii="Arial" w:hAnsi="Arial"/>
          <w:iCs/>
          <w:sz w:val="22"/>
          <w:szCs w:val="22"/>
        </w:rPr>
        <w:t xml:space="preserve">szerződés 4.6. pontja már nem tartalmazza, ehelyett egy eljárási rendet rögzít arra az esetre, ha a SZOVA Zrt., illetőleg az Önkormányzat a 10 éves sportcélú használatot (cseringatlan biztosításával is teljesíthető), illetőleg amennyiben a HVSE végzi az ingatlanok üzemeltetését, ennek finanszírozását nem teljesíti.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MÁV Zrt. Jogi Igazgatóság megtárgyalta és az előterjesztés mellékletét képező adásvételi, illetőleg bérleti szerződéseket jóváhagy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dásvételhez a Haladás Vasutas Sportegyesület hozzájárulása is szükséges. A HVSE hozzájárulásában kérte, hogy a csereingatlannak olyannak kell lennie, amely egy helyen alkalmas a HVSE tulajdonos változáskori struktúrájának megfelelő sportmunka folytatására. A HVSE nyilatkozatában rögzítette, amennyiben ez a kiegészítés nem illeszthető valamely oknál fogva a szövegbe, kéri a HVSE elnöksége, hogy annak adja indokolását az önkormányz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VSE módosítási javaslatát az alábbiakban részletezett, hosszú távú fejlesztési tervek alapján is szükséges mérlegelni: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3643/1</w:t>
      </w:r>
      <w:r>
        <w:rPr>
          <w:sz w:val="22"/>
          <w:szCs w:val="22"/>
        </w:rPr>
        <w:t xml:space="preserve"> hrsz-ú sporttelep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A Rohonci úti labdarúgó stadion magyar és a nemzetközi előírásoknak is megfelelő (beléptető rendszer, ülőhelyek, kiszolgáló helyiségek, stb.)  felújítása a város céljai között szerepel. Első lépcsőként már készült egy felújítási tervezet, amely szerint csak a legszükségesebb részleges felújítás is hozzávetőlegesen 600 millió forintba kerül. A</w:t>
      </w:r>
      <w:r>
        <w:rPr>
          <w:rFonts w:cs="Arial" w:ascii="Arial" w:hAnsi="Arial"/>
          <w:sz w:val="22"/>
          <w:szCs w:val="22"/>
        </w:rPr>
        <w:t xml:space="preserve">z ingatlan  teljes felújítása eredményeként megfelelő színvonalú, 15.000 fő befogadására alkalmas futball stadion állna rendelkezésre a csapatok és Szombathely város lakossága számár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920-tól kapott helyet a Rohonci úton a szombathelyi labdarúgó klub. Erre a 90 éves hagyományra tekintettel továbbra is ezen a helyszínen képzelhető csak el a sportot szerető lakosság szerint a város első számú labdarúgó csapatának otthona. A Haladás Szurkolói Klub a napokban aláírásgyűjtési akcióba kezdett, kifejezve egy korszerű stadion iránti igényét, természetesen a jelenlegi helyszínen. Ez a társadalmi igény is megerősítheti önkormányzatunk szándékát az ingatlanok megvásárlására. </w:t>
      </w:r>
    </w:p>
    <w:p>
      <w:pPr>
        <w:pStyle w:val="TextBodyIndent"/>
        <w:ind w:left="720" w:hanging="0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720" w:hanging="0"/>
        <w:rPr/>
      </w:pPr>
      <w:r>
        <w:rPr>
          <w:sz w:val="22"/>
          <w:szCs w:val="22"/>
        </w:rPr>
        <w:t xml:space="preserve">2007. novemberében elkészült Szombathely MJV komplex kerékpárút rendeszének megvalósíthatósági tanulmánya. A dokumentum egyik fő célként a jelenleg „mozaikos szerkezetű” kerékpárút hálózat megszűntetését jelölte meg. Illetve támogatja a </w:t>
      </w:r>
      <w:r>
        <w:rPr>
          <w:b/>
          <w:sz w:val="22"/>
          <w:szCs w:val="22"/>
        </w:rPr>
        <w:t>patak partok menti kerékpárutak kialakítását</w:t>
      </w:r>
      <w:r>
        <w:rPr>
          <w:sz w:val="22"/>
          <w:szCs w:val="22"/>
        </w:rPr>
        <w:t>. Ennek szellemében 2008. júniusában 175/10/08 számon jogerős építési engedély született: „Szombathely, I/C jelű kerékpár- és gyalogút tervére”. A megvalósíthatósági tanulmányban ez a szakasz „Magyar L. u. – Perint part – Bartók Béla körút” megnevezéssel szerepel, 1060 m hosszúságban. A tervezett kerékpárút nyomvonala 0+150 – 0 + 195 szelvények között (151,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érinti a 3643/1 hrsz-ú ingatlant. 2009-ben Önkormányzatunk fenti tervet pályázat útján kívánja megvalósítani. </w:t>
      </w:r>
      <w:r>
        <w:rPr>
          <w:iCs/>
          <w:sz w:val="22"/>
          <w:szCs w:val="22"/>
        </w:rPr>
        <w:t xml:space="preserve">Útépítés céljára Önkormányzatunk ki is sajátíthatja az útépítéssel érintett területet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erületen jelenleg található létesítmény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tt ülő lelátóval és villanyvilágítással is rendelkező eredetileg 18.000 néző befogadására alkalmas labdarúgó stadion, amely komoly, nagymértékű felújításra szoru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x66 m területű 500 nézőteres munkacsarnok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odaház, amelynek földszinti részén kiszolgáló egységek, öltözők, fürdők találhatók, emeleti részén pedig a Haladás VSE és a Szombathelyi Haladás Labdarúgó és Sportszolgáltató kft. irányító és kiszolgáló apparátusa helyezkedik el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x20 m-es súlyemelőter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x20 m-es birkózóterem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5x8 m-es ökölvívóterem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b. teniszpálya teniszházzal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nti létesítményeket elsősorban a Haladás VSE szakosztályainak mintegy 560 sportolója használja, de a munkacsarnokban talált otthonra a Szombathelyi Rajczy Imre Sportiskola torna szakosztálya, valamint kézilabda és kosárlabda szakosztályainak egyes korosztályos csapatai is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 xml:space="preserve">3675 </w:t>
      </w:r>
      <w:r>
        <w:rPr>
          <w:sz w:val="22"/>
          <w:szCs w:val="22"/>
        </w:rPr>
        <w:t xml:space="preserve">hrsz-ú sporttelep és a </w:t>
      </w:r>
      <w:r>
        <w:rPr>
          <w:b/>
          <w:bCs/>
          <w:sz w:val="22"/>
          <w:szCs w:val="22"/>
        </w:rPr>
        <w:t>3673/2</w:t>
      </w:r>
      <w:r>
        <w:rPr>
          <w:sz w:val="22"/>
          <w:szCs w:val="22"/>
        </w:rPr>
        <w:t xml:space="preserve"> hrsz-ú sporttelep (MÁV ZRt tulajdon; </w:t>
      </w:r>
      <w:bookmarkStart w:id="0" w:name="OLE_LINK1"/>
      <w:r>
        <w:rPr>
          <w:sz w:val="22"/>
          <w:szCs w:val="22"/>
        </w:rPr>
        <w:t>Kenderesi utca)</w:t>
      </w:r>
      <w:bookmarkEnd w:id="0"/>
      <w:r>
        <w:rPr>
          <w:sz w:val="22"/>
          <w:szCs w:val="22"/>
        </w:rPr>
        <w:t xml:space="preserve">: A BFH Európa Projektfejlesztő és Tanácsadó kft 2007-ben készítette el a (Vasivíz ZRt. részére) Szombathelyi </w:t>
      </w:r>
      <w:r>
        <w:rPr>
          <w:b/>
          <w:sz w:val="22"/>
          <w:szCs w:val="22"/>
        </w:rPr>
        <w:t>termálfürdő továbbfejlesztésre</w:t>
      </w:r>
      <w:r>
        <w:rPr>
          <w:sz w:val="22"/>
          <w:szCs w:val="22"/>
        </w:rPr>
        <w:t xml:space="preserve"> vonatkozó megvalósíthatósági tanulmányt és üzleti tervét. Ebben a tanulmányban a szakértő „fejlesztés kiválasztott javaslatán helyszínét nemcsak a fedett uszoda, és a Claudius szálloda mögötti park területét jelölik meg, hanem véleményük szerint szerencsésen bővülne a hasznosítható terület, amennyiben a Kenderesi utcai edzőpályák is hasznosíthatókká válnának. Ennek érdekében helyszínrajzi javaslatot adnak több új létesítmény elhelyezésére is. Rekreációs és szórakoztató központ (562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és 1350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, valamint 190 férőhelyes parkoló kialakítását tervezik még. A tervezett Római fürdő főbejárata is a Kenderesi utca. A javasolt fürdőfejlesztést a tanulmányterv készítői északi irányba tolták el, mert a termál fürdő és a fedett uszoda parkjának védett növényzetét és területét igyekeztek a lehető legjobban megóvni. A Kenderesi utca vonalának megtörésével és a körút felöli szakasz északabbra vezetésével lehetővé válik a fürdő területhez közvetlenül kacsolódó welness szálló létesítése. </w:t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területen jelenleg található létesítmények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darúgó edzőpályák: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 2 ha 8359 m² nagyságú 3675 hrsz-ú sporttelepen jelenleg két füves labdarúgó pálya található, amelyek 2005-ben EU-s támogatással épültek. A létesítményt a Szombathelyi Haladás Labdarúgó és Sportszolgáltató Kft. I. osztályú csapata, az NB III-ban szereplő utánpótlás csapata, a Haladás VSE korosztályos utánpótlás csapatai, valamint az Illés Béla Labdarúgó Akadémia növendékei használjá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ópálya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adás VSE 3673/2 hrsz-ú sporttelepén egy 8349 m² nagyságú dobó edzőpálya van, amin egy öltözőként, szertárként funkcionáló dobóház is található. A létesítményt a Haladás VSE atlétikai szakosztályán túl rendszeresen igénybe veszik a Nyugat-Magyarországi Egyetem Savaria Egyetemi Központ Művelődés, Nevelés – és Sporttudományi Egyetemi Központ Sporttudományi Intézetének sportszakos hallgatói is.</w:t>
      </w:r>
    </w:p>
    <w:p>
      <w:pPr>
        <w:pStyle w:val="TextBodyIndent"/>
        <w:ind w:left="1080" w:hanging="37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3757/1</w:t>
      </w:r>
      <w:r>
        <w:rPr>
          <w:sz w:val="22"/>
          <w:szCs w:val="22"/>
        </w:rPr>
        <w:t xml:space="preserve"> hrsz-ú kivett művelési ág, vásártér és kiállítási terület: Az Új városliget rekreációs városrész fejlesztési program megvalósíthatósági tanulmány 2. része foglalkozik a </w:t>
      </w:r>
      <w:r>
        <w:rPr>
          <w:b/>
          <w:sz w:val="22"/>
          <w:szCs w:val="22"/>
        </w:rPr>
        <w:t>Kalandváros továbbfejlesztésével</w:t>
      </w:r>
      <w:r>
        <w:rPr>
          <w:sz w:val="22"/>
          <w:szCs w:val="22"/>
        </w:rPr>
        <w:t>. A tanulmány készítői számolnak a jelenleg vásártér és kiállítási terület megnevezéssel nyilvántartott 20 1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jelenleg MÁV ingatlan más célú hasznosításával. Az általuk leginkább javasolt megoldás az un. Játékváros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Fedett szabadtéri – mindféle időjárási viszonyok között tudnak jönni játszani a szabadtéri játékok közül a senior-fitness használható télen is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Minden korosztálynak kínál játéklehetőséget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Kalandváros 3-12; gyermekmúzeum 6-12, felnőtt játszótér 12-66, seniro-fitness park 18-88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Mindfélte játékformát kínál, önállóan csoportban irányítás nélkül animátorral maga a játék animál, fejlesztő és fejődést segítő, stb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sz w:val="22"/>
          <w:szCs w:val="22"/>
        </w:rPr>
        <w:t>Állandó és változó kínálatot játszóterek- állandó, gyermekmúzeum – változó</w:t>
      </w:r>
    </w:p>
    <w:p>
      <w:pPr>
        <w:pStyle w:val="TextBodyIndent"/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 terület az ún. cirkusztelek, mely sportolás, rekreáció, aktív jellegű szórakozás szempontjából kihasználatlan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nti ingatlanok üzemeltetésre a Haladás VSE – a sportszervezettől kapott információ szerint – 2008-ban 32 millió forintot kapott a MÁV – tól.  Ez az összeg nem fedezi a költségeket, hiszen a sportegyesület üzemeltetési költsége 2007-ben 57.281 ezer forint volt. Ez a költség 2008. első háromnegyed évében 62.460 ezer forintot tett ki, egész évre várhatóan mintegy 80 millió forint lesz, melyhez a számítások szerint 15 – 16 millió forint bevétel várhat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aladás VSE kezelésében lévő MÁV ingatlanok megvétele esetén az ingatlanok kezelését a Szombathelyi Vagyonhasznosító Zrt. végezné. </w:t>
      </w:r>
      <w:r>
        <w:rPr>
          <w:rFonts w:cs="Arial" w:ascii="Arial" w:hAnsi="Arial"/>
          <w:bCs/>
          <w:sz w:val="22"/>
          <w:szCs w:val="22"/>
        </w:rPr>
        <w:t>Az adásvételi szerződés szerint a vevő SZOVA Zrt. és az Önkormányzat egyetemleges kötelezettséget vállalnak arra, hogy amíg a HVSE látja el az ingatlanok üzemeltetését, annak szerződésben rögzített és igazolt üzemeltetési költségét megfinanszírozza. Az ingatlanok üzemeltetésének finanszírozása nem azonos a</w:t>
      </w:r>
      <w:r>
        <w:rPr>
          <w:rFonts w:cs="Arial" w:ascii="Arial" w:hAnsi="Arial"/>
          <w:sz w:val="22"/>
          <w:szCs w:val="22"/>
        </w:rPr>
        <w:t xml:space="preserve"> sportszervezet működésének finanszírozásával.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z ingatlanok fejlesztési tervek szerinti hasznosítását a sportcélú hasznosítási kötelezettség 10 éves időtartama alatt támogatja a Tisztelt Közgyűlés, szükséges a HVSE szakosztályainak megfelelő ingatlan biztosítása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nderesi úti ingatlant jelenleg használó csapatoknak megfelelő edzéslehetőséget lehetne biztosítani a Herman Ottó Kertészeti, Környezetvédelmi, Vadgazdálkodási Szakképző Iskola és Kollégium területén, ahol a Haladás utánpótlásképzéshez szorosan kapcsolódó Illés Béla Labdarúgó Akadémia működik. Ezen a területen egy műfüves, két füves labdarúgó pálya és 2 füves – kisebb méretű – gyakorló edzőpálya talál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yákat – főként a műfűvel borítottat – jelenleg is használja a Haladás Kft. NB I-es csapata, az NB III-as, valamint a Haladás VSE néhány korosztályos csapata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setleges zsúfoltságot elkerülendő lehetőség nyílhat néhány csapat számára a Király Sportlétesítményben is edzeni, ahol egy nagyméretű füves és két kisméretű füves labdarúgó pálya áll rendelkezésre. A Király Sportlétesítmény pályáit jelenleg a Viktória FC, az Újperinti SE és a Király Szabadidősport Egyesület labdarúgó csapatai használjá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aladás VSE kezelésében lévő két terület – dobópálya, labdarúgó edzőpályák – kiváltása egyelőre azonban akadályokba ütközik. Egyrészt a Kenderesi úti labdarúgó edzőpályákat a Haladás VSE PHARE támogatással építette 2005-ben.  A támogatás eredményeként, a HVSE tájékoztatása szerint a megépítéstől kezdve (2006.09.31.) minimum 5 évig csak az eredetileg megjelölt funkcióként lehet használni a területet. Ez a kötöttség a dobópálya helyzetét természetesen nem érinti.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mennyiben a Tisztelt Közgyűlés az előterjesztett adásvételi szerződést és bérleti szerződést jóváhagyja, annak aláírására a MÁV Zrt. Központi Üzemi Tanácsának jóváhagyását követően kerülhet sor. Az ingatlanokat – ahogy a Közgyűlés a tárgyalások során kiemelte - a SZOVA Zrt. vásárolja meg. A Zrt. a közbeszerzésekről szóló 2003. évi CXXIX. tv. 22. § (1) bekezdése alapján a törvény hatálya alá tartozik. Az adásvétellel érintett ingatlanok vételára a közösségi értékhatárt eléri ugyan, azonban a jogügylet a Kbt. 257. § (2) bekezdés a) pontja alapján tárgyalásos eljárás keretében megvalósítható. A SZOVA Zrt. Igazgatósága a 61/2008.(XI.20.) IG. határozatában arra kérte a tulajdonost, hogy határozza meg konkrétan a felhasználási célokat, ennek ismeretben tud a kötvény felhasználáshoz az OTP Bank Zrt. hozzájárulását megkérni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Összefoglalva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özgyűlésünk a 116/2008. (III 27.) Kgy. sz. határozatában kinyilvánította vásárlási szándékát azzal, hogy az ingatlanok helyett más ingatlanokkal is teljesíthető legyen a 10 éves kizárólagos sportcélú használatra vonatkozó kötelezettsé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z előterjesztéshez csatolt adásvételi és bérleti szerződéseket az Eladó MÁV Zrt. Jogi Igazgatósága jóváhagyt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HVSE kérése, mely szerint az esetleges ingatlancsere kizárólag a HVSE egy területen tartásával valósuljon, a fent ismertetett tájékoztatás alapján nem támogatható. Azonban fontos hangsúlyozni, hogy SzMJV Önkormányzatának célja a Haladás Vasutas Sportegyesület, mint a legnagyobb kiemelt sportegyesület támogatása és működése feltételeinek - különös tekintettel megfelelő elhelyezés – hosszú távú biztosítás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643/1 hrsz-ú sporttelep vásárlásának szándéka megfelelő színvonalú labdarúgó stadion kialakítása, ezért ezen ingatlanon a sportfunkciót, a labdarágás tekintetében fent kívánjuk tartani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mennyiben a Tisztelt Közgyűlés a fejlesztési elképzelésekről szóló tájékoztatót tudomásul veszi, a SZOVA Zrt. ennek ismeretében tudja megkérni az OTP Bank Zrt-től a kötvény felhasználáshoz szükséges hozzájárulást. Ezt követően pedig lefolytatható a közbeszerzési eljárás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3643/1 hrsz-ú ingatlanon a NOVÁK és NOVÁK Zrt. által épített kondicionáló terem jogi helyzetének rendezése tekintetében sajnos a MÁV Zrt. az elhúzódó tárgyalások során érdemi lépéseket nem tett. Javaslom, hogy az adásvételi szerződések elfogadásával egyidejűleg a MÁV Zrt.-t kérje fel a Tisztelt Közgyűlés arra, hogy a NOVÁK és NOVÁK Zrt. bejelentett és a szerződő felek álláspontja szerint megalapozatlan tulajdoni igényét a közbeszerzési eljárás lefolytatásáig a NOVÁK és NOVÁK Zrt-vel tisztázz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 fentiek alapján az adásvételi szerződés tervezetét megtárgyal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, 2008. december 12.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08. (XII. 18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megtárgyalta a MÁV Vagyonkezelő Zrt., mint eladó, SzMJV Önkormányzata mint nyilatkozattevő és a SZOVA Zrt., mint vevő között kötendő a 3643/1, 3675, 3673/2, 3757/1  hrsz-ú ingatlanok adásvételéről szóló, illetőleg a kincstári eszközök bérbeadásáról szóló szerződések tervezetét, az ingatlanok hosszú távú hasznosítására vonatkozó tájékoztatót és az alábbi döntéseket hozta:  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. </w:t>
        <w:tab/>
        <w:t xml:space="preserve">A Közgyűlés a MÁV Magyar Államvasutak Zrt., mint eladó, Szombathely Megyei Jogú Város Önkormányzata, mint nyilatkozattevő és a SZOVA Zrt., mint vevő között a 3643/1, a 3675, a 3673/2 és a 3757/1 hrsz-ú ingatlanok adásvételére kötendő, az előterjesztéshez csatolt szerződést és bérleti szerződést jóváhagyja. 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özgyűlés az adásvétellel érintett ingatlanok hosszú távú hasznosításáról szóló tájékoztatót, mint hasznosítási javaslatot elfogadja. A Közgyűlés felkéri a SZOVA Zrt-t, hogy a javaslat alapján kérje meg az OTP Bank Zrt-től a kötvény vételárként történő felhasználáshoz szükséges hozzájárulást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özgyűlés kijelenti, hogy a Haladás Vasutas Sportegyesület kérése, mely szerint az esetleges csereingatlannak olyannak kell lennie, amely egy helyen alkalmas a HVSE tulajdonos változáskori struktúrájának megfelelő sportmunka folytatására, nem támogatható. A Közgyűlés kijelenti, hogy Szombathely Megyei Jogú Város Önkormányzatának hosszú távú célja a Haladás Vasutas Sportegyesület támogatása, működési feltételeinek, így különösen megfelelő elhelyezés biztosítása. A Közgyűlés felkéri a polgármestert, hogy a döntésről a sportegyesület elnökségét tájékoztass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özgyűlés kinyilvánítja szándékát, hogy a 3643/1 hrsz-ú sporttelepet labdarúgó stadionként hasznosítja és célja annak teljes körű felújítása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Közgyűlés, mint a SZOVA Zrt. egyszemélyes tulajdonosa felkéri a gazdasági társaságot, hogy a kötvényfelhasználás pénzintézeti hozzájárulásának beszerzését követően haladéktalanul az ingatlanok megvásárlása érdekében tárgyalásos közbeszerzési eljárást folytasson le.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A Közgyűlés felkéri a SZOVA Zrt-t, a közbeszerzési eljárása során mérlegelje a műszaki állapot-felmérés szükségességét, illetőleg az adásvételi szerződés megkötéséig a SZOVA Zrt. gondoskodjon az ingatlanok telekhatár pontjainak földmérő általi kitűzéséről, a birtokbaadás a földmérő közreműködésével történjen meg.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IV.</w:t>
        <w:tab/>
        <w:t xml:space="preserve">A Közgyűlés felkéri a polgármestert, hogy a MÁV Zrt-t tájékoztassa az adásvételi és bérleti szerződés elfogadásáról, egyidejűleg kérje fel a társaságot, hogy a közbeszerzési eljárás lefolytatásáig a NOVÁK és NOVÁK Zrt. bejelentett tulajdoni igényének megalapozottságát tisztázza. 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A Közgyűlés felhatalmazza a polgármestert, hogy az eredményes közbeszerzési eljárás lefolytatását követően az adásvételi szerződést SzMJV Önkormányzata nevében aláírja.  </w:t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>Németh Kálmán alpolgármester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 aljegyző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Németh László a SZOVA Zrt. IG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, a SZOVA Zrt. FEB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Kovács Előd a SZOVA Zrt. vezérigazgató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5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5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ogi Bizottság</w:t>
    </w:r>
  </w:p>
  <w:p>
    <w:pPr>
      <w:pStyle w:val="Normal"/>
      <w:numPr>
        <w:ilvl w:val="0"/>
        <w:numId w:val="5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sport és ifjú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48:00Z</dcterms:created>
  <dc:creator>Dr. Bonczó Eszter</dc:creator>
  <dc:description/>
  <dc:language>en-US</dc:language>
  <cp:lastModifiedBy>Czink Zsuzsanna</cp:lastModifiedBy>
  <cp:lastPrinted>2008-12-05T09:12:00Z</cp:lastPrinted>
  <dcterms:modified xsi:type="dcterms:W3CDTF">2008-12-12T09:05:00Z</dcterms:modified>
  <cp:revision>12</cp:revision>
  <dc:subject/>
  <dc:title>ELŐTERJESZTÉS</dc:title>
</cp:coreProperties>
</file>