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Nyugat-dunántúli Régió Brüsszeli Képviseletének működtetésére vonatkozó Szindikátusi Szerződéshez szükséges döntések meghozatalára 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7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Nyugat-dunántúli Régió Brüsszeli Képviseletének működtetésére vonatkozó Szindikátusi Szerződéshez szükséges döntések meghozatalára</w:t>
      </w:r>
      <w:r>
        <w:rPr>
          <w:sz w:val="24"/>
        </w:rPr>
        <w:t xml:space="preserve"> vonatkozó javaslatot, és azt 0 (nulla) igen szavazattal, 2 ellenszavazattal szemben, 6 tartózkodás mellett </w:t>
      </w:r>
      <w:r>
        <w:rPr>
          <w:b/>
          <w:bCs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9:00Z</dcterms:modified>
  <cp:revision>2</cp:revision>
  <dc:subject/>
  <dc:title>Szombathely Megyei Jogú Város Önkormányzata 2009</dc:title>
</cp:coreProperties>
</file>