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 kéményseprő-ipari közszolgáltatás pályázat elbírálására 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5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 xml:space="preserve">kéményseprő-ipari közszolgáltatás </w:t>
      </w:r>
      <w:r>
        <w:rPr>
          <w:sz w:val="24"/>
        </w:rPr>
        <w:t xml:space="preserve">pályázat elbírálására vonatkozó előterjesztést, és azt javasolja a Közgyűlésnek, hogy </w:t>
      </w:r>
      <w:r>
        <w:rPr>
          <w:b/>
          <w:bCs/>
          <w:sz w:val="24"/>
        </w:rPr>
        <w:t>mindkét körzet vonatkozásában a Vasi Fürtfaragók Kft-t bízza meg a kéményseprő-ipari közszolgáltatás ellátásáva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8:00Z</dcterms:modified>
  <cp:revision>2</cp:revision>
  <dc:subject/>
  <dc:title>Szombathely Megyei Jogú Város Önkormányzata 2009</dc:title>
</cp:coreProperties>
</file>