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z önkormányzat által alapított Kutyamenhely Alapítvány és  Szombathely Város Jóléti Alapítványa 2007. évi beszámolójának a 118 és 119/2008.(XII.3.) PGB határozat alapján történő jóváhagyására</w:t>
        <w:tab/>
        <w:b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4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önkormányzat által alapított </w:t>
      </w:r>
      <w:r>
        <w:rPr>
          <w:b/>
          <w:bCs/>
          <w:sz w:val="24"/>
        </w:rPr>
        <w:t>Szombathely Város Jóléti Alapítványa</w:t>
      </w:r>
      <w:r>
        <w:rPr>
          <w:sz w:val="24"/>
        </w:rPr>
        <w:t xml:space="preserve"> 2007. évi munkájáról szóló beszámolóját, és azt a 119/2008.(XII.3.) PGB határozat alapján kapott kiegészítéssel együtt a Közgyűlésnek elfogadásra aján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Gyebrovszki János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7:00Z</dcterms:modified>
  <cp:revision>2</cp:revision>
  <dc:subject/>
  <dc:title>Szombathely Megyei Jogú Város Önkormányzata 2009</dc:title>
</cp:coreProperties>
</file>