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Javaslat az önkormányzat által alapított Kutyamenhely Alapítvány és  Szombathely Város Jóléti Alapítványa 2007. évi beszámolójának a 118 és 119/2008.(XII.3.) PGB határozat alapján történő jóváhagyására</w:t>
        <w:tab/>
        <w:br/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33/2008.(XII.17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z önkormányzat által alapított </w:t>
      </w:r>
      <w:r>
        <w:rPr>
          <w:b/>
          <w:bCs/>
          <w:sz w:val="24"/>
        </w:rPr>
        <w:t>Kutyamenhely Alapítvány</w:t>
      </w:r>
      <w:r>
        <w:rPr>
          <w:sz w:val="24"/>
        </w:rPr>
        <w:t xml:space="preserve"> 2007. évi munkájáról szóló beszámolóját, és azt a 118/2008.(XII.3.) PGB határozat alapján kapott kiegészítéssel együtt a Közgyűlésnek elfogadásra ajánl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gy Miklós, a Kuratórium Elnök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december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5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8T15:58:00Z</dcterms:modified>
  <cp:revision>3</cp:revision>
  <dc:subject/>
  <dc:title>Szombathely Megyei Jogú Város Önkormányzata 2009</dc:title>
</cp:coreProperties>
</file>