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Város Jóléti Alapítványa által 2007. évben támogatásban részesített szervezet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>Vas Megyei Gyermekek és Ifjúkorúak Lelki Egészségéért Alapítvány: 70.000,-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>Elmétől-lélekig Pszichiátriai Betegekért Alapítvány: 40. 000,-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>Alpokalja Nagycsaládos Egyesület: 100.000,-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>Napsugár Közhasznú Egyesület: 70.000,-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>Szombathelyi Gyermekvédő Liga: 150.000,-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>AGORA Szombathelyi Kulturális és Turisztikai Központ: 100.000,-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>Tudor Alapítvány (Szombathelyi Tudor Műhely): 70.000,-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>Pálos Károly Családsegítő és Gyermekjóléti Szolgálat: 100.000,-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>Magyar Máltai Szeretetszolgálat Egyesület Szombathelyi Csoportja: 180.000,-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>„</w:t>
      </w:r>
      <w:r>
        <w:rPr/>
        <w:t>Őszikék” Alapítvány: 60.000,-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>Hátrányos Helyzetű Roma Fiatalokat Támogató Közhasznú Egyesület: 100.000,-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>Telehumanitás Szombathelyi Mentálhygiénés Egyesület: 70.000,-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>Anna Örök Alapítvány: 200.000,-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>Magyar Vöröskereszt Vas Megyei Szervezete: 200.000,-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>Szombathelyi Egyházmegye, Szent Erzsébet Plébánia: 80.000,- Ft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Szombathely, 2008. december 12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/: </w:t>
      </w:r>
      <w:r>
        <w:rPr>
          <w:b/>
          <w:bCs/>
        </w:rPr>
        <w:t>Gyebrovszki János sk.</w:t>
      </w:r>
      <w:r>
        <w:rPr/>
        <w:t xml:space="preserve"> :/</w:t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a Kuratórium elnöke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23:00Z</dcterms:created>
  <dc:creator>Kovácsné Zsoldos Edina</dc:creator>
  <dc:description/>
  <dc:language>en-US</dc:language>
  <cp:lastModifiedBy>Czink Zsuzsanna</cp:lastModifiedBy>
  <cp:lastPrinted>2008-12-12T11:22:00Z</cp:lastPrinted>
  <dcterms:modified xsi:type="dcterms:W3CDTF">2008-12-12T10:23:00Z</dcterms:modified>
  <cp:revision>3</cp:revision>
  <dc:subject/>
  <dc:title>Szombathely Város Jóléti Alapítványa által 2007</dc:title>
</cp:coreProperties>
</file>