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Berzsenyi Dániel Könyvtár  „TÁMOP” operatív pályázaton való részvételre</w:t>
        <w:tab/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2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 xml:space="preserve">Berzsenyi Dániel Könyvtár  „TÁMOP” operatív pályázaton való részvételre </w:t>
      </w:r>
      <w:r>
        <w:rPr>
          <w:sz w:val="24"/>
        </w:rPr>
        <w:t>vonatkozó javaslatot, és azt az előterjesztés határozati javaslatában foglaltak szerint ajánlja a Közgyűlésnek elfogadásra.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7:00Z</dcterms:modified>
  <cp:revision>3</cp:revision>
  <dc:subject/>
  <dc:title>Szombathely Megyei Jogú Város Önkormányzata 2009</dc:title>
</cp:coreProperties>
</file>