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határozati javaslatot törvényességi szempontból megvizsgáltam:</w:t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: Dr. Kaczmarski János :)</w:t>
      </w:r>
    </w:p>
    <w:p>
      <w:pPr>
        <w:pStyle w:val="Normal"/>
        <w:ind w:left="61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gyző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08. december 18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 WEÖRES SÁNDOR SZÍNHÁZ NONPROFIT KFT. SZERVEZETI 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ŰKÖDÉSI SZABÁLYZATÁNAK JÓVÁHAGY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Weöres Sándor Színház Nonprofit Korlátolt Felelősségű Társaság alapításával egyidejűleg nem került sor a társaság Szervezeti és Működési Szabályzatának előterjesztésére és elfogadására, tekintettel arra, hogy a társaság munkaszervezete és működésének keretei a létszám feltöltésével, a társulat felállásával egyidejűleg történik meg. A munkaszervezet kialakítása szeptember hónapban befejeződöt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Szervezeti és Működési Szabályzat elkészítése az ügyvezetés feladata, jóváhagyása a társaság alapító okiratában rögzített szabály alapján a tulajdonos hatásköre. A színház működtetésére vonatkozó speciális eljárások (produkciókhoz rendelt feladatok, próbák és előadások időpontjai stb.) figyelembe vételével készült el a mellékelt javasl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i és Működési Szabályzat az októberi Közgyűlés napirendjei között szerepelt. A Közgyűlés – figyelembe véve a Pénzügyi és Gazdasági Bizottság 91/2008. (XI. 16.) PGB számú határozatát – az előterjesztést a 459/2008. (XI. 27.) számú határozatával az ülés napirendjéről lev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fenti számú határozata a következőket javaso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Történjen meg a Színház Szervezeti és Működési Szabályzatának szakmai egyeztetése, a félreértésre okot adó vitás szakmai kérdések tisztázása a Kulturális és Társadalmi Kapcsolatok Bizottságának elnöke, a Weöres Sándor Színház ügyvezetése, az AGORA Szombathelyi Kulturális és Turisztikai Központ igazgatója részvételével a Tisztségviselői Osztály Kulturális, Idegenforgalmi és Civil Irodájának közreműködésével annak érdekében, hogy a város párhuzamos tevékenységet ne finanszírozz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szakmai egyetértést követően pedig javaslatukat a decemberi Közgyűlésre terjesszék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 határozatnak megfelelően a szakmai egyeztetés megtörtént, amelynek eredményeképpen a Szervezeti és Működési Szabályzat mellékleteként előterjesztem a Színház ügyvezető igazgatója, valamint az AGORA Szombathelyi Kulturális és Turisztikai Központ igazgatója között megkötésre kerülő megállapodás-terveze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Weöres Sándor Színház Nonprofit Kft. Szervezeti és Működési Szabályzatát, valamint annak mellékletét képező megállapodás-tervezetet jóváhagy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 december   „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: Dr. Ipkovich György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XII. 18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Weöres Sándor Színház Nonprofit Kft. Szervezeti és Működési Szabályzatát, valamint a hozzá kapcsolódó megállapodást az előterjesztés melléklete szerint jóváhagy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rvezeti és Működési Szabályzat hatályba lépésének időpontja: 2008. december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A végrehajtásért: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án Tamás, a Weöres Sándor Színház Nonprofit Kft. ügyvezető igazgatój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 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4800" w:leader="none"/>
      </w:tabs>
      <w:ind w:left="480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z előterjesztést megtárgyalta: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zombathely Megyei Jogú Város Közgyűlésének 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Pénzügyi és Gazdasági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Kulturális és Idegenforgalmi Bizottsága</w:t>
    </w:r>
  </w:p>
  <w:p>
    <w:pPr>
      <w:pStyle w:val="Normal"/>
      <w:tabs>
        <w:tab w:val="clear" w:pos="708"/>
        <w:tab w:val="center" w:pos="4800" w:leader="none"/>
      </w:tabs>
      <w:ind w:left="4800" w:hanging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Jogi Bizottsá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0:00Z</dcterms:created>
  <dc:creator>Tóth Ágota</dc:creator>
  <dc:description/>
  <dc:language>en-US</dc:language>
  <cp:lastModifiedBy>Tóth Ágota</cp:lastModifiedBy>
  <cp:lastPrinted>2008-12-10T16:01:00Z</cp:lastPrinted>
  <dcterms:modified xsi:type="dcterms:W3CDTF">2008-12-10T15:01:00Z</dcterms:modified>
  <cp:revision>4</cp:revision>
  <dc:subject/>
  <dc:title>A határozati javaslatot törvényességi szempontból megvizsgáltam:</dc:title>
</cp:coreProperties>
</file>