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 távhőszolgáltatás legmagasabb díjairól szóló 27/1992.(XII.17.) rendelet módosítására</w:t>
        <w:tab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0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>a távhőszolgáltatás</w:t>
      </w:r>
      <w:r>
        <w:rPr>
          <w:sz w:val="24"/>
        </w:rPr>
        <w:t xml:space="preserve"> legmagasabb díjairól szóló többször módosított 27/1992.(XII.17.) számú rendelet módosítására vonatkozó javaslatot és azt az előterjesztésben foglaltak szerint ajánlja a Közgyűlésnek elfogad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Távhőszolgáltató Kft. ügyvezető igazgat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5:00Z</dcterms:modified>
  <cp:revision>2</cp:revision>
  <dc:subject/>
  <dc:title>Szombathely Megyei Jogú Város Önkormányzata 2009</dc:title>
</cp:coreProperties>
</file>