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260"/>
        <w:gridCol w:w="1620"/>
      </w:tblGrid>
      <w:tr>
        <w:trPr>
          <w:trHeight w:val="27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. energetika terv alapadatok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á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á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rci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név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őértékesítés (GJ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elt villamos energia (kW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0.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ékesített villamos energia (kW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0.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aprítékos kazánnal termelt hő (GJ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öldgáz felhasználás Nm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65.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1.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9.2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5.994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sárolt hő (GJ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3503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3512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9535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7:00Z</dcterms:created>
  <dc:creator>Németh Gyula</dc:creator>
  <dc:description/>
  <dc:language>en-US</dc:language>
  <cp:lastModifiedBy>Czink Zsuzsanna</cp:lastModifiedBy>
  <cp:lastPrinted>2008-11-24T13:42:00Z</cp:lastPrinted>
  <dcterms:modified xsi:type="dcterms:W3CDTF">2008-12-11T12:57:00Z</dcterms:modified>
  <cp:revision>2</cp:revision>
  <dc:subject/>
  <dc:title>2009</dc:title>
</cp:coreProperties>
</file>