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135"/>
        <w:gridCol w:w="1135"/>
        <w:gridCol w:w="1135"/>
        <w:gridCol w:w="1094"/>
      </w:tblGrid>
      <w:tr>
        <w:trPr>
          <w:trHeight w:val="25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I. negyedév kalkulációs tervadatok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01.h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02.h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03.h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I.név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díj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02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díj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96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7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.55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V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4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V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5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0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ptevékenység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.3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.0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.06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38.43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tevékenység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3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vetített szolgáltatás (földgáz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20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belföldi értékesítés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6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3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39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.35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 energia értékesítés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4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4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2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04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földi értékesítés nettó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3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.8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.66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16.82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ort értékesítés nettó árbevétel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Értékesítés nettó árbevétele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80.3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64.8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71.66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.316.828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Aktivált saját teljesítmények érték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Egyéb bevétele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7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.11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öldgáz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8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8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.083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príté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9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árolt energia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4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z-és csatornadíja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amdíja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anyagköltség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7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yagköltség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.2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.7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.8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.82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génybevett anyagjellegű szolgáltatá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5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77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9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22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szolgáltatások érték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81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adott áruk beszerzési érték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adott (közvetített) szolgáltatások érték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73.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25.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7.3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96.028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érköltség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5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1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élyi jellegű egyéb kifizetése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177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érjáruléko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792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Személyi jellegű ráfordításo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.6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.8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.59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9.145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Értékcsökkenési leírá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.9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.0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.96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7.916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belföldi értékesítés önköltség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5.2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9.3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4.9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79.465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Egyéb ráfordításo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4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3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02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.91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ZEMI TEVÉKENYSÉG EREDMÉNY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.4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9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.05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.535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Pénzügyi műveletek ráfordításai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5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5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.5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.52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.4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.5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.5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7.505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.9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4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.55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.040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ndkívüli bevétele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9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ndkívüli ráfordítások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39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ÓZÁS ELŐTTI EREDMÉNY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6.8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.5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8.44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.701</w:t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dófizetési kötelezettség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ÓZOTT EREDMÉNY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6.8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.5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8.44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.701</w:t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 e Ft-b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1442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</w:rPr>
      <w:t>3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8:00Z</dcterms:created>
  <dc:creator>Németh Gyula</dc:creator>
  <dc:description/>
  <dc:language>en-US</dc:language>
  <cp:lastModifiedBy>Czink Zsuzsanna</cp:lastModifiedBy>
  <cp:lastPrinted>2008-11-24T11:40:00Z</cp:lastPrinted>
  <dcterms:modified xsi:type="dcterms:W3CDTF">2008-12-11T12:58:00Z</dcterms:modified>
  <cp:revision>2</cp:revision>
  <dc:subject/>
  <dc:title>2009</dc:title>
</cp:coreProperties>
</file>