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E L Ő T E R J E S Z T É 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12"/>
          <w:szCs w:val="12"/>
        </w:rPr>
      </w:pPr>
      <w:r>
        <w:rPr>
          <w:rFonts w:cs="Times New Roman" w:ascii="Times New Roman" w:hAnsi="Times New Roman"/>
          <w:b/>
          <w:spacing w:val="1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ombathely Megyei Jogú Város Közgyűlése rész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Javaslat a Szombathelyi Távhőszolgáltató Kft. szolgáltatási díjainak 2009. január 1-i hatállyal történő emelésé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özgyűlés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A Szombathelyi Távhőszolgáltató Kft. a 2/2006. (I.26.) számú távhőszolgáltatásról szóló </w:t>
      </w:r>
      <w:r>
        <w:rPr>
          <w:rFonts w:cs="Times New Roman" w:ascii="Times New Roman" w:hAnsi="Times New Roman"/>
          <w:i/>
        </w:rPr>
        <w:t>2005. évi XVIII. törvény helyi végrehajtásáról szóló</w:t>
      </w:r>
      <w:r>
        <w:rPr>
          <w:rFonts w:cs="Times New Roman" w:ascii="Times New Roman" w:hAnsi="Times New Roman"/>
        </w:rPr>
        <w:t xml:space="preserve"> önkormányzati rendelet alapján </w:t>
      </w:r>
      <w:r>
        <w:rPr>
          <w:rFonts w:cs="Times New Roman" w:ascii="Times New Roman" w:hAnsi="Times New Roman"/>
          <w:b/>
        </w:rPr>
        <w:t>2008. szeptemberében 26,4%-os átlagos fogyasztói tehernövekedést jelentő rendkívüli áremelési javaslatot terjesztett a Közgyűlés elé</w:t>
      </w:r>
      <w:r>
        <w:rPr>
          <w:rFonts w:cs="Times New Roman" w:ascii="Times New Roman" w:hAnsi="Times New Roman"/>
        </w:rPr>
        <w:t xml:space="preserve">. Emellett több díjemelési alternatíva került kidolgozásra a különböző szabadpiaci árprognózisok, illetve a [Ft/USD] árfolyam függvényében, melyekből </w:t>
      </w:r>
      <w:r>
        <w:rPr>
          <w:rFonts w:cs="Times New Roman" w:ascii="Times New Roman" w:hAnsi="Times New Roman"/>
          <w:b/>
        </w:rPr>
        <w:t>a Közgyűlés a 12,2%-os átlagos fogyasztói tehernövekedést jelentő változatot fogadta el</w:t>
      </w:r>
      <w:r>
        <w:rPr>
          <w:rFonts w:cs="Times New Roman" w:ascii="Times New Roman" w:hAnsi="Times New Roman"/>
        </w:rPr>
        <w:t xml:space="preserve"> azzal a kitétellel, hogy amennyiben az előbb említett külső, gazdasági körülmények kedvezőtlen irányban mozdulnak el, a 2008. decemberi Közgyűlésen ismételten napirendre kerül a távhőszolgáltatási díjak korrekciójának kérdése. Így jelen </w:t>
      </w:r>
      <w:r>
        <w:rPr>
          <w:rFonts w:cs="Times New Roman" w:ascii="Times New Roman" w:hAnsi="Times New Roman"/>
          <w:b/>
        </w:rPr>
        <w:t>előterjesztésünket a 2008. szeptember 3-i áremelési javaslatunk kiegészítésének tekintjük</w:t>
      </w:r>
      <w:r>
        <w:rPr>
          <w:rFonts w:cs="Times New Roman" w:ascii="Times New Roman" w:hAnsi="Times New Roman"/>
        </w:rPr>
        <w:t xml:space="preserve">, az abban előadott tényeket, tendenciákat (közüzemi és szabadpiaci gázárak, [Ft/USD] árfolyam változása) tárgyi előterjesztésünkben nem kívánjuk megismételni, inkább az azóta eltelt időszak történéseit, s kiváltképp ezek gazdasági és árképzési relevanciáit szándékozunk ismertetni. Mindezek alapján áremelési javaslatunk a </w:t>
      </w:r>
      <w:r>
        <w:rPr>
          <w:rFonts w:cs="Times New Roman" w:ascii="Times New Roman" w:hAnsi="Times New Roman"/>
          <w:b/>
        </w:rPr>
        <w:t>2009. üzleti év egészére vonatkoz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kossági alapdíjra</w:t>
      </w:r>
      <w:r>
        <w:rPr>
          <w:rFonts w:cs="Times New Roman" w:ascii="Times New Roman" w:hAnsi="Times New Roman"/>
        </w:rPr>
        <w:t xml:space="preserve">, illetve a </w:t>
      </w:r>
      <w:r>
        <w:rPr>
          <w:rFonts w:cs="Times New Roman" w:ascii="Times New Roman" w:hAnsi="Times New Roman"/>
          <w:b/>
        </w:rPr>
        <w:t>2009. I. negyedévére vonatkoz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kossági hődíjra</w:t>
      </w:r>
      <w:r>
        <w:rPr>
          <w:rFonts w:cs="Times New Roman" w:ascii="Times New Roman" w:hAnsi="Times New Roman"/>
        </w:rPr>
        <w:t xml:space="preserve">, valamint </w:t>
      </w:r>
      <w:r>
        <w:rPr>
          <w:rFonts w:cs="Times New Roman" w:ascii="Times New Roman" w:hAnsi="Times New Roman"/>
          <w:b/>
        </w:rPr>
        <w:t xml:space="preserve">lakossági használati melegvízdíjra </w:t>
      </w:r>
      <w:r>
        <w:rPr>
          <w:rFonts w:cs="Times New Roman" w:ascii="Times New Roman" w:hAnsi="Times New Roman"/>
          <w:i/>
        </w:rPr>
        <w:t>(hidegvíz nélkül)</w:t>
      </w:r>
      <w:r>
        <w:rPr>
          <w:rFonts w:cs="Times New Roman" w:ascii="Times New Roman" w:hAnsi="Times New Roman"/>
        </w:rPr>
        <w:t xml:space="preserve">, illetve </w:t>
      </w:r>
      <w:r>
        <w:rPr>
          <w:rFonts w:cs="Times New Roman" w:ascii="Times New Roman" w:hAnsi="Times New Roman"/>
          <w:b/>
        </w:rPr>
        <w:t xml:space="preserve">használati melegvízdíjra </w:t>
      </w:r>
      <w:r>
        <w:rPr>
          <w:rFonts w:cs="Times New Roman" w:ascii="Times New Roman" w:hAnsi="Times New Roman"/>
          <w:i/>
        </w:rPr>
        <w:t xml:space="preserve">(hidegvízzel együtt) </w:t>
      </w:r>
      <w:r>
        <w:rPr>
          <w:rFonts w:cs="Times New Roman" w:ascii="Times New Roman" w:hAnsi="Times New Roman"/>
        </w:rPr>
        <w:t>vonatkozik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Lényegesnek tartjuk tájékoztatni a tisztelt Közgyűlést, hogy az Országgyűlés 2008. november 10-i ülésnapján elfogadta a </w:t>
      </w:r>
      <w:r>
        <w:rPr>
          <w:rFonts w:cs="Times New Roman" w:ascii="Times New Roman" w:hAnsi="Times New Roman"/>
          <w:b/>
        </w:rPr>
        <w:t>távhőszolgáltatás versenyképesebbé tételéről szól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. évi LXVII.</w:t>
      </w:r>
      <w:r>
        <w:rPr>
          <w:rFonts w:cs="Times New Roman" w:ascii="Times New Roman" w:hAnsi="Times New Roman"/>
        </w:rPr>
        <w:t xml:space="preserve"> törvényt. A </w:t>
      </w:r>
      <w:r>
        <w:rPr>
          <w:rFonts w:cs="Times New Roman" w:ascii="Times New Roman" w:hAnsi="Times New Roman"/>
          <w:b/>
        </w:rPr>
        <w:t>2009. január 1-től hatályos törvény</w:t>
      </w:r>
      <w:r>
        <w:rPr>
          <w:rFonts w:cs="Times New Roman" w:ascii="Times New Roman" w:hAnsi="Times New Roman"/>
        </w:rPr>
        <w:t xml:space="preserve"> számos rendelkezést tartalmaz a </w:t>
      </w:r>
      <w:r>
        <w:rPr>
          <w:rFonts w:cs="Times New Roman" w:ascii="Times New Roman" w:hAnsi="Times New Roman"/>
          <w:b/>
        </w:rPr>
        <w:t>távhőszolgáltató vállalatok árképzésének átláthatósága érdekében</w:t>
      </w:r>
      <w:r>
        <w:rPr>
          <w:rFonts w:cs="Times New Roman" w:ascii="Times New Roman" w:hAnsi="Times New Roman"/>
        </w:rPr>
        <w:t xml:space="preserve">, melyek közül kiemelendő a </w:t>
      </w:r>
      <w:r>
        <w:rPr>
          <w:rFonts w:cs="Times New Roman" w:ascii="Times New Roman" w:hAnsi="Times New Roman"/>
          <w:b/>
        </w:rPr>
        <w:t>Magyar Energia Hivatal jövőbeni szerepe</w:t>
      </w:r>
      <w:r>
        <w:rPr>
          <w:rFonts w:cs="Times New Roman" w:ascii="Times New Roman" w:hAnsi="Times New Roman"/>
        </w:rPr>
        <w:t xml:space="preserve">. A MEH a távhőszolgáltató vállalatok előterjesztését követően 30 napon belül kell, hogy döntsön a csatlakozási és a lakossági távhőszolgáltatási díjak megváltoztatásáról, mely határozatot az ármegállapítási hatáskörrel rendelkező helyi önkormányzatoknak küld meg. A helyi önkormányzat ezt követően dönt(het) a lakossági távhőszolgáltatási díjakról, azon lehetőség fenntartásával, hogy az általa megállapított díjak akár alacsonyabbak is lehetnek, mint a távhőszolgáltató vállalatok kezdeményezésében foglaltak alkalmazásával érvényesítendő ár. Egyszerűbben fogalmazva a </w:t>
      </w:r>
      <w:r>
        <w:rPr>
          <w:rFonts w:cs="Times New Roman" w:ascii="Times New Roman" w:hAnsi="Times New Roman"/>
          <w:b/>
        </w:rPr>
        <w:t>MEH határozza meg a távhőszolgáltató vállalatok áremelési plafonjá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díjemelés indok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2008. szeptember 3-i Közgyűlési előterjesztésünkben részletesen bemutattuk az idei év földgáz közüzemi és szabadpiaci ártendenciát, illetve a társaság szabadpiaci földgázbeszerzési gyakorlatát, valamint annak szükségszerű módosulását. Az akkori árkalkulációnkban </w:t>
      </w:r>
      <w:r>
        <w:rPr>
          <w:rFonts w:cs="Times New Roman" w:ascii="Times New Roman" w:hAnsi="Times New Roman"/>
          <w:b/>
        </w:rPr>
        <w:t>a 2008. IV. negyedévre 177 [Ft/USD] árfolyamot feltételezve 103,80 [Ft/N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]-es gázárral kalkuláltunk</w:t>
      </w:r>
      <w:r>
        <w:rPr>
          <w:rFonts w:cs="Times New Roman" w:ascii="Times New Roman" w:hAnsi="Times New Roman"/>
        </w:rPr>
        <w:t xml:space="preserve">. A deviza határidős ügyletünk következtében </w:t>
      </w:r>
      <w:r>
        <w:rPr>
          <w:rFonts w:cs="Times New Roman" w:ascii="Times New Roman" w:hAnsi="Times New Roman"/>
          <w:b/>
        </w:rPr>
        <w:t>októberre</w:t>
      </w:r>
      <w:r>
        <w:rPr>
          <w:rFonts w:cs="Times New Roman" w:ascii="Times New Roman" w:hAnsi="Times New Roman"/>
        </w:rPr>
        <w:t xml:space="preserve"> sikerült </w:t>
      </w:r>
      <w:r>
        <w:rPr>
          <w:rFonts w:cs="Times New Roman" w:ascii="Times New Roman" w:hAnsi="Times New Roman"/>
          <w:b/>
        </w:rPr>
        <w:t>97,86 [Ft/N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-es árat elérnünk, illetve a </w:t>
      </w:r>
      <w:r>
        <w:rPr>
          <w:rFonts w:cs="Times New Roman" w:ascii="Times New Roman" w:hAnsi="Times New Roman"/>
          <w:b/>
        </w:rPr>
        <w:t>november havi minimum felhasználásunk 40%át is 165,48 [Ft/USD] árfolyamon lekötnünk</w:t>
      </w:r>
      <w:r>
        <w:rPr>
          <w:rFonts w:cs="Times New Roman" w:ascii="Times New Roman" w:hAnsi="Times New Roman"/>
        </w:rPr>
        <w:t>, amely hasonló nagyságrendű [Ft/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] árat jelent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03395" cy="286512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7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ábra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A [Ft/USD] árfolyam alakulása 2008-ban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Sajnos a fennmaradó november havi mennyiségre, illetve az egész december hónapra még nem tudtunk USD-t lekötni, mely azt jelenti, hogy a negyedéves felhasználás kb. 60-65%-át a kalkulált 177 [Ft/USD] árfolyamnál lényegesen magasabb (</w:t>
      </w:r>
      <w:r>
        <w:rPr>
          <w:rFonts w:cs="Times New Roman" w:ascii="Times New Roman" w:hAnsi="Times New Roman"/>
          <w:b/>
        </w:rPr>
        <w:t>210-220 [Ft/USD]</w:t>
      </w:r>
      <w:r>
        <w:rPr>
          <w:rFonts w:cs="Times New Roman" w:ascii="Times New Roman" w:hAnsi="Times New Roman"/>
        </w:rPr>
        <w:t xml:space="preserve">) árfolyamon kell megvásárolnunk, mely közel </w:t>
      </w:r>
      <w:r>
        <w:rPr>
          <w:rFonts w:cs="Times New Roman" w:ascii="Times New Roman" w:hAnsi="Times New Roman"/>
          <w:b/>
        </w:rPr>
        <w:t>130 [Ft/N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]-es földgázárat eredményez</w:t>
      </w:r>
      <w:r>
        <w:rPr>
          <w:rFonts w:cs="Times New Roman" w:ascii="Times New Roman" w:hAnsi="Times New Roman"/>
        </w:rPr>
        <w:t>. Így – amennyiben nem következik be lényeges Ft árfolyam erősödés – a 2008. IV. negyedévre kalkulált 103,80 [Ft/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]-es földgáz beszerzési átlagárunknál lényegesen magasabb lesz a tényleges bekerülési költség, így </w:t>
      </w:r>
      <w:r>
        <w:rPr>
          <w:rFonts w:cs="Times New Roman" w:ascii="Times New Roman" w:hAnsi="Times New Roman"/>
          <w:b/>
        </w:rPr>
        <w:t>a társaság jelentős veszteséget szenved el</w:t>
      </w:r>
      <w:r>
        <w:rPr>
          <w:rFonts w:cs="Times New Roman" w:ascii="Times New Roman" w:hAnsi="Times New Roman"/>
        </w:rPr>
        <w:t xml:space="preserve">. Aktualizáltuk éves gördülő tervünket (lásd. 3. melléklet) a jelenlegi állapot ismeretében, illetve 220 [Ft/USD] árfolyamot feltételezve, a </w:t>
      </w:r>
      <w:r>
        <w:rPr>
          <w:rFonts w:cs="Times New Roman" w:ascii="Times New Roman" w:hAnsi="Times New Roman"/>
          <w:b/>
        </w:rPr>
        <w:t>2008. üzleti év vonatkozásában 160-180 mFt-os veszteséget kalkulálunk</w:t>
      </w:r>
      <w:r>
        <w:rPr>
          <w:rFonts w:cs="Times New Roman" w:ascii="Times New Roman" w:hAnsi="Times New Roman"/>
        </w:rPr>
        <w:t>. Természetesen ez a veszteség sokkal kisebb mértékű is lehet, ha fennmaradó 3,5-4 millió [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] földgázt a 220 [Ft/USD] árfolyamnál alacsonyabb áron tudjuk megvásárolni.   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06570" cy="286512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7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ábra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A gázolaj és a nyersolaj világpiaci jegyzésárainak alakulása [2007-2008]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009. I. negyedéves előrejelzésünkben </w:t>
      </w:r>
      <w:r>
        <w:rPr>
          <w:rFonts w:cs="Times New Roman" w:ascii="Times New Roman" w:hAnsi="Times New Roman"/>
        </w:rPr>
        <w:t>(lásd. 1. mellékle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mely a 9 hónapos jegyzésidőszakból 7 hónap tényadataira épül –</w:t>
      </w:r>
      <w:r>
        <w:rPr>
          <w:rFonts w:cs="Times New Roman" w:ascii="Times New Roman" w:hAnsi="Times New Roman"/>
          <w:b/>
        </w:rPr>
        <w:t xml:space="preserve"> látható, hogy a jelenlegi 591,97 [USD/1000 N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]-es ár, várhatóan ~543 [USD/1000 N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]-re fog csökkeni. </w:t>
      </w:r>
      <w:r>
        <w:rPr>
          <w:rFonts w:cs="Times New Roman" w:ascii="Times New Roman" w:hAnsi="Times New Roman"/>
        </w:rPr>
        <w:t>Ez a jelenlegi állapothoz (210-220 [Ft/USD]) mérten közel 10-12 [Ft/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 gázárcsökkenést eredményezhet (114-120 [Ft/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), de nem szabad figyelmen kívül hagynunk, hogy 2008. szeptemberi áremelési javaslatunkban, 103,80 [Ft/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gázárat feltételezve kértünk átlagos 26,4%-os távhő díjemelést, melyből 12,2%-os realizálódott. Alapfeltevésünk, mely szerint </w:t>
      </w:r>
      <w:r>
        <w:rPr>
          <w:rFonts w:cs="Times New Roman" w:ascii="Times New Roman" w:hAnsi="Times New Roman"/>
          <w:b/>
        </w:rPr>
        <w:t>2009. I. negyedévében már a beszerzési árak csökkenése várható</w:t>
      </w:r>
      <w:r>
        <w:rPr>
          <w:rFonts w:cs="Times New Roman" w:ascii="Times New Roman" w:hAnsi="Times New Roman"/>
        </w:rPr>
        <w:t>, még a nagyon jelentős pénzügyi és gazdasági-válság során bekövetkezett irreális Ft árfolyam gyengülés hatása ellenére is helyesnek mondható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Álláspontunk szerint a fentiekben elmondottak kellőképpen </w:t>
      </w:r>
      <w:r>
        <w:rPr>
          <w:rFonts w:cs="Times New Roman" w:ascii="Times New Roman" w:hAnsi="Times New Roman"/>
          <w:b/>
        </w:rPr>
        <w:t>utalnak</w:t>
      </w:r>
      <w:r>
        <w:rPr>
          <w:rFonts w:cs="Times New Roman" w:ascii="Times New Roman" w:hAnsi="Times New Roman"/>
        </w:rPr>
        <w:t xml:space="preserve"> a prognosztizáció nehézségére, illetve a jelenlegi, </w:t>
      </w:r>
      <w:r>
        <w:rPr>
          <w:rFonts w:cs="Times New Roman" w:ascii="Times New Roman" w:hAnsi="Times New Roman"/>
          <w:b/>
        </w:rPr>
        <w:t>évenkénti díjkalkuláción alapuló távhőszolgáltatási ármeghatározási módszertan életképtelenségére</w:t>
      </w:r>
      <w:r>
        <w:rPr>
          <w:rFonts w:cs="Times New Roman" w:ascii="Times New Roman" w:hAnsi="Times New Roman"/>
        </w:rPr>
        <w:t xml:space="preserve">. Továbbra is úgy véljük, hogy a </w:t>
      </w:r>
      <w:r>
        <w:rPr>
          <w:rFonts w:cs="Times New Roman" w:ascii="Times New Roman" w:hAnsi="Times New Roman"/>
          <w:b/>
        </w:rPr>
        <w:t>jelenlegi távhő díjszámítási gyakorlatunk a jövőben tarthatatlanná válik</w:t>
      </w:r>
      <w:r>
        <w:rPr>
          <w:rFonts w:cs="Times New Roman" w:ascii="Times New Roman" w:hAnsi="Times New Roman"/>
        </w:rPr>
        <w:t xml:space="preserve">, hiszen a gyakorlatban havi szinten más és más áron tudjuk a földgázt beszerezni (a világpiaci tendenciák és az aktuális [Ft/USD] árfolyam függvényében), így azt egy évre előre megfelelő pontossággal számítani nem lehet. Kétségtelen, hogy </w:t>
      </w:r>
      <w:r>
        <w:rPr>
          <w:rFonts w:cs="Times New Roman" w:ascii="Times New Roman" w:hAnsi="Times New Roman"/>
          <w:b/>
        </w:rPr>
        <w:t>a távhődíjak havonkénti változtatása a fogyasztóknak elfogadhatatlan, a politikai döntéshozóknak pedig felvállalhatatlan alternatíva</w:t>
      </w:r>
      <w:r>
        <w:rPr>
          <w:rFonts w:cs="Times New Roman" w:ascii="Times New Roman" w:hAnsi="Times New Roman"/>
        </w:rPr>
        <w:t xml:space="preserve">, viszont – úgy gondoljuk – </w:t>
      </w:r>
      <w:r>
        <w:rPr>
          <w:rFonts w:cs="Times New Roman" w:ascii="Times New Roman" w:hAnsi="Times New Roman"/>
          <w:b/>
        </w:rPr>
        <w:t>a negyedévenkénti távhő hődíj-korrekció elkerülhetetlennek tűnik a földgáz szabadpiac által diktált követelmények alapján</w:t>
      </w:r>
      <w:r>
        <w:rPr>
          <w:rFonts w:cs="Times New Roman" w:ascii="Times New Roman" w:hAnsi="Times New Roman"/>
        </w:rPr>
        <w:t xml:space="preserve">. Így mindenféleképpen olyan árkalkulációs és </w:t>
      </w:r>
      <w:r>
        <w:rPr>
          <w:rFonts w:cs="Times New Roman" w:ascii="Times New Roman" w:hAnsi="Times New Roman"/>
          <w:b/>
        </w:rPr>
        <w:t>árelfogadási módszertan</w:t>
      </w:r>
      <w:r>
        <w:rPr>
          <w:rFonts w:cs="Times New Roman" w:ascii="Times New Roman" w:hAnsi="Times New Roman"/>
        </w:rPr>
        <w:t xml:space="preserve"> elfogadását tartjuk indokoltnak, mely </w:t>
      </w:r>
      <w:r>
        <w:rPr>
          <w:rFonts w:cs="Times New Roman" w:ascii="Times New Roman" w:hAnsi="Times New Roman"/>
          <w:b/>
        </w:rPr>
        <w:t>az alábbi követelmények teljesülését mindenkor biztosítani képe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távhőszolgáltatási </w:t>
      </w:r>
      <w:r>
        <w:rPr>
          <w:rFonts w:cs="Times New Roman" w:ascii="Times New Roman" w:hAnsi="Times New Roman"/>
          <w:b/>
        </w:rPr>
        <w:t>hődíj legalább negyedévente előre kiszámítható legyen</w:t>
      </w:r>
      <w:r>
        <w:rPr>
          <w:rFonts w:cs="Times New Roman" w:ascii="Times New Roman" w:hAnsi="Times New Roman"/>
        </w:rPr>
        <w:t>, illetve ne tartalmazzon irreális és nem valós költségek fedezetére szolgáló elem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vállalat </w:t>
      </w:r>
      <w:r>
        <w:rPr>
          <w:rFonts w:cs="Times New Roman" w:ascii="Times New Roman" w:hAnsi="Times New Roman"/>
          <w:b/>
        </w:rPr>
        <w:t>likviditási stabilitásának érdekében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</w:rPr>
        <w:t>USD/Ft árfolyam változásának hatása</w:t>
      </w:r>
      <w:r>
        <w:rPr>
          <w:rFonts w:cs="Times New Roman" w:ascii="Times New Roman" w:hAnsi="Times New Roman"/>
        </w:rPr>
        <w:t xml:space="preserve"> lehetőség szerint minél nagyobb mértékben </w:t>
      </w:r>
      <w:r>
        <w:rPr>
          <w:rFonts w:cs="Times New Roman" w:ascii="Times New Roman" w:hAnsi="Times New Roman"/>
          <w:b/>
        </w:rPr>
        <w:t>kiküszöbölhető legyen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tervezési pontatlanságból és az egyéb tényezőkből fakadó </w:t>
      </w:r>
      <w:r>
        <w:rPr>
          <w:rFonts w:cs="Times New Roman" w:ascii="Times New Roman" w:hAnsi="Times New Roman"/>
          <w:b/>
        </w:rPr>
        <w:t>többletbevételek és többletkiadások kompenzációjára a következő árazási (negyedéves) ciklusban lehetőség nyíljon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galább </w:t>
      </w:r>
      <w:r>
        <w:rPr>
          <w:rFonts w:cs="Times New Roman" w:ascii="Times New Roman" w:hAnsi="Times New Roman"/>
          <w:b/>
        </w:rPr>
        <w:t>évente</w:t>
      </w:r>
      <w:r>
        <w:rPr>
          <w:rFonts w:cs="Times New Roman" w:ascii="Times New Roman" w:hAnsi="Times New Roman"/>
        </w:rPr>
        <w:t xml:space="preserve"> – eltérően a mai gyakorlattól célszerű ezt a gázévhez (július-június) igazítani – </w:t>
      </w:r>
      <w:r>
        <w:rPr>
          <w:rFonts w:cs="Times New Roman" w:ascii="Times New Roman" w:hAnsi="Times New Roman"/>
          <w:b/>
        </w:rPr>
        <w:t>történjen meg az árképletben alkalmazott kiinduló ár korrekciój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ati működési hatékonyság kontrollálásának érdekében a távhőszolgáltatási </w:t>
      </w:r>
      <w:r>
        <w:rPr>
          <w:rFonts w:cs="Times New Roman" w:ascii="Times New Roman" w:hAnsi="Times New Roman"/>
          <w:b/>
        </w:rPr>
        <w:t>alapdíjak tekintetében maradjon fenn az évenkénti díjmeghatározás rendszer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</w:rPr>
        <w:t>Mindezek alapján 2009. júniusi Közgyűlési előterjesztésünkben</w:t>
      </w:r>
      <w:r>
        <w:rPr>
          <w:rFonts w:cs="Times New Roman" w:ascii="Times New Roman" w:hAnsi="Times New Roman"/>
        </w:rPr>
        <w:t xml:space="preserve"> – e követelmények maradéktalan kielégítése érdekében – </w:t>
      </w:r>
      <w:r>
        <w:rPr>
          <w:rFonts w:cs="Times New Roman" w:ascii="Times New Roman" w:hAnsi="Times New Roman"/>
          <w:b/>
        </w:rPr>
        <w:t>árképleten alapuló távhő hődíj meghatározási módszertanra szándékozunk javaslatot tenn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Elképzelésünk szerint </w:t>
      </w:r>
      <w:r>
        <w:rPr>
          <w:rFonts w:cs="Times New Roman" w:ascii="Times New Roman" w:hAnsi="Times New Roman"/>
          <w:b/>
        </w:rPr>
        <w:t>évente egyszer történne meg a távhőszolgáltatási hődíj kiinduló értékének meghatározása</w:t>
      </w:r>
      <w:r>
        <w:rPr>
          <w:rFonts w:cs="Times New Roman" w:ascii="Times New Roman" w:hAnsi="Times New Roman"/>
        </w:rPr>
        <w:t xml:space="preserve">. Mivel a gázév </w:t>
      </w:r>
      <w:r>
        <w:rPr>
          <w:rFonts w:cs="Times New Roman" w:ascii="Times New Roman" w:hAnsi="Times New Roman"/>
          <w:b/>
        </w:rPr>
        <w:t>mindig júliustól júniusig tart, így ezt célszerű lenne ehhez igazítani</w:t>
      </w:r>
      <w:r>
        <w:rPr>
          <w:rFonts w:cs="Times New Roman" w:ascii="Times New Roman" w:hAnsi="Times New Roman"/>
        </w:rPr>
        <w:t>. Az új gázévet megelőző júniusi Közgyűlés időpontjában már ismertek a következő gázévre vonatkozó szerződéses feltételek (nyilván ennek legfontosabb eleme a 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szerződéses ár), így a kiinduló hődíjra, mint bázisdíjra vonatkozó kalkuláció elvégezhető. Az </w:t>
      </w:r>
      <w:r>
        <w:rPr>
          <w:rFonts w:cs="Times New Roman" w:ascii="Times New Roman" w:hAnsi="Times New Roman"/>
          <w:b/>
        </w:rPr>
        <w:t>adott negyedévre vonatkozó hődíj-emelés mértékét a gázköltségek változásának mértéke adja meg</w:t>
      </w:r>
      <w:r>
        <w:rPr>
          <w:rFonts w:cs="Times New Roman" w:ascii="Times New Roman" w:hAnsi="Times New Roman"/>
        </w:rPr>
        <w:t xml:space="preserve">, amely a szabadpiaci gázvásárlási szerződésben alkalmazott </w:t>
      </w:r>
      <w:r>
        <w:rPr>
          <w:rFonts w:cs="Times New Roman" w:ascii="Times New Roman" w:hAnsi="Times New Roman"/>
          <w:b/>
        </w:rPr>
        <w:t>képlet felhasználásával automatizálhatóvá válik</w:t>
      </w:r>
      <w:r>
        <w:rPr>
          <w:rFonts w:cs="Times New Roman" w:ascii="Times New Roman" w:hAnsi="Times New Roman"/>
        </w:rPr>
        <w:t xml:space="preserve">. Természetesen ehhez a képlet adaptálása szükséges. </w:t>
      </w:r>
      <w:r>
        <w:rPr>
          <w:rFonts w:cs="Times New Roman" w:ascii="Times New Roman" w:hAnsi="Times New Roman"/>
          <w:b/>
        </w:rPr>
        <w:t>Ahhoz, hogy az [Ft/USD] árfolyamváltozás hatása kiküszöbölhető legyen, megoldást jelenthet egy banki határidős deviza-árfolyam lekötése</w:t>
      </w:r>
      <w:r>
        <w:rPr>
          <w:rFonts w:cs="Times New Roman" w:ascii="Times New Roman" w:hAnsi="Times New Roman"/>
        </w:rPr>
        <w:t xml:space="preserve">, mely alapján pontosan kalkulálhatóvá válik, hogy az adott negyedéves gázvásárlás milyen forintkiadással jár. Ezen számítási korrekcióval úgyszintén könnyen kalkulálható a negyedéves távhőszolgáltatási díjtétel. E konstrukció elfogadása esetén az árhatósági szerepkört betöltő </w:t>
      </w:r>
      <w:r>
        <w:rPr>
          <w:rFonts w:cs="Times New Roman" w:ascii="Times New Roman" w:hAnsi="Times New Roman"/>
          <w:b/>
        </w:rPr>
        <w:t>helyi Önkormányzat továbbra is csak évente egyszer fogja tárgyalni a távhőszolgáltatási díjtételek kérdését, a köztes negyedéves időszakokban az ármeghatározás képlet alapján, automatikusan történ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 kiinduló ár évenkénti meghatározásakor nyílna lehetőség az egyéb olyan vállalati, illetve szektoriális jellemzők figyelembe vételére, melyek a szolgáltatás aktuális árszínvonalára hatással vanna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1257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37000"/>
                          </a:srgbClr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6.3pt;width:458.95pt;height:98.95pt;mso-wrap-style:none;v-text-anchor:middle">
                <v:fill o:detectmouseclick="t" type="solid" color2="#151515" opacity="0.36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el lehetne érni egy olyan egyszerre automatizmusokat is tartalmazó, de mégis „gondolkodó” rendszert, mely árbevételi oldalról képes biztosítani a vállalat likvid működését, a fejlesztési prioritások teljesülését, illetve a fogyasztók lehetőség szerint minél alacsonyabb költségszinten megvalósuló ellátás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asolt díjtételek 2009. január 1-jét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Mint ahogy azt már az előzőekben említettük 2008. szeptemberi árelőterjesztésünk óta a társaságot érintő gazdasági változókban bekövetkezett módosulásuk kedvezőtlenül érintették működésünket. Jelenlegi prognózisunk szerint </w:t>
      </w:r>
      <w:r>
        <w:rPr>
          <w:rFonts w:cs="Times New Roman" w:ascii="Times New Roman" w:hAnsi="Times New Roman"/>
          <w:b/>
        </w:rPr>
        <w:t>2009. I. negyedévében</w:t>
      </w:r>
      <w:r>
        <w:rPr>
          <w:rFonts w:cs="Times New Roman" w:ascii="Times New Roman" w:hAnsi="Times New Roman"/>
        </w:rPr>
        <w:t xml:space="preserve"> – 210 [Ft/USD] árfolyamot feltételezve – </w:t>
      </w:r>
      <w:r>
        <w:rPr>
          <w:rFonts w:cs="Times New Roman" w:ascii="Times New Roman" w:hAnsi="Times New Roman"/>
          <w:b/>
        </w:rPr>
        <w:t>114 [Ft/N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]-es gázár várható</w:t>
      </w:r>
      <w:r>
        <w:rPr>
          <w:rFonts w:cs="Times New Roman" w:ascii="Times New Roman" w:hAnsi="Times New Roman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mely a vállalati összköltségünk közel 70%-át kitevő költségeink emelkedését jelenti. Az általunk javasolt </w:t>
      </w:r>
      <w:r>
        <w:rPr>
          <w:rFonts w:cs="Times New Roman" w:ascii="Times New Roman" w:hAnsi="Times New Roman"/>
          <w:b/>
        </w:rPr>
        <w:t>~20%-os hődíjemelést a földgáz szabadpiaci árak emelkedése indokolja</w:t>
      </w:r>
      <w:r>
        <w:rPr>
          <w:rFonts w:cs="Times New Roman" w:ascii="Times New Roman" w:hAnsi="Times New Roman"/>
        </w:rPr>
        <w:t xml:space="preserve">. Lényegesnek tarjuk megemlíteni, hogy a kért 3500 [Ft/GJ]-os </w:t>
      </w:r>
      <w:r>
        <w:rPr>
          <w:rFonts w:cs="Times New Roman" w:ascii="Times New Roman" w:hAnsi="Times New Roman"/>
          <w:b/>
        </w:rPr>
        <w:t>lakossági hőár, alacsonyabb az előállítási önköltségénél</w:t>
      </w:r>
      <w:r>
        <w:rPr>
          <w:rFonts w:cs="Times New Roman" w:ascii="Times New Roman" w:hAnsi="Times New Roman"/>
        </w:rPr>
        <w:t xml:space="preserve">, a különbségre fedezetet a villamosenergia termelésünkön képződött profit nyújt.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Nem hangsúlyozhatjuk eléggé, hogy annak a lehetősége, hogy a társaság 2009. július 1-től át tudjon térni egy árképleten alapuló díj-meghatározási mechanizmusra csak abban az esetben biztosított, ha az </w:t>
      </w:r>
      <w:r>
        <w:rPr>
          <w:rFonts w:cs="Times New Roman" w:ascii="Times New Roman" w:hAnsi="Times New Roman"/>
          <w:b/>
        </w:rPr>
        <w:t>árképlet bázisdíjai megfelelnek a vállalat költségeinek</w:t>
      </w:r>
      <w:r>
        <w:rPr>
          <w:rFonts w:cs="Times New Roman" w:ascii="Times New Roman" w:hAnsi="Times New Roman"/>
        </w:rPr>
        <w:t xml:space="preserve">. Mindezek – és a már ismertetett alapdíj-hődíj problematika – miatt az inflációs várakozásokat 2-3%-ponttal meghaladó </w:t>
      </w:r>
      <w:r>
        <w:rPr>
          <w:rFonts w:cs="Times New Roman" w:ascii="Times New Roman" w:hAnsi="Times New Roman"/>
          <w:b/>
        </w:rPr>
        <w:t>~8%-os alapdíjnövelésre teszünk javaslato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ételten szeretnénk felhívni a tisztelt Közgyűlés figyelmét, hogy mindezek ellenére a társaságunkat érintő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800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6.3pt;width:458.95pt;height:62.95pt;mso-wrap-style:none;v-text-anchor:middle">
                <v:fill o:detectmouseclick="t" type="solid" color2="#151515" opacity="0.5"/>
                <v:stroke color="#ffcc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jc w:val="center"/>
        <w:rPr>
          <w:b/>
          <w:b/>
        </w:rPr>
      </w:pPr>
      <w:r>
        <w:rPr>
          <w:b/>
        </w:rPr>
        <w:t>díjtételek módosítását nem szabad kizárólag a gázár-változások kérdésére degradálni (nyilván annak prioritásának megkérdőjelezése nélkül), hanem egy komplex rendszer eredőjeként kell értelmezni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árakkal kapcsolatos döntéshozatalnál nem szabad figyelmen kívül hagyni az alábbi</w:t>
      </w:r>
      <w:r>
        <w:rPr>
          <w:rFonts w:cs="Times New Roman" w:ascii="Times New Roman" w:hAnsi="Times New Roman"/>
        </w:rPr>
        <w:t xml:space="preserve"> – az aktuális költségszínvonalra (ergo árszínvonalra) hatással lévő – </w:t>
      </w:r>
      <w:r>
        <w:rPr>
          <w:rFonts w:cs="Times New Roman" w:ascii="Times New Roman" w:hAnsi="Times New Roman"/>
          <w:b/>
        </w:rPr>
        <w:t>tényezőket</w:t>
      </w:r>
      <w:r>
        <w:rPr>
          <w:rFonts w:cs="Times New Roman" w:ascii="Times New Roman" w:hAnsi="Times New Roman"/>
        </w:rPr>
        <w:t xml:space="preserve"> sem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apdíj-hődíj arány problematikája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lobális felmelegedés, havi értékesítési mennyiségek változásának hatása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áthúzódó árhatás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ermelt villamos energia átvételi-ár támogatási rendszerének megszűntetése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pcsoltenergia-termelés versus HMV szolgáltatás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árnykerekes mérőórák pontatlansága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ndszerből való kiválás, illetve a bővítés szükségessége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- gázköltség növekedés a vállalati összköltségben és ennek a hatása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- épületenkénti mérés és szabályozás követelmény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bbi felsorolás közös jellemzőjeként fogalmazhatjuk meg, hogy a „megszokott” árképzési módszertannal az általuk indukált problémák nem kezelhetők, hiszen számos esetben vagy jelentős (beruházási) költségigényként jelentkeznek, vagy a meglévő működési, illetve költségstruktúra módosulását vonják maguk után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ációnk szerint az alábbi díjtételekben javasoljuk az emelést 2009. január 1-i hatállyal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Jelenleg</w:t>
        <w:tab/>
        <w:t>Javasolt</w:t>
        <w:tab/>
        <w:t>Változás</w:t>
      </w:r>
    </w:p>
    <w:p>
      <w:pPr>
        <w:pStyle w:val="TextBody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kossági alapdíj [Ft/l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év]</w:t>
        <w:tab/>
        <w:tab/>
        <w:tab/>
        <w:tab/>
        <w:t>264.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>,-</w:t>
        <w:tab/>
        <w:t>285.</w:t>
      </w:r>
      <w:r>
        <w:rPr>
          <w:rFonts w:cs="Times New Roman" w:ascii="Times New Roman" w:hAnsi="Times New Roman"/>
          <w:u w:val="single"/>
          <w:vertAlign w:val="superscript"/>
        </w:rPr>
        <w:t>60</w:t>
      </w:r>
      <w:r>
        <w:rPr>
          <w:rFonts w:cs="Times New Roman" w:ascii="Times New Roman" w:hAnsi="Times New Roman"/>
        </w:rPr>
        <w:t>,-</w:t>
        <w:tab/>
        <w:t xml:space="preserve">~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>,2 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ménydíjas lakossá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díj</w:t>
        <w:tab/>
        <w:t>[Ft/MW/év]</w:t>
        <w:tab/>
        <w:tab/>
        <w:tab/>
        <w:tab/>
        <w:tab/>
        <w:t>8.250.000,-</w:t>
        <w:tab/>
        <w:t>8.930.040,-</w:t>
        <w:tab/>
        <w:t xml:space="preserve"> ~</w:t>
      </w:r>
      <w:r>
        <w:rPr>
          <w:rFonts w:cs="Times New Roman" w:ascii="Times New Roman" w:hAnsi="Times New Roman"/>
          <w:b/>
          <w:bCs/>
        </w:rPr>
        <w:t>8,4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ődíj lakossági [Ft/GJ]</w:t>
        <w:tab/>
        <w:tab/>
        <w:tab/>
        <w:tab/>
        <w:t>2.900,-</w:t>
        <w:tab/>
        <w:tab/>
        <w:t>3.500,-</w:t>
        <w:tab/>
        <w:tab/>
      </w:r>
      <w:r>
        <w:rPr>
          <w:rFonts w:cs="Times New Roman" w:ascii="Times New Roman" w:hAnsi="Times New Roman"/>
          <w:b/>
          <w:bCs/>
        </w:rPr>
        <w:t>~20,7 %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Jelenleg</w:t>
        <w:tab/>
        <w:t>Javasolt</w:t>
        <w:tab/>
        <w:t>Változás</w:t>
      </w:r>
    </w:p>
    <w:p>
      <w:pPr>
        <w:pStyle w:val="TextBody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legvíz díj lakossági [F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  <w:tab/>
        <w:tab/>
        <w:tab/>
        <w:t xml:space="preserve">   680,-</w:t>
        <w:tab/>
        <w:tab/>
        <w:t xml:space="preserve">   800,-</w:t>
        <w:tab/>
        <w:tab/>
        <w:t>~</w:t>
      </w:r>
      <w:r>
        <w:rPr>
          <w:rFonts w:cs="Times New Roman" w:ascii="Times New Roman" w:hAnsi="Times New Roman"/>
          <w:b/>
          <w:bCs/>
        </w:rPr>
        <w:t xml:space="preserve"> 17,6 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legvíz díj (hidegvízzel) lakossági</w:t>
        <w:tab/>
        <w:t>[F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  <w:tab/>
        <w:tab/>
        <w:t>1.150,-</w:t>
        <w:tab/>
        <w:tab/>
        <w:t>1.340,-</w:t>
        <w:tab/>
        <w:tab/>
        <w:t>~</w:t>
      </w:r>
      <w:r>
        <w:rPr>
          <w:rFonts w:cs="Times New Roman" w:ascii="Times New Roman" w:hAnsi="Times New Roman"/>
          <w:b/>
          <w:bCs/>
        </w:rPr>
        <w:t xml:space="preserve"> 16,5 %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díjemelés végrehajtása</w:t>
      </w:r>
      <w:r>
        <w:rPr>
          <w:rFonts w:cs="Times New Roman" w:ascii="Times New Roman" w:hAnsi="Times New Roman"/>
        </w:rPr>
        <w:t xml:space="preserve"> a társaság kiadásainak finanszírozása szempontjából </w:t>
      </w:r>
      <w:r>
        <w:rPr>
          <w:rFonts w:cs="Times New Roman" w:ascii="Times New Roman" w:hAnsi="Times New Roman"/>
          <w:b/>
        </w:rPr>
        <w:t>elengedhetetle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A távhődíj emelkedés hatására a lakossági fogyasztói terhek az átlagos méretű, átlagos fogyasztású</w:t>
      </w:r>
      <w:r>
        <w:rPr>
          <w:rFonts w:cs="Times New Roman" w:ascii="Times New Roman" w:hAnsi="Times New Roman"/>
        </w:rPr>
        <w:t xml:space="preserve"> (141 l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es, 33 GJ/év hőfelhasználású, fűtéssel és melegvízzel ellátott) </w:t>
      </w:r>
      <w:r>
        <w:rPr>
          <w:rFonts w:cs="Times New Roman" w:ascii="Times New Roman" w:hAnsi="Times New Roman"/>
          <w:b/>
          <w:bCs/>
        </w:rPr>
        <w:t>lakás esetén 17,3%-kal nőnek, ami mintegy átlagos 2.861,- Ft költségnövekedést jelent havonta</w:t>
      </w:r>
      <w:r>
        <w:rPr>
          <w:rFonts w:cs="Times New Roman" w:ascii="Times New Roman" w:hAnsi="Times New Roman"/>
        </w:rPr>
        <w:t xml:space="preserve"> (lásd 2. számú melléklet). Nem szabad figyelmen kívül hagyni, hogy a 2008. októberi átlagos 12,2%-os áremelésünk ~1.800,- Ft/hó költségnövekedést jelentett volna a fogyasztóknak, ám ebből az állami támogatási rendszer megváltozása miatt 1150,- Ft/hó alanyi jogon járó kompenzációt minden – egyéb támogatásban nem részesülő – felhasználó megkapott. Ez a gyakorlatban azt jelentette, hogy 35-40%-os gázköltség növekedés mellett a távhőszolgáltatási fogyasztói terhek ~5%-kal növekedtek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A 2009-es év üzleti eredményét elsősorban az energetikai adatok mennyiségeinek és egységárainak alakulása határozza meg. Az első negyedévre tervezett adatok számításánál a következő szempontokat vettük figyelembe. A hőértékesítés vonatkozásában az elmúlt öt év átlagából indultunk ki, ezt tompítottuk a szélsőséges adatok hatásával. </w:t>
      </w:r>
      <w:r>
        <w:rPr>
          <w:rFonts w:cs="Times New Roman" w:ascii="Times New Roman" w:hAnsi="Times New Roman"/>
          <w:b/>
        </w:rPr>
        <w:t>A hőértékesítési tervtől való 10%-os eltérés kb. 7 millió forint eredményváltozást von maga után.</w:t>
      </w:r>
      <w:r>
        <w:rPr>
          <w:rFonts w:cs="Times New Roman" w:ascii="Times New Roman" w:hAnsi="Times New Roman"/>
        </w:rPr>
        <w:t xml:space="preserve"> A jelenlegi árakon ez az értékesítési volumen növekedése esetén nagyobb veszteséget jelent, mivel </w:t>
      </w:r>
      <w:r>
        <w:rPr>
          <w:rFonts w:cs="Times New Roman" w:ascii="Times New Roman" w:hAnsi="Times New Roman"/>
          <w:b/>
        </w:rPr>
        <w:t>az előállítás költsége magasabb az előterjesztett hődíj áraknál.</w:t>
      </w:r>
      <w:r>
        <w:rPr>
          <w:rFonts w:cs="Times New Roman" w:ascii="Times New Roman" w:hAnsi="Times New Roman"/>
        </w:rPr>
        <w:t xml:space="preserve"> Vállalatunk az értékesített hőmennyiséget négyféle módon állítja elő illetve vásárolja meg, lényeges ezek aránya az értékesítés mennyiségében, hiszen a bekerülési költség jelentősen eltér egymástól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illamosenergia-termelést a gázmotorok teljesítmény adatai, valamint az éves karbantartások figyelembevételével határoztuk meg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A 2009-es év első negyedévének tervadatai az előterjesztett áremelés egységárainak figyelembevételével kerültek kiszámításra. </w:t>
      </w:r>
      <w:r>
        <w:rPr>
          <w:rFonts w:cs="Times New Roman" w:ascii="Times New Roman" w:hAnsi="Times New Roman"/>
          <w:b/>
        </w:rPr>
        <w:t>A hődíj esetében 1%-os emelés 4,7 millió forint eredménynövekedést jelent. A tervnek megfelelő energetikai adatok teljesülése esetén az áremelés elmaradása vállalatunknak várhatóan 110 millió forint veszteséget okozna.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Az eredményre kedvező hatással lehet a villamos energia átvételi árának emelése. </w:t>
      </w:r>
      <w:r>
        <w:rPr>
          <w:rFonts w:cs="Times New Roman" w:ascii="Times New Roman" w:hAnsi="Times New Roman"/>
          <w:b/>
        </w:rPr>
        <w:t>A devizaárfolyam 10 Ft/USD eltérése 38 millió forinttal módosítja a negyedéves eredményt.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Az üzleti tevékenység további költségeinek tervezését az inflációs előrejelzés szerint készítettük el. Közületi áraink esetében a közüzemi ár 8%-os emelését feltételeztük, mint irányadó mértéket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Összegzésképpen elmondható, hogy a jelenlegi áremelési javaslatunk elfogadása esetén a</w:t>
      </w:r>
      <w:r>
        <w:rPr>
          <w:rFonts w:cs="Times New Roman" w:ascii="Times New Roman" w:hAnsi="Times New Roman"/>
          <w:b/>
        </w:rPr>
        <w:t xml:space="preserve"> szombathelyi távhőszolgáltatási díjak még mindig sokkal kisebb mértékben emelkednek, mint az elsődleges lakossági primer energiahordozónak, a földgáznak az ára! 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fentiek alapján, kérem a Tisztelt Közgyűlést, hogy a rendkívüli távhőszolgáltatási díjtételekre vonatkozó előterjesztésünket elfogadni szíveskedjék!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08. november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Dr. Németh G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zombathelyi Távhőszolgáltató Kft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ombathelyi Távhőszolgáltató Kft árképzési gyakorlata kapcsán megfogalmazott elvárásaink – véleményünk szerint – teljes összhangban vannak a már hivatkozott 2008. évi LXVII. törvény szellemiségével, kiváltképp annak 13.§ és 14. § paragrafusaiban foglaltakk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re a 2008. évi LXVII. törvény 17. § (2) bekezdése alapján adott a lehetőség, hiszen árképzésre vonatkozó rendelkezések csak 2009. július 1-től lépnek hatályb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lenlegi ismereteink szerint 2009. január 1-től ismételten várható közüzemi gázáremelés, melynek mértéke előreláthatólag 8-13% közötti les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eket a 2008. szeptemberi előterjesztésünkhöz csatolt szakmai háttéranyagunkban ismertettük részletes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7530" cy="7200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6:00Z</dcterms:created>
  <dc:creator>Németh Gyula</dc:creator>
  <dc:description/>
  <dc:language>en-US</dc:language>
  <cp:lastModifiedBy>Czink Zsuzsanna</cp:lastModifiedBy>
  <cp:lastPrinted>2008-11-24T08:13:00Z</cp:lastPrinted>
  <dcterms:modified xsi:type="dcterms:W3CDTF">2008-12-11T13:06:00Z</dcterms:modified>
  <cp:revision>2</cp:revision>
  <dc:subject/>
  <dc:title>Szombathelyi Távhőszolgáltató Kft</dc:title>
</cp:coreProperties>
</file>