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Tájékoztató Szombathely Megyei Jogú Város Önkormányzata 2008. I-IX. havi gazdálkodásáról </w:t>
        <w:tab/>
        <w:b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28/2008.(XII.17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Szombathely Megyei Jogú Város Önkormányzata </w:t>
      </w:r>
      <w:r>
        <w:rPr>
          <w:b/>
          <w:bCs/>
          <w:sz w:val="24"/>
        </w:rPr>
        <w:t>2008. I-IX. havi gazdálkodásáról</w:t>
      </w:r>
      <w:r>
        <w:rPr>
          <w:sz w:val="24"/>
        </w:rPr>
        <w:t xml:space="preserve"> szóló tájékoztatóját és azt az előterjesztésben foglaltak szerint ajánlja a Közgyűlésnek elfogad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Németh Kálmán al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december 1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5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18T15:54:00Z</dcterms:modified>
  <cp:revision>2</cp:revision>
  <dc:subject/>
  <dc:title>Szombathely Megyei Jogú Város Önkormányzata 2009</dc:title>
</cp:coreProperties>
</file>