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zombathely Megyei Jogú Város Önkormányzata 2009. évi költségvetési koncepciója</w:t>
        <w:tab/>
        <w:tab/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27/2008.(XII.17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Szombathely Megyei Jogú Város Önkormányzata </w:t>
      </w:r>
      <w:r>
        <w:rPr>
          <w:b/>
          <w:bCs/>
          <w:sz w:val="24"/>
        </w:rPr>
        <w:t>2009. évi költségvetési koncepcióját</w:t>
      </w:r>
      <w:r>
        <w:rPr>
          <w:sz w:val="24"/>
        </w:rPr>
        <w:t xml:space="preserve"> és az alábbiak figyelembevételével ajánlja a Közgyűlésnek elfogadásra:</w:t>
        <w:tab/>
        <w:b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2008. évi várható működési hiányt 1,8 milliárd forinttal állítsák be a jelenleg és prognosztizálható adatok alapjá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2009. évi költségvetés összeállításánál </w:t>
        <w:tab/>
        <w:br/>
        <w:t xml:space="preserve">-  a működési hiányt „0”-szaldóra kell tervezni; </w:t>
        <w:tab/>
        <w:br/>
        <w:t xml:space="preserve">- a fejlesztési források vonatkozásában az 1,2 milliárd forintot, a SZOVA Zrt-től </w:t>
        <w:br/>
        <w:t xml:space="preserve">   történő tervezett kivonást nem lehet figyelembe venni;</w:t>
        <w:tab/>
        <w:br/>
        <w:t xml:space="preserve">-  a hitelfelvételi korlátot maximum 90 % mértékig szabad igénybe venni és a </w:t>
        <w:br/>
        <w:t xml:space="preserve"> </w:t>
        <w:tab/>
        <w:t xml:space="preserve">beruházásokat ennek megfelelően kell a költségvetésbe beállítani, tekintettel </w:t>
        <w:br/>
        <w:t xml:space="preserve"> </w:t>
        <w:tab/>
        <w:t xml:space="preserve">a jelenlegi bizonytalan gazdasági helyzetre, amely miatt váratlan </w:t>
        <w:br/>
        <w:t xml:space="preserve"> </w:t>
        <w:tab/>
        <w:t>események is bekövetkezhetnek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a bizottság szükségesnek tartja, hogy a januári ülésig a 2008. évi  fejlesztési kiadásokat felülvizsgálják, kerüljön kimutatásra, melyek azok a tételek, amelyekre nincs az önkormányzatnak kötelezettségvállalása; Ennek áttekintésére javasolja felkérni Németh Kálmán alpolgármestert, Csermelyi András és Horváth Zsolt tanácsnokokat valamint Stéger Gábor közgazdasági osztályvezető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fenti kiegészítésekkel és keretszámokkal a koncepciót 8 igen szavazattal, ellenszavazat és tartózkodás nélkül elfogadásra javasol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Németh Kálmán al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december 18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5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18T15:53:00Z</dcterms:modified>
  <cp:revision>1</cp:revision>
  <dc:subject/>
  <dc:title>Szombathely Megyei Jogú Város Önkormányzata 2009</dc:title>
</cp:coreProperties>
</file>