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52"/>
        <w:gridCol w:w="2880"/>
        <w:gridCol w:w="1213"/>
        <w:gridCol w:w="9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rgy:                         Szombathely Megyei Jogú Város Közgyűlése Kulturális 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Társadalmi Bizottságának ülés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lyszín:                    Városháza Házasságkötő terme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dőpont:                      2008. december 15-én 15.00 óra 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könyvvezető:  Tóth Tamásné</w:t>
            </w:r>
          </w:p>
        </w:tc>
      </w:tr>
      <w:tr>
        <w:trPr>
          <w:trHeight w:val="56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84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ÁÍRÁ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g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szt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yimesi Józs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rváth Györ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tegi Atti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rján Jen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P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ács Imrén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a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Ara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ti Zsuzs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ális ügyintéz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án Tam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kyné Lukinits Zsuzs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th Kálm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h Pé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kefi A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dűs É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ö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vár Já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isztelettel köszönti az ülésen megjelenteket. Megállapítja, hogy a Bizottság mind a 9 tagja jelen van, így az ülés határozatképes.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Tájékoztatja a Bizottságot, hogy Békefi Antal, a Tinódi Alapítvány elnöke és Hegedűs Éva, a Gyöngyöshermán-Szentkirályi Polgári Kör elnöke hivatalos elfoglaltsága miatt nem tud jelen lenni az ülésen. Erre tekintettel, javasolja, hogy az általuk vezetett egyesület munkájáról szóló beszámolót a Kulturális és Társadalmi Kapcsolatok Bizottsága a 2009. januári ülésén tűzze napirendre. Javasolja továbbá, hogy a volt Szentkirályi Általános Iskolához tartozó ingatlanok hasznosításának előkészítésére, valamint a „Leo” Karate-do SE és a Berzsenyi Dániel Könyvtár részére ingyenes helyiséghasználat biztosítására vonatkozó közgyűlési előterjesztés megvitatását a Bizottság tűzze napirendre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>A javaslatot elfogadva, a Kulturális és Társadalmi Kapcsolatok Bizottsága az ülés napirendjét 9 igen szavazattal, ellenszavazat és tartózkodás nélkül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Szombathely Megyei Jogú Város Önkormányzata 2009. évi költségvetési koncepci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>Tájékoztató Szombathely Megyei Jogú Város Önkormányzata 2008. I-IX. havi gazdálkodásá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>Szombathely Megyei Jogú Város 2009. évi átmeneti gazdálkodásáról szóló rendelet-tervezet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a Weöres Sándor Színház Nonprofit Kft. Szervezeti és Működési Szabályzatának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, a Weöres Sándor Színház Nonprofit Kft. ügyvezető igazgatója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a Szombathelyi SAVARIA VELO kerékpáros fesztivál megrendezésének támogatására, a turisztikai kínálat bővítése és a kerékpározás elterjesztése céljáb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Szóbeli tájékoztató a Szombathely Város Ifjúsági Fúvószenekar Egyesület 2008. évi működéséről és önkormányzati támogatásának felhasználásá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ákyné Lukinits Zsuzsanna elnök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Szóbeli tájékoztató a Derkovits Városrészért Közhasznú Egyesület 2008. évi működéséről és önkormányzati támogatásának felhasználásá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Kálmán elnök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Szóbeli tájékoztató a Joskar-Ola Lakótelepért Alapítvány 2008. évi működéséről és önkormányzati támogatásának felhasználásá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gh Péter elnök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Javaslat a Berzsenyi Dániel Könyvtár „TÁMOP” operatív pályázaton való részvétel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orváth Aranka, a Tisztségviselői Osztály Kulturális, Idegenforgalmi és Civil Irodájának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>Javaslat a 2008. évi Önkormányzati Civil Alapból és a 2008. évi Kulturális Alapból történő támogatás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1./</w:t>
        <w:tab/>
        <w:t>Javaslat a Kulturális és Társadalmi Kapcsolatok Bizottsága 2009. évi munkaterv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2./</w:t>
        <w:tab/>
        <w:t>Javaslat a volt Szentkirályi Általános Iskolához tartozó ingatlanok hasznosításának előkészítésére, valamint a „Leo” Karate-do SE és a Berzsenyi Dániel Könyvtár részére ingyenes helyiséghasználat bizt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. Napirend:</w:t>
      </w:r>
      <w:r>
        <w:rPr>
          <w:rFonts w:cs="Arial" w:ascii="Arial" w:hAnsi="Arial"/>
          <w:b/>
          <w:bCs/>
        </w:rPr>
        <w:tab/>
        <w:t>Szombathely Megyei Jogú Város Önkormányzata 2009. évi költségvetési koncepciój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zakács Eszter:</w:t>
      </w:r>
      <w:r>
        <w:rPr>
          <w:rFonts w:cs="Arial" w:ascii="Arial" w:hAnsi="Arial"/>
        </w:rPr>
        <w:tab/>
        <w:t xml:space="preserve">Az Önkormányzat 2009. évi költségvetési koncepciója négy fő fejezetből áll. Az első fejezetben bemutatásra kerül az a központi szabályozórendszer, illetve háttérirányelv, amelyet a Magyar Köztársaság 2009. évi költségvetési törvényjavaslata tartalmaz. </w:t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</w:rPr>
        <w:t>A második fejezetben az Önkormányzat 2008. évi gazdálkodására teszünk kitekintést: bemutatjuk azt, hogy 2008. december 31-éig mekkora nagyságrendű költségvetési egyenlege fog mutatkozni a városnak. A 2008. évi költségvetésben volt egy eredeti hiány; az év közbeni rendeletmódosításokkal ezt változtattuk – ez 728 millió forintot jelentett. Számításba, illetve figyelembe vettük bevételeink várható teljesítését, alakulását. Itt elsősorban vagyonértékesítési bevételekről beszélünk, ahol számításaink szerint 2008. évben elmaradás várható. Így azt a megállapítást teszi az előterjesztő, hogy a 2008. évet 1.620.000.000 forint nagyságrendű költségvetési hiánnyal zárhatjuk. Ezen összeg fedezetéről a 2009. évben gondoskodni kell, illetve a 2008. évi pénzmaradvány jóváhagyásakor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rmadik szakaszban a működési bevételek kerülnek levezetésre, majd a működési kiadások. Ezeket a bevételeket és kiadásokat a 2008. évi eredeti előirányzatokhoz viszonyítjuk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ejlesztési bevételek és fejlesztési kiadások összegzése egyértelműen megállapítja, hogy ezeknek a tételeknek az egyenlege 4.779.000.000 forintot tesz ki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következő szakaszban az előkészítő javaslatot tesz arra, hogy ezt a költségvetési hiányt milyen módon és milyen mértékben lehet csökkenteni. Természetesen felhívja a figyelmet arra, hogy a leírt intézkedések megtétele annak érdekében szükséges, hogy a 2009. évi költségvetési rendelet összeálljon, olyan formában, hogy az Önkormányzat hitelfelvevő képességét és korlátját ez a hiány ne haladja meg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óbeli kiegészítője után Sági József, Rettegi Attila, dr. Czeglédy Csaba, Takács Imréné kérdéseire a választ megadja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Dr. Czeglédy Csaba:</w:t>
      </w:r>
      <w:r>
        <w:rPr>
          <w:rFonts w:cs="Arial" w:ascii="Arial" w:hAnsi="Arial"/>
        </w:rPr>
        <w:tab/>
        <w:t>A Hivatalnak értelemszerűen a realitás talaján álló koncepciót kell elkészítenie, és azokat a számokat kell benne rögzítenie, amelyeket lehet valószínűsíteni a 2009. évre. Az, hogy a fő számok mellett milyen részdöntések születnek, az a Közgyűlésnek lesz a feladata. A magam részéről elfogadhatatlannak tartom, hogy „fűnyíró elv” szerint vonjunk el az intézményektől. Emiatt is van a kultúra veszélyben a 2009. évben. Ugyanis, ha az önkormányzat radikálisan működési kiadásokat akar csökkenteni, akkor a nem kötelező önkormányzati feladatokra vonatkozó kötelezettségvállalásait kellene radikálisan csökkenteni. Egyik lehetőségünk az, hogy nem „fűnyíró elv” alapján nyúlunk hozzá az intézményekhez, hanem minden egyes intézmény sorsát külön-külön tárgyaljuk. A másik lehetőségünk az, hogy hozzányúlunk a nem kötelező önkormányzati feladatokhoz, mert ott lehet egy nagyobb nagyságrendet csökkenteni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 xml:space="preserve">Én is úgy látom, hogy a báziselvű finanszírozás nem helyeselhető ilyen helyzetben, adott esetben rá kell térni a feladatfinanszírozásra. Ez ügyben egyeztető tárgyalást folytattam az AGORA vezetőjével és más intézményekkel is. Úgy látom, hogy meg kell tennünk néhány kényelmetlennek tűnő lépést. El kell gondolkodni a Szentivánéj, Városi bál és más rendezvények szüneteltetésén. Ez még mindig nem olyan nagy baj, mintha a Savaria Karnevál vagy a városi intézményrendszer részévé vált rendezvényektől vonunk el pénzt. Ha bázisszemléletű a gondolkodásunk, az bizonyos csapdákat is rejt magában: beemel olyan rendezvényeket, amelyek a jövő évben már nem lesznek. Ezért nem érdemes tovább vinni évről évre a bázis, hanem tételesen kell megnézni a tételeket. 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 xml:space="preserve">Azt mindenképpen jó néven vettük volna, ha kérnek a hivatal szakosztályaitól, irodáitól anyagot, akkor azt fogadják el, azt építsék be. Azt láthatjuk, hogy nincs együtt gondolkodás, együtt haladás, mert a szakosztály leadta javaslatát, a koncepcióban pedig mást látunk – és megint más az én tárgyalásom. 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</w:rPr>
        <w:tab/>
        <w:t xml:space="preserve">Ilyen állapotában ezt a koncepciót nem tudjuk elfogadni: egyrészt számszakilag, egyeztetés hiánya miatt, de legfőképpen a koncepcionális nézetkülönbségek miatt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Rettegi Attila:</w:t>
      </w:r>
      <w:r>
        <w:rPr>
          <w:rFonts w:cs="Arial" w:ascii="Arial" w:hAnsi="Arial"/>
        </w:rPr>
        <w:tab/>
        <w:t xml:space="preserve">Véleményem szerint a kigazdálkodtatás nem fog működni, a város költségvetésében hiányként fog jelentkezni. A koncepciónak ez az eleme megvalósíthatatlan, ezért nem szolgálja azt a célt, amit helyesen kitűz, hogy a hitelfelvételi korlátot ne érje el a város és ne haladja azt meg. Fogunk tenni olyan javaslatokat, amelyek hosszabb távon megtakarítást hozhatnak, vagy legalábbis elindítunk olyan folyamatokat, amitől azt várjuk, hogy tárjon fel a rendszerben tartalékokat. Ugyanis azt gondolom, hogy csak bizonyos átszervezéssel, tartalékok feltárásával lehetne takarékossági intézkedéseket hozni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 xml:space="preserve">Hajlandó lennék bármilyen költségvetést megszavazni, ha abban minden egyes ágazat egyformán részt vesz. Nyomatékosan felhívom a figyelmet az egyeztetés fontosságára a következő két hónapban. 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5 igen szavazattal, 3 ellenszavazattal, 1 tartózkodás mellett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46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költségvetési koncepcióját megtárgyalta, és annak elfogad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2. Napirend:</w:t>
      </w:r>
      <w:r>
        <w:rPr>
          <w:rFonts w:cs="Arial" w:ascii="Arial" w:hAnsi="Arial"/>
          <w:b/>
          <w:bCs/>
        </w:rPr>
        <w:tab/>
        <w:t>Tájékoztató Szombathely Megyei Jogú Város Önkormányzata 2008. I-IX. havi gazdálkodás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9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8. I-IX. havi gazdálkodásáról szóló tájékoztató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3. Napirend:</w:t>
      </w:r>
      <w:r>
        <w:rPr>
          <w:rFonts w:cs="Arial" w:ascii="Arial" w:hAnsi="Arial"/>
          <w:b/>
          <w:bCs/>
        </w:rPr>
        <w:tab/>
        <w:t>Szombathely Megyei Jogú Város 2009. évi átmeneti gazdálkodásáról szóló rendelet-tervezet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9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Önkormányzat 2009. évi átmeneti gazdálkodásáról szóló rendelet-tervezete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4. Napirend:</w:t>
      </w:r>
      <w:r>
        <w:rPr>
          <w:rFonts w:cs="Arial" w:ascii="Arial" w:hAnsi="Arial"/>
          <w:b/>
          <w:bCs/>
        </w:rPr>
        <w:tab/>
        <w:t>Javaslat a Weöres Sándor Színház Nonprofit Kft. Szervezeti és Működési Szabályzatának jóváhagyásá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 múlt havi bizottsági ülésen már napirenden szerepelt a Weöres Sándor Színház Nonprofit Kft. Szervezeti és Működési Szabályzata. Akkor több módosító indítványom volt. Ezek a problémák rendeződtek, amelyekről több alkalommal is tárgyaltak az érintett felek. E tárgyalások eredményeképpen készült el az SZMSZ melléklete, amely az AGORA Szombathelyi Kulturális és Turisztikai Központ és a Weöres Sándor Színház Nonprofit Kft. között a város kulturális kínálatában a közművelődési és színházi tevékenység ellátására vonatkozi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t hozza (Rettegi Attila nincs jelen a szavazásnál)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9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Weöres Sándor Színház Nonprofit Kft. Szervezeti és Működési Szabályzatát, valamint a hozzá kapcsolódó megállapodást az előterjesztés melléklete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R. GYIMESI JÓZSEF BIZOTTSÁGI TAG MÁSIRÁNYÚ ELFOGLALTSÁGA MIATT TÁVOZIK AZ ÜLÉSRŐL. A JELENLÉVŐ BIZOTTSÁGI TAGOK LÉTSZÁMA 8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5. Napirend:</w:t>
      </w:r>
      <w:r>
        <w:rPr>
          <w:rFonts w:cs="Arial" w:ascii="Arial" w:hAnsi="Arial"/>
          <w:b/>
          <w:bCs/>
        </w:rPr>
        <w:tab/>
        <w:t>Javaslat a Szombathelyi SAVARIA VELO kerékpáros fesztivál megrendezésének támogatására, a turisztikai kínálat bővítése és a kerékpározás elterjesztése céljáb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i SAVARIA VELO kerékpáros fesztivál rendezésének támogatására vonatkozó előterjesztést megtárgyalta és a fesztivál megrendezését támogatja. Javasolja, hogy a rendezvény költségeinek fedezeteként az Önkormányzat a 2009. évi költségvetésében 5 millió forint összeget biztosít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Ávár János, a Tisztség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6. Napirend:</w:t>
      </w:r>
      <w:r>
        <w:rPr>
          <w:rFonts w:cs="Arial" w:ascii="Arial" w:hAnsi="Arial"/>
          <w:b/>
          <w:bCs/>
        </w:rPr>
        <w:tab/>
        <w:t>Szóbeli tájékoztató a Szombathely Város Ifjúsági Fúvószenekar Egyesület 2008. évi működéséről és önkormányzati támogatásának felhasznál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kyné Lukinits Zsuzsanna szóbeli tájékoztatój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1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zombathely Város Ifjúsági Fúvószenekar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Tákyné Lukinits Zsuzsanna, a Szombathely Város Ifjúsági Fúvószenekar Egyesület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7. Napirend:</w:t>
      </w:r>
      <w:r>
        <w:rPr>
          <w:rFonts w:cs="Arial" w:ascii="Arial" w:hAnsi="Arial"/>
          <w:b/>
          <w:bCs/>
        </w:rPr>
        <w:tab/>
        <w:t>Szóbeli tájékoztató a Derkovits Városrészért Közhasznú Egyesület 2008. évi működéséről és önkormányzati támogatásának felhasznál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 Kálmán szóbeli tájékoztatója után a Kulturális és Társadalmi Kapcsolatok Bizottsága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Derkovits Városrészért Közhasznú Egyesület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óth Kálmán, a Derkovits Városrészért Közhasznú Egyesület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8. Napirend:</w:t>
      </w:r>
      <w:r>
        <w:rPr>
          <w:rFonts w:cs="Arial" w:ascii="Arial" w:hAnsi="Arial"/>
          <w:b/>
          <w:bCs/>
        </w:rPr>
        <w:tab/>
        <w:t>Szóbeli tájékoztató a Joskar-Ola Lakótelepért Alapítvány 2008. évi működéséről és önkormányzati támogatásának felhasználásáró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apolcsiné Jerse Ildikó szóbeli tájékoztatój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Joskar-Ola Lakótelepért Alapítvány 2008. évi működéséről és önkormányzati támogatásának felhasználásáról szóló szóbeli tájékoztató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Ágh Péter, a Joskar-Ola Lakótelepért Alapítvány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9. Napirend:</w:t>
      </w:r>
      <w:r>
        <w:rPr>
          <w:rFonts w:cs="Arial" w:ascii="Arial" w:hAnsi="Arial"/>
          <w:b/>
          <w:bCs/>
        </w:rPr>
        <w:tab/>
        <w:t>Javaslat a Berzsenyi Dániel Könyvtár „TÁMOP” operatív pályázaton való részvétel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4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erzsenyi Dániel Könyvtár „TÁMOP” operatív pályázaton való részvételére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0. Napirend:</w:t>
      </w:r>
      <w:r>
        <w:rPr>
          <w:rFonts w:cs="Arial" w:ascii="Arial" w:hAnsi="Arial"/>
          <w:b/>
          <w:bCs/>
        </w:rPr>
        <w:tab/>
        <w:t>Javaslat a 2008. évi Önkormányzati Civil Alapból és a 2008. évi Kulturális Alapból történő támogatásra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 következő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5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2008. évi Önkormányzati Civil Alap és a Kulturális Alap terhére az alábbi szervezeteke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  <w:gridCol w:w="155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vez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cél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um Színházi Társulá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szlet, kellék- és jelmezköltségek, mobil világítástechnika fejlesztés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lla Savaria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ona javítása, felújítá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öngyöshermán-Szentkirályi Polgári Kö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i programokra: Mikulásvárás, Adventi koncert, Karácsonyváró, Ajándékműs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izatív Zeneműhel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antin Klub 2008. évi hiányának finanszírozá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S Big-Band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gszer-kiegészítők vásárlá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Kulturális és Sport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X kerékpár, tároló szekrény, szintetizátor, szobakerékpár, eliptikus tréner, trail-gator vontató szett vásárlá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ati Kulturális Egyesü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omtató és fénymásoló multifunkcionális készülé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- Ft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ódi Alapítvá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kamera vásárlás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1. Napirend:</w:t>
      </w:r>
      <w:r>
        <w:rPr>
          <w:rFonts w:cs="Arial" w:ascii="Arial" w:hAnsi="Arial"/>
          <w:b/>
          <w:bCs/>
        </w:rPr>
        <w:tab/>
        <w:t>Javaslat a Kulturális és Társadalmi Kapcsolatok Bizottsága 2009. évi munkatervére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6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2009. évi munkatervé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2. Napirend:</w:t>
      </w:r>
      <w:r>
        <w:rPr>
          <w:rFonts w:cs="Arial" w:ascii="Arial" w:hAnsi="Arial"/>
          <w:b/>
          <w:bCs/>
        </w:rPr>
        <w:tab/>
        <w:t>Javaslat a volt Szentkirályi Általános Iskolához tartozó ingatlanok hasznosításának előkészítésére, valamint a „Leo” Karate-do SE és a Berzsenyi Dániel Könyvtár részére ingyenes helyiséghasználat biztos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után a Kulturális és Társadalmi Kapcsolatok Bizottsága 8 igen szavazattal, ellenszavazat és tartózkodás nélkül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volt Szentkirályi Általános Iskolához tartozó ingatlanok hasznosításának előkészítésére, valamint a „Leo” Karate-do SE és a Berzsenyi Dániel Könyvtár részére ingyenes helyiséghasználat biztosítására vonatkozó előterjesztés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8. december 18-i Közgyűlés</w:t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13. Napirend:</w:t>
      </w:r>
      <w:r>
        <w:rPr>
          <w:rFonts w:cs="Arial" w:ascii="Arial" w:hAnsi="Arial"/>
          <w:b/>
          <w:bCs/>
        </w:rPr>
        <w:tab/>
        <w:t>Különfélék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A Panniculus Régiségtani Egylet támogatási kérelemmel fordult a Kulturális és Társadalmi Kapcsolatok Bizottságához. 2008-ban jelent meg Derdák Ferenc – Kiss Gábor: Térképi adatok Vas megye történeti földrajzához című kiadvány. A felhasználókhoz való eljutást szolgálná, ha ezt az anyagot CD vagy DVD lemezen is közzétennék. A bekért árajánlat alapján ez 100.000 forintjába kerülne az Egyesületnek, amely meghaladja anyagi erejét. Javasolom, hogy a kérést támogassu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megvitatása után a Kulturális és Társadalmi Kapcsolatok Bizottsága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8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Panniculus Régiségtani Egylet által Derdák Ferenc – Kiss Gábor: Térképi adatok Vas megye történeti földrajzához című kiadvány CD vagy DVD lemezen való közzétételét 50.000 forinttal támogatja a 2008. évi Önkormányzati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Horváth Aranka:</w:t>
      </w:r>
      <w:r>
        <w:rPr>
          <w:rFonts w:cs="Arial" w:ascii="Arial" w:hAnsi="Arial"/>
        </w:rPr>
        <w:tab/>
        <w:t>2008. december 5-e volt a Kultúra Magyar Városa 2009.című pályázat benyújtási határideje. A pályázatot városunk határidőre benyújtotta, amelyhez címlapfotót készíttettünk. Kérem a Tisztelt Bizottságot, hogy a fotó elkészítésének ellenértékét biztosítani szíveskedjék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apirend megvitatása során a Kulturális és Társadalmi Kapcsolatok 8 igen szavazattal, ellenszavazat és tartózkodás nélkül az alábbi határozatokat hozz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9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Magyar Kultúra Városa 2009. című pályázat címlapfotójának elkészítéséhez 6.000 forintot biztosít a 2008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izottság év végi rendezvényéhez 50.000 forintot biztosít a 2008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/>
      </w:pPr>
      <w:r>
        <w:rPr>
          <w:rFonts w:cs="Arial" w:ascii="Arial" w:hAnsi="Arial"/>
          <w:b/>
          <w:bCs/>
          <w:u w:val="single"/>
        </w:rPr>
        <w:t>Sági József:</w:t>
      </w:r>
      <w:r>
        <w:rPr>
          <w:rFonts w:cs="Arial" w:ascii="Arial" w:hAnsi="Arial"/>
        </w:rPr>
        <w:tab/>
        <w:t>Több napirend és hozzászólás nem lévén a megköszönti a részvételt és a Bizottság ülését bezárja. Minden megjelentnek kellemes karácsonyi ünnepeket, békés, boldog új esztendőt kíván.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könyvvezető</w:t>
      </w:r>
    </w:p>
    <w:p>
      <w:pPr>
        <w:pStyle w:val="Normal"/>
        <w:ind w:left="3060" w:hanging="306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left="3060" w:hanging="3060"/>
        <w:jc w:val="center"/>
        <w:rPr/>
      </w:pPr>
      <w:r>
        <w:rPr/>
        <w:t>a Bizottság elnöke</w:t>
      </w:r>
    </w:p>
    <w:p>
      <w:pPr>
        <w:sectPr>
          <w:type w:val="continuous"/>
          <w:pgSz w:w="11906" w:h="16838"/>
          <w:pgMar w:left="1985" w:right="1418" w:gutter="0" w:header="709" w:top="1418" w:footer="709" w:bottom="1418"/>
          <w:cols w:num="2" w:equalWidth="false" w:sep="false">
            <w:col w:w="2155" w:space="3960"/>
            <w:col w:w="238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060" w:hanging="3060"/>
        <w:jc w:val="both"/>
        <w:rPr/>
      </w:pPr>
      <w:r>
        <w:rPr/>
      </w:r>
    </w:p>
    <w:sectPr>
      <w:type w:val="continuous"/>
      <w:pgSz w:w="11906" w:h="16838"/>
      <w:pgMar w:left="1985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Társadalmi Kapcsolatok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0:00Z</dcterms:created>
  <dc:creator>Tóth Ágota</dc:creator>
  <dc:description/>
  <dc:language>en-US</dc:language>
  <cp:lastModifiedBy>Tóth Ágota</cp:lastModifiedBy>
  <cp:lastPrinted>2008-12-17T11:18:00Z</cp:lastPrinted>
  <dcterms:modified xsi:type="dcterms:W3CDTF">2009-01-19T09:33:00Z</dcterms:modified>
  <cp:revision>20</cp:revision>
  <dc:subject/>
  <dc:title/>
</cp:coreProperties>
</file>