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december 1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7/2008. (XI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volt Szentkirályi Általános Iskolához tartozó ingatlanok hasznosításának előkészítésére, valamint a „Leo” Karate-do SE és a Berzsenyi Dániel Könyvtár részére ingyenes helyiséghasználat biztosítására vonatkozó előterjesztés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december 18-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08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12-17T13:08:00Z</dcterms:modified>
  <cp:revision>2</cp:revision>
  <dc:subject/>
  <dc:title>K I V O N A T</dc:title>
</cp:coreProperties>
</file>