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ÖZGYŰLÉS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ULTURÁLIS ÉS TÁRSADALMI KAPCSOLATOK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ZOTTSÁGA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009. ÉV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UNKATER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2009. január</w:t>
      </w:r>
    </w:p>
    <w:p>
      <w:pPr>
        <w:pStyle w:val="TextBodyIndent"/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>Szombathely Megyei Jogú Város 2008. évi költségvetési rendeletének módosítás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2009. februá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 xml:space="preserve">Javaslat Szombathely Megyei Jogú Város Önkormányzata 2009. évi költségvetéséről szóló rendeletének megalkotás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 xml:space="preserve">2009. március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Javaslat Szombathely Megyei Jogú Város Önkormányzata tulajdonában lévő közhasznú társaságoknak  nonprofit kft-vé vagy kft-vé történő átalakításával kapcsolatos döntések meghozatalára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>Váradi Gábor, a Szombathelyi Televízió és Rádió Kht. ügyvezető igazgatója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2009. áprili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/</w:t>
        <w:tab/>
        <w:t>Szombathely Megyei Jogú Város Önkormányzata 2008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>3./</w:t>
        <w:tab/>
        <w:t xml:space="preserve">Szombathely Megyei Jogú Város Önkormányzata 2008. évi pénzmaradványának jóváhagyás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/</w:t>
        <w:tab/>
        <w:t>Az önkormányzat kizárólagos tulajdonában lévő gazdasági és közhasznú társaságok 2008. évi mérlegbeszámolója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>Váradi Gábor, a Szombathelyi Televízió és Rádió Kht. ügyvezető igazgatója</w:t>
      </w:r>
    </w:p>
    <w:p>
      <w:pPr>
        <w:pStyle w:val="TextBody"/>
        <w:ind w:left="2127" w:hanging="141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Jordán Tamás, a Weöres Sándor Színház Nonprofit Kft. ügyvezető igazgatója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/</w:t>
        <w:tab/>
        <w:t>Tájékoztató a Szombathely Megyei Jogú Város  által fenntartott költségvetési intézmények 2008. évi belső ellenőrzési terve végrehajtásának helyzetéről</w:t>
      </w:r>
    </w:p>
    <w:p>
      <w:pPr>
        <w:pStyle w:val="Normal"/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Javaslat a  HEMO átalakítás II. ütem beruházási programjára</w:t>
      </w:r>
    </w:p>
    <w:p>
      <w:pPr>
        <w:pStyle w:val="Normal"/>
        <w:ind w:left="2127" w:hanging="1418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 xml:space="preserve">2009. május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Javaslat Szombathely Megyei Jogú Város Önkormányzata 2009. évi költségvetési rendeletének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</w:t>
      </w:r>
      <w:r>
        <w:rPr>
          <w:rFonts w:cs="Arial" w:ascii="Arial" w:hAnsi="Arial"/>
          <w:b w:val="false"/>
          <w:u w:val="none"/>
        </w:rPr>
        <w:t>:</w:t>
        <w:tab/>
        <w:t>Stéger Gábor, a Közgazdaság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 xml:space="preserve">2009. júniu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 Black" w:hAnsi="Arial Black" w:cs="Arial"/>
          <w:b w:val="false"/>
          <w:b w:val="false"/>
          <w:u w:val="single"/>
        </w:rPr>
      </w:pPr>
      <w:r>
        <w:rPr>
          <w:rFonts w:cs="Arial" w:ascii="Arial Black" w:hAnsi="Arial Black"/>
          <w:b w:val="false"/>
          <w:u w:val="single"/>
        </w:rPr>
        <w:t>2009. szeptemb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>1../</w:t>
        <w:tab/>
        <w:t>Szombathely Megyei Jogú Város Önkormányzata 2009. évi költségvetési rendeletének módosítása</w:t>
      </w:r>
    </w:p>
    <w:p>
      <w:pPr>
        <w:pStyle w:val="TextBodyIndent"/>
        <w:tabs>
          <w:tab w:val="clear" w:pos="851"/>
          <w:tab w:val="left" w:pos="2127" w:leader="none"/>
        </w:tabs>
        <w:ind w:left="2127" w:hanging="1418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</w:t>
        <w:tab/>
        <w:t>Tájékoztató Szombathely Megyei Jogú Város Önkormányzata 2009. évi költségvetési gazdálkodásának I. félévi helyzetéről</w:t>
      </w:r>
    </w:p>
    <w:p>
      <w:pPr>
        <w:pStyle w:val="TextBodyIndent"/>
        <w:tabs>
          <w:tab w:val="clear" w:pos="851"/>
          <w:tab w:val="left" w:pos="2127" w:leader="none"/>
        </w:tabs>
        <w:ind w:left="2127" w:hanging="1418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 Black" w:hAnsi="Arial Black"/>
          <w:u w:val="single"/>
        </w:rPr>
        <w:t>2009. októb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1./</w:t>
        <w:tab/>
        <w:t>Javaslat a kultúra  területén dolgozók önkormányzati kitüntetésér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 xml:space="preserve">2009. november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 xml:space="preserve">Szombathely Megyei Jogú Város Önkormányzatának 2010. évi költségvetési koncepciója </w:t>
      </w:r>
    </w:p>
    <w:p>
      <w:pPr>
        <w:pStyle w:val="TextBody"/>
        <w:tabs>
          <w:tab w:val="left" w:pos="-2268" w:leader="none"/>
          <w:tab w:val="left" w:pos="851" w:leader="none"/>
          <w:tab w:val="left" w:pos="2127" w:leader="none"/>
        </w:tabs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Tájékozató Szombathely Megyei Jogú Város Önkormányzata 2009. évi költségvetési gazdálkodásának  háromnegyed éves helyzetéről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/</w:t>
        <w:tab/>
        <w:t>Beszámoló Szombathely Megyei Jogú Város Önkormányzata testvérvárosi kapcsolatainak működéséről, eredményességéről</w:t>
      </w:r>
    </w:p>
    <w:p>
      <w:pPr>
        <w:pStyle w:val="TextBodyIndent"/>
        <w:tabs>
          <w:tab w:val="clear" w:pos="851"/>
        </w:tabs>
        <w:ind w:left="2127" w:hanging="1418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Ávár János, a Tisztségviselő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/</w:t>
        <w:tab/>
        <w:t>Javaslat Szombathely Megyei Jogú Város Közgyűlésének 2010. évi munkatervének jóváhagyásár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>
          <w:b w:val="fals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2009. december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Szombathely Megyei Jogú Város Önkormányzata 2010. évi átmeneti gazdálkodásáról szóló rendelettervezete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>2010. január hóna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 xml:space="preserve">Beszámoló Szombathely Megyei Jogú Város Közgyűlése állandó bizottságai négy évi munkájáról 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ek elkészítésének és postára adásának határideje: a Bizottság ülése előtt 5 nap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09. évi  munkatervet a Kulturális és Társadalmi Kapcsolatok Bizottsága a …/2008. (XII. 15.) Kult. és Idegenforg. Biz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december   ”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firstLine="2551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firstLine="2551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firstLine="2551"/>
        <w:jc w:val="center"/>
        <w:rPr>
          <w:rFonts w:ascii="Arial" w:hAnsi="Arial" w:cs="Arial"/>
        </w:rPr>
      </w:pPr>
      <w:r>
        <w:rPr>
          <w:rFonts w:cs="Arial" w:ascii="Arial" w:hAnsi="Arial"/>
        </w:rPr>
        <w:t>Bizottságának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7:00Z</dcterms:created>
  <dc:creator>Szabó Józsefné</dc:creator>
  <dc:description/>
  <dc:language>en-US</dc:language>
  <cp:lastModifiedBy>Tóth Ágota</cp:lastModifiedBy>
  <cp:lastPrinted>2008-12-02T12:12:00Z</cp:lastPrinted>
  <dcterms:modified xsi:type="dcterms:W3CDTF">2008-12-02T11:17:00Z</dcterms:modified>
  <cp:revision>2</cp:revision>
  <dc:subject/>
  <dc:title>SZOMBATHELY  MEGYEI  JOGÚ  VÁROS</dc:title>
</cp:coreProperties>
</file>