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8. december 1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9. ÉVI MUNKATERV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483/2008. (XI. 27.) Kgy. számú határozatával elfogadta 2009. évi munkaterv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llékelt tervezet a bizottság által kötelezően megtárgyalandó napirendeke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érem a Tisztelt Bizottságot, hogy napirendi javaslatait megtenni és 2009. évi munkatervé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I. 15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2009. évi munkatervét az alábbi kiegészítésekke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Idegenforgalm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6:00Z</dcterms:created>
  <dc:creator>Tóth Ágota</dc:creator>
  <dc:description/>
  <dc:language>en-US</dc:language>
  <cp:lastModifiedBy>Tóth Ágota</cp:lastModifiedBy>
  <cp:lastPrinted>2003-10-08T08:33:00Z</cp:lastPrinted>
  <dcterms:modified xsi:type="dcterms:W3CDTF">2008-12-02T11:16:00Z</dcterms:modified>
  <cp:revision>2</cp:revision>
  <dc:subject/>
  <dc:title>Előterjesztés</dc:title>
</cp:coreProperties>
</file>