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december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2008. évi Önkormányzati Civil Alap és a Kulturális Alap terhére az alábbi szervezeteket támog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4277"/>
        <w:gridCol w:w="153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 cél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um Színházi Társulá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szlet, kellék- és jelmezköltségek, mobil világítástechnika fejleszté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,- Ft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lla Savaria Egyesüle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ona javítása, felújítá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öshermán-Szentkirályi Polgári Kör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i programokra: Mikulásvárás, Adventi koncert, Karácsonyváró, Ajándékműs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izatív Zeneműhel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antin Klub 2008. évi hiányának finanszírozá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 Big-Band Egyesüle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szer-kiegészítők vásárlá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 Ft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ényi Kulturális és Sport Egyesüle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X kerékpár, tároló szekrény, szintetizátor, szobakerékpár, eliptikus tréner, trail-gator vontató szett vásárlá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Kulturális Egyesüle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tató és fénymásoló multifunkcionális készülé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 Ft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ódi Alapítván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kamera vásárlá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09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7:00Z</dcterms:created>
  <dc:creator>Informatikai Csoport</dc:creator>
  <dc:description/>
  <dc:language>en-US</dc:language>
  <cp:lastModifiedBy>Tóth Ágota</cp:lastModifiedBy>
  <cp:lastPrinted>2008-12-17T14:11:00Z</cp:lastPrinted>
  <dcterms:modified xsi:type="dcterms:W3CDTF">2008-12-17T13:11:00Z</dcterms:modified>
  <cp:revision>3</cp:revision>
  <dc:subject/>
  <dc:title>K I V O N A T</dc:title>
</cp:coreProperties>
</file>